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9B – Spojité MŘ - Yuleův proces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2.4  Yuleův proces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Yuleův proces popisuje vývoj početnosti souboru jedinců, kteří nezanikají a rozmnožují se dělením nebo štěpením. Pravděpodobnost, že jedinec existující v čas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dá v interval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vznik dalšímu jedinci, nechť j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. Chování jedinců není nijak vzájemné ovlivňováno. Stav proces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dán celkovým počtem jedinců </w:t>
      </w:r>
      <w:r>
        <w:rPr>
          <w:rFonts w:cs="Arial" w:ascii="Arial Narrow" w:hAnsi="Arial Narrow"/>
        </w:rPr>
        <w:t>(=rozsahem populace)</w:t>
      </w:r>
      <w:r>
        <w:rPr>
          <w:rFonts w:cs="Arial" w:ascii="Arial Narrow" w:hAnsi="Arial Narrow"/>
          <w:b/>
          <w:sz w:val="28"/>
          <w:szCs w:val="28"/>
        </w:rPr>
        <w:t xml:space="preserve"> v čase t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echodové intenzity náhodného procesu jsou dány tímto předpisem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cs="Arial" w:ascii="Arial Narrow" w:hAnsi="Arial Narrow"/>
          <w:b/>
          <w:sz w:val="28"/>
          <w:szCs w:val="28"/>
        </w:rPr>
        <w:t xml:space="preserve">,  přičemž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atice intenzit přechodu Yuleova procesu </w:t>
      </w:r>
      <w:r>
        <w:rPr>
          <w:rFonts w:cs="Arial" w:ascii="Arial Narrow" w:hAnsi="Arial Narrow"/>
          <w:b/>
          <w:sz w:val="28"/>
          <w:szCs w:val="28"/>
        </w:rPr>
        <w:t>tedy vypadá takto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</w:rPr>
        <w:t>Číslování stavů:                                   1          2           3           4         5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30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Tomu odpovídající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matice pravděpodobností přechodu Yuleova procesu</w:t>
      </w:r>
      <w:r>
        <w:rPr>
          <w:rFonts w:cs="Arial" w:ascii="Arial Narrow" w:hAnsi="Arial Narrow"/>
          <w:b/>
          <w:sz w:val="28"/>
          <w:szCs w:val="28"/>
        </w:rPr>
        <w:t xml:space="preserve"> je následující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</w:rPr>
        <w:t>Číslování stavů:                           1                   2                  3                    4              5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2.3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  <w:t>Odvoz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2.32)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pro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 obdobné úpravě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2.32) </w:t>
      </w:r>
      <w:r>
        <w:rPr>
          <w:rFonts w:cs="Arial" w:ascii="Arial Narrow" w:hAnsi="Arial Narrow"/>
          <w:b/>
          <w:sz w:val="28"/>
          <w:szCs w:val="28"/>
        </w:rPr>
        <w:t>mám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Levá strana v limitě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dává deriva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přičemž čle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</w:rPr>
        <w:t>zanedbatelné svou velikostí</w:t>
      </w:r>
      <w:r>
        <w:rPr>
          <w:rFonts w:cs="Arial" w:ascii="Arial Narrow" w:hAnsi="Arial Narrow"/>
          <w:b/>
          <w:sz w:val="28"/>
          <w:szCs w:val="28"/>
        </w:rPr>
        <w:t xml:space="preserve"> odpadno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33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□ 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Poznámka:</w:t>
      </w:r>
      <w:r>
        <w:rPr>
          <w:rFonts w:cs="Arial" w:ascii="Arial Narrow" w:hAnsi="Arial Narrow"/>
          <w:b/>
          <w:sz w:val="28"/>
          <w:szCs w:val="28"/>
        </w:rPr>
        <w:t xml:space="preserve"> V případě, že uvažujeme pravděpodobnosti přechodu z jiných stavů, platí retrospektivní rovnice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2.34)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 počáteční podmínkou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Řešení těchto rovnic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35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35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  <w:t>□</w:t>
      </w:r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Určitým zobecněním Yuleova procesu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2.4A  Divergentní proces růst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n je popsán intenzitami přechod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 neboli maticemi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</w:rPr>
        <w:t>Číslování stavů:                                   1          2           3           4         5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36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 a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37)</w:t>
      </w:r>
      <w:r>
        <w:rPr>
          <w:rFonts w:cs="Arial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oby mezi přechody ze stavu do stavu označ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: Jsou to vzájemně nezávislé náhodné veličiny s exponenciálním rozdělením se střední hodnoto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sz w:val="28"/>
          <w:szCs w:val="28"/>
        </w:rPr>
        <w:t xml:space="preserve">Platí-li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, dostane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dtud máme mj. ž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 xml:space="preserve"> s pravděpodobností 1. Trajektorie tohoto procesu v konečném čase diverguje do nekonečna. </w:t>
      </w:r>
      <w:r>
        <w:rPr>
          <w:rFonts w:cs="Arial" w:ascii="Arial Narrow" w:hAnsi="Arial Narrow"/>
          <w:sz w:val="28"/>
          <w:szCs w:val="28"/>
        </w:rPr>
        <w:t>To se projeví mj. v nejednoznačnosti řešení retrospektivních rovnic pro pravděpodobnosti přechodu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b/>
          <w:b/>
          <w:color w:val="00336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</w:rPr>
        <w:t xml:space="preserve">Případ k=0 se vyskytnout nemůže, protože jedinci neodumírají a na druhé straně z nulové populace nevzejde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</w:t>
      </w:r>
      <w:r>
        <w:rPr>
          <w:rFonts w:cs="Arial Narrow" w:ascii="Arial Narrow" w:hAnsi="Arial Narrow"/>
          <w:b/>
          <w:color w:val="003366"/>
        </w:rPr>
        <w:t>žádný živý jedine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3333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ze to ověřit shodně jako v případě</w:t>
      </w:r>
      <w:r>
        <w:rPr>
          <w:rFonts w:cs="Arial Narrow" w:ascii="Arial Narrow" w:hAnsi="Arial Narrow"/>
          <w:b/>
          <w:color w:val="333399"/>
          <w:sz w:val="24"/>
          <w:szCs w:val="24"/>
        </w:rPr>
        <w:t xml:space="preserve"> Poissonova proc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4-15T11:11:00Z</cp:lastPrinted>
  <dcterms:modified xsi:type="dcterms:W3CDTF">2008-05-19T14:49:00Z</dcterms:modified>
  <cp:revision>433</cp:revision>
  <dc:subject/>
  <dc:title> </dc:title>
</cp:coreProperties>
</file>