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značte z následujících zemí, regionů a měst vždy trojici, která patří k sobě (např. 1-5-8)</w:t>
      </w:r>
    </w:p>
    <w:p>
      <w:pPr>
        <w:sectPr>
          <w:type w:val="nextPage"/>
          <w:pgSz w:w="11906" w:h="16838"/>
          <w:pgMar w:left="85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. Pol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2. Franci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Německo 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4. Itáli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5. Lotyš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6. Rakou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7. Švýcar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8. Eston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9. Lucembur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0. Sloven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Západné Slovensko 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2. Vorarlberg</w:t>
      </w:r>
    </w:p>
    <w:p>
      <w:pPr>
        <w:pStyle w:val="TextBody"/>
        <w:spacing w:before="0" w:after="40"/>
        <w:jc w:val="both"/>
        <w:rPr/>
      </w:pPr>
      <w:r>
        <w:rPr>
          <w:sz w:val="18"/>
          <w:szCs w:val="18"/>
        </w:rPr>
        <w:t>3. Pomorski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4. Małpolskie</w:t>
      </w:r>
    </w:p>
    <w:p>
      <w:pPr>
        <w:pStyle w:val="Normal"/>
        <w:autoSpaceDE w:val="false"/>
        <w:spacing w:before="0" w:after="40"/>
        <w:rPr/>
      </w:pPr>
      <w:r>
        <w:rPr>
          <w:sz w:val="18"/>
          <w:szCs w:val="18"/>
        </w:rPr>
        <w:t>5. Nordrhein - Westfalen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6. Ticino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7. Stredné Sloven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8. Hessen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9. Východné Sloven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0. Région lemaniqu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. Martin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2. Trenčín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Köln 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4. Prešov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5. Bregenz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6. Gdansk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7. Frankfurt am M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8. Lausann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9. Krakow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0. Lugan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</w:t>
      </w:r>
    </w:p>
    <w:p>
      <w:pPr>
        <w:pStyle w:val="TextBody"/>
        <w:spacing w:before="0" w:after="4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sectPr>
          <w:type w:val="continuous"/>
          <w:pgSz w:w="11906" w:h="16838"/>
          <w:pgMar w:left="851" w:right="851" w:gutter="0" w:header="0" w:top="907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17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85.95pt,1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907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. Dán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2. Němec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3. Nor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4. Litv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5. Pol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6. Rakou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7. Švýcar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8. Eston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9. Švédsko</w:t>
      </w:r>
    </w:p>
    <w:p>
      <w:pPr>
        <w:pStyle w:val="TextBody"/>
        <w:spacing w:before="0" w:after="40"/>
        <w:jc w:val="both"/>
        <w:rPr/>
      </w:pPr>
      <w:r>
        <w:rPr>
          <w:sz w:val="18"/>
          <w:szCs w:val="18"/>
        </w:rPr>
        <w:t>10. Fin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. Länsi-Suomi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Burgenland 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3. Västsverig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4. Brandenburg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5. Trøndelag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6. Östra Mellansverige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7. Tirol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8. Etelä-Suomi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9. Jylland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0. Vestlandet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. Potsdam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2. Bergen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3. Helsinki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4. Innsbruck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5. Tamper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6. Århus</w:t>
      </w:r>
    </w:p>
    <w:p>
      <w:pPr>
        <w:pStyle w:val="TextBody"/>
        <w:spacing w:before="0" w:after="40"/>
        <w:jc w:val="both"/>
        <w:rPr/>
      </w:pPr>
      <w:r>
        <w:rPr>
          <w:sz w:val="18"/>
          <w:szCs w:val="18"/>
        </w:rPr>
        <w:t>7. Göteborg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8. Uppsal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9. Eisenstadt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0. Trondheim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sectPr>
          <w:type w:val="continuous"/>
          <w:pgSz w:w="11906" w:h="16838"/>
          <w:pgMar w:left="851" w:right="851" w:gutter="0" w:header="0" w:top="907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Jylland = Jutland, Jutsko</w:t>
      </w:r>
    </w:p>
    <w:p>
      <w:pPr>
        <w:pStyle w:val="TextBody"/>
        <w:spacing w:before="0" w:after="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172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85.95pt,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907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. Ir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2. Lucembur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3. Británi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4. Belgi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5. Franci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6. Rakou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7. Švýcar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8. Nizozemí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9. Švéd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0. Němec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. West Midlands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2. Rhône - Alpes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3. Alsac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4. Noord - Brabant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5. Limburg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6. North West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7. Hainaut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8. Oost - Vlanderen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9. Saarland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0. Southern and Eastern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. Saarbrücken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Manchester 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3. Charleroi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4. Eindhoven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5. Dublin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6. Strasbourg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7. Lyon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8. Maastricht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9. Gent</w:t>
      </w:r>
    </w:p>
    <w:p>
      <w:pPr>
        <w:pStyle w:val="TextBody"/>
        <w:spacing w:before="0" w:after="40"/>
        <w:jc w:val="both"/>
        <w:rPr/>
      </w:pPr>
      <w:r>
        <w:rPr>
          <w:sz w:val="18"/>
          <w:szCs w:val="18"/>
        </w:rPr>
        <w:t>10. Birmingham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</w:t>
      </w:r>
    </w:p>
    <w:p>
      <w:pPr>
        <w:sectPr>
          <w:type w:val="continuous"/>
          <w:pgSz w:w="11906" w:h="16838"/>
          <w:pgMar w:left="851" w:right="851" w:gutter="0" w:header="0" w:top="907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722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5.95pt,1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907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Švýcarsko 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2. Chorvat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3. Malt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4. Bosna a Hercegovin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5. Rumunsko</w:t>
      </w:r>
    </w:p>
    <w:p>
      <w:pPr>
        <w:pStyle w:val="TextBody"/>
        <w:spacing w:before="0" w:after="40"/>
        <w:jc w:val="both"/>
        <w:rPr/>
      </w:pPr>
      <w:r>
        <w:rPr>
          <w:sz w:val="18"/>
          <w:szCs w:val="18"/>
        </w:rPr>
        <w:t>6. Portugal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7. Srbsko a Černá Hor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8. Makedoni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9. Španěl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0. Itáli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. Cantabria</w:t>
      </w:r>
    </w:p>
    <w:p>
      <w:pPr>
        <w:pStyle w:val="TextBody"/>
        <w:spacing w:before="0" w:after="40"/>
        <w:jc w:val="both"/>
        <w:rPr/>
      </w:pPr>
      <w:r>
        <w:rPr>
          <w:sz w:val="18"/>
          <w:szCs w:val="18"/>
        </w:rPr>
        <w:t xml:space="preserve">2. Republika Srpska 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3. Dalmacij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4. Liguria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5. Centralna Hrvatsk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6. Sud Est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7. Sardegn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8. Andalucí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9. Vojvodin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0. Nort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. Sevill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2. Novi Sad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3. Port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4. Constanţ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5. Santander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6. Genova</w:t>
      </w:r>
    </w:p>
    <w:p>
      <w:pPr>
        <w:pStyle w:val="TextBody"/>
        <w:spacing w:before="0" w:after="40"/>
        <w:jc w:val="both"/>
        <w:rPr/>
      </w:pPr>
      <w:r>
        <w:rPr>
          <w:sz w:val="18"/>
          <w:szCs w:val="18"/>
        </w:rPr>
        <w:t>7. Banja Luka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8. Split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9. Cagliari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0. Zagreb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sectPr>
          <w:type w:val="continuous"/>
          <w:pgSz w:w="11906" w:h="16838"/>
          <w:pgMar w:left="851" w:right="851" w:gutter="0" w:header="0" w:top="907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61722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5pt" to="485.95pt,2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907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. Moldav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2. Běloru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3. Ukrajin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4. Ru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5. Rumunsko</w:t>
      </w:r>
    </w:p>
    <w:p>
      <w:pPr>
        <w:pStyle w:val="TextBody"/>
        <w:spacing w:before="0" w:after="40"/>
        <w:jc w:val="both"/>
        <w:rPr/>
      </w:pPr>
      <w:r>
        <w:rPr>
          <w:sz w:val="18"/>
          <w:szCs w:val="18"/>
        </w:rPr>
        <w:t>6. Portugal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Polsko 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8. Makedoni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9. Bulhar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0.Slovensko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. Uralskij</w:t>
      </w:r>
    </w:p>
    <w:p>
      <w:pPr>
        <w:pStyle w:val="TextBody"/>
        <w:spacing w:before="0" w:after="40"/>
        <w:jc w:val="both"/>
        <w:rPr/>
      </w:pPr>
      <w:r>
        <w:rPr>
          <w:sz w:val="18"/>
          <w:szCs w:val="18"/>
        </w:rPr>
        <w:t xml:space="preserve">2. Stredné Slovensko 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3. Vicebskaj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4. Západné Slovensko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5. Charkivsk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6. Slaskie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7. Povolžskij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8. Dolnoslaski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9. Severo-Kavkazskij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0. AR Krym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. Charkiv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2. Wroclaw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3. Katowice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4. Samar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5. Banská Bystrica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6. Trenčín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7.Jekaterinburg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8. Simferopol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9. Vicebsk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10. Rostov na Donu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</w:t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sectPr>
          <w:type w:val="continuous"/>
          <w:pgSz w:w="11906" w:h="16838"/>
          <w:pgMar w:left="851" w:right="851" w:gutter="0" w:header="0" w:top="907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907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30:00Z</dcterms:created>
  <dc:creator>tonev</dc:creator>
  <dc:description/>
  <cp:keywords/>
  <dc:language>en-US</dc:language>
  <cp:lastModifiedBy>Tonev Petr</cp:lastModifiedBy>
  <dcterms:modified xsi:type="dcterms:W3CDTF">2007-04-03T17:31:00Z</dcterms:modified>
  <cp:revision>6</cp:revision>
  <dc:subject/>
  <dc:title>20) Označte z následujících zemí, regionů a měst vždy trojici, která patří k sobě (např</dc:title>
</cp:coreProperties>
</file>