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Základní charakteristiky evropských států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59"/>
        <w:gridCol w:w="2359"/>
        <w:gridCol w:w="2008"/>
      </w:tblGrid>
      <w:tr>
        <w:trPr>
          <w:trHeight w:val="415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át, </w:t>
            </w:r>
            <w:r>
              <w:rPr>
                <w:b/>
                <w:bCs/>
                <w:i/>
                <w:iCs/>
                <w:sz w:val="20"/>
                <w:szCs w:val="20"/>
              </w:rPr>
              <w:t>závislé území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obyvatel (2002)</w:t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zloha (k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ustota zalidnění (počet obyvatel/k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bánie</w:t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129 000</w:t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748</w:t>
            </w:r>
          </w:p>
        </w:tc>
        <w:tc>
          <w:tcPr>
            <w:tcW w:w="20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dorra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 159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lgie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55 844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 52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ěloru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898 6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 595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Bosna-Hercegovina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828 127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 197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itánie (Spojené království)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231 9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2 514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lhar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932 984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 994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eská republika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203 269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 86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9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erná Hora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7 08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81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án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83 507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 09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on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356 04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 227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Fin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206 29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8 145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cie (evr.)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 635 0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3 965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orvat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443 2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 54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rsko 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978 9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 273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sland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8 20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 829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álie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 321 07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1 336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ovo</w:t>
            </w:r>
            <w:r>
              <w:rPr>
                <w:sz w:val="19"/>
                <w:szCs w:val="19"/>
                <w:vertAlign w:val="superscript"/>
              </w:rPr>
              <w:t>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00 0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887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htenštejn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63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tva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62 553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 300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tyš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331 5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 589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cembur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 3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586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3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ďar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142 0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 030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kedonie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2 547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 713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lta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7 296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6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7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ldav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243 0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843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a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4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28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ěmec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 536 68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7 027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zozem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 192 572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357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3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r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552 252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3 75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 218 5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/>
            </w:pPr>
            <w:r>
              <w:rPr>
                <w:sz w:val="19"/>
                <w:szCs w:val="19"/>
              </w:rPr>
              <w:t>312 685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2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ugal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407 46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 947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kou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063 3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 87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mun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 680 974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8 39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sko (záp. makroregion)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5 146 087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 309 500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Řec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939 77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1 957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n Marin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753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oven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79 16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 034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ovin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96 773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 273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rb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 498 001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 474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paněl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 717 064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5 98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véd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40 788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 295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výcarsko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17 873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285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urecko (evropská část)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90 0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 378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krajina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 003 50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3 700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tikán</w:t>
            </w:r>
          </w:p>
        </w:tc>
        <w:tc>
          <w:tcPr>
            <w:tcW w:w="235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0</w:t>
            </w:r>
          </w:p>
        </w:tc>
        <w:tc>
          <w:tcPr>
            <w:tcW w:w="235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44</w:t>
            </w:r>
          </w:p>
        </w:tc>
        <w:tc>
          <w:tcPr>
            <w:tcW w:w="20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55</w:t>
            </w:r>
          </w:p>
        </w:tc>
      </w:tr>
      <w:tr>
        <w:trPr>
          <w:trHeight w:val="57" w:hRule="exact"/>
        </w:trPr>
        <w:tc>
          <w:tcPr>
            <w:tcW w:w="236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ind w:right="48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ind w:right="505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0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ind w:right="52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Channel Islands</w:t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 862</w:t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4</w:t>
            </w:r>
          </w:p>
        </w:tc>
        <w:tc>
          <w:tcPr>
            <w:tcW w:w="200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Isle of Man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 315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7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Gibraltar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52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,5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88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Svalbard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 02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Jan Mayen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7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Faerské ostrovy</w:t>
            </w:r>
          </w:p>
        </w:tc>
        <w:tc>
          <w:tcPr>
            <w:tcW w:w="235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 704</w:t>
            </w:r>
          </w:p>
        </w:tc>
        <w:tc>
          <w:tcPr>
            <w:tcW w:w="235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9</w:t>
            </w:r>
          </w:p>
        </w:tc>
        <w:tc>
          <w:tcPr>
            <w:tcW w:w="200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2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</w:t>
            </w:r>
          </w:p>
        </w:tc>
      </w:tr>
    </w:tbl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ramen: Statistické úřady nebo příslušné instituce jednotlivých států, 200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 – odhad</w:t>
      </w:r>
      <w:r>
        <w:br w:type="page"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čet obyvatel evropských států 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drawing>
          <wp:inline distT="0" distB="0" distL="0" distR="0">
            <wp:extent cx="6496685" cy="971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18"/>
          <w:szCs w:val="18"/>
        </w:rPr>
        <w:t>Pramen: Statistické úřady nebo příslušné instituce jednotlivých států, 2002</w:t>
      </w:r>
      <w:r>
        <w:br w:type="page"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Rozloha evropských států 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drawing>
          <wp:inline distT="0" distB="0" distL="0" distR="0">
            <wp:extent cx="6544310" cy="971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71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18"/>
          <w:szCs w:val="18"/>
        </w:rPr>
        <w:t>Pramen: Statistické úřady nebo příslušné instituce jednotlivých států, 2002</w:t>
      </w:r>
    </w:p>
    <w:sectPr>
      <w:type w:val="nextPage"/>
      <w:pgSz w:w="11906" w:h="16838"/>
      <w:pgMar w:left="794" w:right="79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9:57:00Z</dcterms:created>
  <dc:creator>tonev</dc:creator>
  <dc:description/>
  <cp:keywords/>
  <dc:language>en-US</dc:language>
  <cp:lastModifiedBy>Tonev Petr</cp:lastModifiedBy>
  <dcterms:modified xsi:type="dcterms:W3CDTF">2008-04-06T10:33:00Z</dcterms:modified>
  <cp:revision>9</cp:revision>
  <dc:subject/>
  <dc:title>Základní charakteristiky evropských států</dc:title>
</cp:coreProperties>
</file>