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e k seminární práci předmětu </w:t>
      </w:r>
      <w:r>
        <w:rPr>
          <w:b/>
          <w:bCs/>
          <w:sz w:val="28"/>
          <w:u w:val="single"/>
        </w:rPr>
        <w:t>Daňový systém</w:t>
      </w:r>
    </w:p>
    <w:p>
      <w:pPr>
        <w:pStyle w:val="Heading1"/>
        <w:rPr/>
      </w:pPr>
      <w:r>
        <w:rPr>
          <w:b/>
          <w:bCs/>
        </w:rPr>
        <w:t>v ak. roce 2007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Zad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ypracujte </w:t>
      </w:r>
      <w:r>
        <w:rPr>
          <w:b/>
          <w:bCs/>
        </w:rPr>
        <w:t>daňovou studii</w:t>
      </w:r>
      <w:r>
        <w:rPr/>
        <w:t xml:space="preserve"> z problematiky daně z příjmů fyzických osob, pojistného na sociální zabezpečení a pojistného na zdravotní pojištění, rozsah 2 – 3 strany A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e by měla obsahovat zadání (identifikace poplatníka, jeho příjmů apod.), postup výpočtu a stanovení daňové povinnosti a výše pojistného. Poplatník musí mít alespoň dva druhy příjmů podle § 6 – 10 zákona o daních z příjmů, přičemž jedním druhem musí být  § 7. Studii zpracujte za rok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ňovou studii </w:t>
      </w:r>
      <w:r>
        <w:rPr>
          <w:b/>
        </w:rPr>
        <w:t>odevzdejte</w:t>
      </w:r>
      <w:r>
        <w:rPr/>
        <w:t xml:space="preserve"> vyučujícímu semináře v tištěné podobě nejpozději do začátku zkouškového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27:00Z</dcterms:created>
  <dc:creator>Fojtíková</dc:creator>
  <dc:description/>
  <cp:keywords/>
  <dc:language>en-US</dc:language>
  <cp:lastModifiedBy>admin</cp:lastModifiedBy>
  <dcterms:modified xsi:type="dcterms:W3CDTF">2008-04-22T10:48:00Z</dcterms:modified>
  <cp:revision>8</cp:revision>
  <dc:subject/>
  <dc:title>Informace ke studiu předmětu Daňový systém včetně zdravotního pojištění</dc:title>
</cp:coreProperties>
</file>