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pr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10"/>
        <w:gridCol w:w="810"/>
        <w:gridCol w:w="810"/>
        <w:gridCol w:w="810"/>
        <w:gridCol w:w="810"/>
        <w:gridCol w:w="810"/>
        <w:gridCol w:w="810"/>
        <w:gridCol w:w="4117"/>
      </w:tblGrid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Vysoce prestiž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Málo prestižní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ročné stu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náročné studium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Nabízejí studijní obory, které naše studenty nezajímaj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Jejich studijní obory jsou mimo zájem našich studentů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Je snadné se tam dost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Je obtížné se tam dostat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obré uplatnění v prax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Horší uplatnění v praxi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Praktické zaměře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oretické zaměř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9:00Z</dcterms:created>
  <dc:creator>Březnové PC 08 </dc:creator>
  <dc:description/>
  <cp:keywords/>
  <dc:language>en-US</dc:language>
  <cp:lastModifiedBy>Březnové PC 08 </cp:lastModifiedBy>
  <cp:lastPrinted>2008-03-27T15:09:00Z</cp:lastPrinted>
  <dcterms:modified xsi:type="dcterms:W3CDTF">2008-04-01T10:28:00Z</dcterms:modified>
  <cp:revision>5</cp:revision>
  <dc:subject/>
  <dc:title/>
</cp:coreProperties>
</file>