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2580005" cy="330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48"/>
          <w:szCs w:val="78"/>
        </w:rPr>
      </w:pPr>
      <w:r>
        <w:rPr>
          <w:rFonts w:cs="Arial" w:ascii="Arial" w:hAnsi="Arial"/>
          <w:b/>
          <w:bCs/>
          <w:sz w:val="48"/>
          <w:szCs w:val="78"/>
        </w:rPr>
        <w:t>Příručka pro tazatele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bCs/>
          <w:sz w:val="48"/>
          <w:szCs w:val="78"/>
        </w:rPr>
      </w:pPr>
      <w:r>
        <w:rPr>
          <w:rFonts w:cs="Arial" w:ascii="Arial" w:hAnsi="Arial"/>
          <w:b/>
          <w:bCs/>
          <w:sz w:val="48"/>
          <w:szCs w:val="78"/>
        </w:rPr>
      </w:r>
    </w:p>
    <w:p>
      <w:pPr>
        <w:pStyle w:val="Normal"/>
        <w:spacing w:lineRule="auto" w:line="319"/>
        <w:jc w:val="left"/>
        <w:rPr/>
      </w:pPr>
      <w:r>
        <w:rPr/>
      </w:r>
    </w:p>
    <w:p>
      <w:pPr>
        <w:pStyle w:val="Normal"/>
        <w:spacing w:lineRule="auto" w:line="319"/>
        <w:jc w:val="left"/>
        <w:rPr/>
      </w:pPr>
      <w:r>
        <w:rPr/>
        <w:t>Vážení studenti Ekonomicko-správní fakulty!</w:t>
      </w:r>
    </w:p>
    <w:p>
      <w:pPr>
        <w:pStyle w:val="Normal"/>
        <w:spacing w:lineRule="auto" w:line="319"/>
        <w:jc w:val="left"/>
        <w:rPr/>
      </w:pPr>
      <w:r>
        <w:rPr/>
      </w:r>
    </w:p>
    <w:p>
      <w:pPr>
        <w:pStyle w:val="Normal"/>
        <w:spacing w:lineRule="auto" w:line="319"/>
        <w:jc w:val="left"/>
        <w:rPr/>
      </w:pPr>
      <w:r>
        <w:rPr/>
        <w:t>Děkujeme Vám za to, že jste se zapojili do výzkumného projektu, který pro Vaši Alma mater realizujeme. Na základě Vaší práce vznikne výzkumná zpráva, která pozitivně přispěje k dalšímu směřování fakulty.</w:t>
      </w:r>
    </w:p>
    <w:p>
      <w:pPr>
        <w:pStyle w:val="Normal"/>
        <w:spacing w:lineRule="auto" w:line="319" w:before="120" w:after="0"/>
        <w:jc w:val="left"/>
        <w:rPr/>
      </w:pPr>
      <w:r>
        <w:rPr/>
        <w:t xml:space="preserve">Věříme, že pokud budete postupovat podle našich pokynů a rad bude Vás práce tazatele bavit a přinese Vám cenné zkušenosti.        </w:t>
      </w:r>
    </w:p>
    <w:p>
      <w:pPr>
        <w:pStyle w:val="Normal"/>
        <w:spacing w:lineRule="auto" w:line="319" w:before="120" w:after="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Tým Brand Brothers                        </w:t>
      </w:r>
    </w:p>
    <w:p>
      <w:pPr>
        <w:pStyle w:val="Normal"/>
        <w:spacing w:lineRule="auto" w:line="31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9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9"/>
        <w:jc w:val="left"/>
        <w:rPr>
          <w:b/>
          <w:b/>
          <w:sz w:val="28"/>
        </w:rPr>
      </w:pPr>
      <w:r>
        <w:rPr>
          <w:b/>
          <w:sz w:val="28"/>
        </w:rPr>
        <w:t>Základní pokyny:</w:t>
      </w:r>
    </w:p>
    <w:p>
      <w:pPr>
        <w:pStyle w:val="Normal"/>
        <w:spacing w:lineRule="auto" w:line="360"/>
        <w:rPr/>
      </w:pPr>
      <w:r>
        <w:rPr/>
        <w:t xml:space="preserve">V rámci výzkumu pro Ekonomicko-správní fakultu, jste dostal/a přidělenou střední školu, na níž máte vyplnit dotazníky s: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Varianta 1 – dotazujete v Jihomoravském kraji:</w:t>
      </w:r>
    </w:p>
    <w:p>
      <w:pPr>
        <w:pStyle w:val="Normal"/>
        <w:spacing w:lineRule="auto" w:line="360"/>
        <w:rPr/>
      </w:pPr>
      <w:r>
        <w:rPr/>
        <w:t>Dotazník se dvěma učiteli (buď třídní 4. ročníku nebo výchovní poradci)</w:t>
      </w:r>
    </w:p>
    <w:p>
      <w:pPr>
        <w:pStyle w:val="Normal"/>
        <w:spacing w:lineRule="auto" w:line="360"/>
        <w:rPr/>
      </w:pPr>
      <w:r>
        <w:rPr/>
        <w:t>Dotazník se dvěma studenty (ať se přihlásí všichni, kdo si podali přihlášku na VŠ s ekonomickým zaměřením a z nich náhodně dva vyberte!! – nesmí vybírat učitel – pravděpodobně by vybral premianty třídy nebo lidi výrazně ekonomicky zaměřené a to by zkreslilo vypovídající schopnost)</w:t>
      </w:r>
    </w:p>
    <w:p>
      <w:pPr>
        <w:pStyle w:val="Normal"/>
        <w:spacing w:lineRule="auto" w:line="360" w:before="120" w:after="0"/>
        <w:rPr/>
      </w:pPr>
      <w:r>
        <w:rPr>
          <w:b/>
        </w:rPr>
        <w:t>Varianta 1 – dotazujete v mimo Jihomoravský kraj:</w:t>
      </w:r>
    </w:p>
    <w:p>
      <w:pPr>
        <w:pStyle w:val="Normal"/>
        <w:spacing w:lineRule="auto" w:line="360"/>
        <w:rPr/>
      </w:pPr>
      <w:r>
        <w:rPr/>
        <w:t>Dotazník se čtyřmi studenty (ať se přihlásí všichni, kdo si podali přihlášku na VŠ s ekonomickým zaměřením a z nich náhodně dva vyberte!! – nesmí vybírat učitel – pravděpodobně by vybral premianty třídy nebo lidi výrazně ekonomicky zaměřené a to by zkreslilo vypovídající schopnost)</w:t>
      </w:r>
    </w:p>
    <w:p>
      <w:pPr>
        <w:pStyle w:val="Normal"/>
        <w:spacing w:lineRule="auto" w:line="360" w:before="240" w:after="0"/>
        <w:rPr/>
      </w:pPr>
      <w:r>
        <w:rPr/>
        <w:t xml:space="preserve">Váš první krok je </w:t>
      </w:r>
      <w:r>
        <w:rPr>
          <w:b/>
        </w:rPr>
        <w:t>telefonát</w:t>
      </w:r>
      <w:r>
        <w:rPr/>
        <w:t xml:space="preserve"> </w:t>
      </w:r>
      <w:r>
        <w:rPr>
          <w:b/>
        </w:rPr>
        <w:t>na přidělenou střední školu</w:t>
      </w:r>
      <w:r>
        <w:rPr/>
        <w:t>, během kterého je potřeba se domluvit s učitelem – třídním 4. ročníku nebo výchovný poradce na tom, že:</w:t>
      </w:r>
    </w:p>
    <w:p>
      <w:pPr>
        <w:pStyle w:val="Normal"/>
        <w:spacing w:lineRule="auto" w:line="360"/>
        <w:rPr/>
      </w:pPr>
      <w:r>
        <w:rPr/>
        <w:t>1) v domluveném termínu přijdete a vyplníte s ním dotazník (pouze JMK)</w:t>
      </w:r>
    </w:p>
    <w:p>
      <w:pPr>
        <w:pStyle w:val="Normal"/>
        <w:spacing w:lineRule="auto" w:line="360"/>
        <w:rPr/>
      </w:pPr>
      <w:r>
        <w:rPr/>
        <w:t>2) vyplníte dotazník i s jeho 2-4 žáky (podle kraj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9"/>
        <w:jc w:val="left"/>
        <w:rPr>
          <w:b/>
          <w:b/>
        </w:rPr>
      </w:pPr>
      <w:r>
        <w:rPr>
          <w:b/>
        </w:rPr>
        <w:t>Na následujících dvou stranách naleznete rady a informace jak se správně dotazovat</w:t>
      </w:r>
    </w:p>
    <w:p>
      <w:pPr>
        <w:pStyle w:val="Normal"/>
        <w:spacing w:lineRule="auto" w:line="319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</w:rPr>
        <w:t xml:space="preserve">          </w:t>
      </w:r>
      <w:r>
        <w:rPr/>
        <w:t>Definice pojmů – kdo je k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zatel</w:t>
      </w:r>
      <w:r>
        <w:rPr/>
        <w:t xml:space="preserve"> – ten kdo pro agenturu vyplňuje dotazník – tzn. oslovuje cílovou skupinu, vede rozhovory a odpovědi zaznamenává do dotaz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dent</w:t>
      </w:r>
      <w:r>
        <w:rPr/>
        <w:t xml:space="preserve"> – ten kdo odpovídá na otázky v dotaz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dér</w:t>
      </w:r>
      <w:r>
        <w:rPr/>
        <w:t xml:space="preserve"> – ten kdo přepisuje (kóduje) vyplněné dotazníky do počítače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Jak vyplňovat dotazník</w:t>
      </w:r>
    </w:p>
    <w:p>
      <w:pPr>
        <w:pStyle w:val="Normal"/>
        <w:spacing w:lineRule="auto" w:line="276"/>
        <w:rPr/>
      </w:pPr>
      <w:r>
        <w:rPr/>
        <w:t>Odpovědi se buď vepisují do míst k tomu určených, nebo vyznačují zakroužkováním číslice u příslušného výrazu.</w:t>
      </w:r>
    </w:p>
    <w:p>
      <w:pPr>
        <w:pStyle w:val="Normal"/>
        <w:spacing w:lineRule="auto" w:line="276"/>
        <w:rPr/>
      </w:pPr>
      <w:r>
        <w:rPr/>
        <w:t xml:space="preserve">Pište tiskacím písmem a čitelně – jinak Vás kodér nebude mít rád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76"/>
        <w:rPr/>
      </w:pPr>
      <w:r>
        <w:rPr/>
        <w:t xml:space="preserve">Po vyplnění dotazníku si zkontrolujte, zda Vám nechybí odpovědi na některé otázky a zda jsou všechny odpovědi srozumitelné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okyny pro tazatele jsou většinou uvedeny </w:t>
      </w:r>
      <w:r>
        <w:rPr>
          <w:i/>
        </w:rPr>
        <w:t>kurzívou</w:t>
      </w:r>
      <w:r>
        <w:rPr/>
        <w:t xml:space="preserve"> – slouží pro Vaši lepší orientaci v dotazníku a nečtou se respondentovi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některé otázky se ptáme jen některých respondentů - tyto otázky jsou označeny slovem </w:t>
      </w:r>
      <w:r>
        <w:rPr>
          <w:b/>
        </w:rPr>
        <w:t>Filtr</w:t>
      </w:r>
      <w:r>
        <w:rPr/>
        <w:t xml:space="preserve"> – například – pouze pokud nakupují určitý typ produktu, ptáme se na jejich dodavatele, v opačném případě by otázka na dodavatele neměla smysl.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60" w:leader="none"/>
          <w:tab w:val="left" w:pos="900" w:leader="none"/>
        </w:tabs>
        <w:rPr/>
      </w:pPr>
      <w:r>
        <w:rPr/>
        <w:t xml:space="preserve">Jak získat respondenta a jak s ním mluvit </w:t>
      </w:r>
    </w:p>
    <w:p>
      <w:pPr>
        <w:pStyle w:val="Normal"/>
        <w:spacing w:lineRule="auto" w:line="360" w:before="120" w:after="0"/>
        <w:rPr/>
      </w:pPr>
      <w:r>
        <w:rPr/>
        <w:t>Jedním z hlavních úkolů tazatele je přesvědčit respondenta k tomu, aby s Vámi byl ochoten mluvit a odpovídal na otázky v dotazníku.</w:t>
      </w:r>
    </w:p>
    <w:p>
      <w:pPr>
        <w:pStyle w:val="Normal"/>
        <w:spacing w:lineRule="auto" w:line="360"/>
        <w:rPr/>
      </w:pPr>
      <w:r>
        <w:rPr/>
        <w:t>Respondent většinou nedostává za svůj čas a ochotu žádnou odměnu, tazatel jej musí přesvědčit pouze svým šarmem.</w:t>
      </w:r>
    </w:p>
    <w:p>
      <w:pPr>
        <w:pStyle w:val="Normal"/>
        <w:spacing w:lineRule="auto" w:line="360"/>
        <w:rPr/>
      </w:pPr>
      <w:r>
        <w:rPr/>
        <w:t>Osvědčené metody jak získat respondent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ýt přiměřeně sebevědomý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luvit nahlas, respondent nesmí mít pocit, že se ho bojí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ýt milý, aby si s Vámi chtěl respondent popovídat a zpříjemnit si tím pracovní de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ěl by působit dojmem, že ho názory respondenta zajímaj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řesvědčte respondenta, že je důležitým odborníkem, důležitou osobou ve firm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načte, že Vám jeho ochota pomůže k lepším výsledkům, že dělá dobrý skute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dyž nebude ochotný odpovídat, zkuste ho přesvědčit, že právě jeho škola (firma) je pro nás velmi důležitá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r>
        <w:rPr/>
      </w:r>
      <w:r>
        <w:br w:type="page"/>
      </w:r>
    </w:p>
    <w:p>
      <w:pPr>
        <w:pStyle w:val="Heading2"/>
        <w:spacing w:before="0" w:after="0"/>
        <w:rPr/>
      </w:pPr>
      <w:r>
        <w:rPr/>
        <w:t>Typy otázek</w:t>
      </w:r>
    </w:p>
    <w:p>
      <w:pPr>
        <w:pStyle w:val="Bookant"/>
        <w:spacing w:lineRule="auto" w:line="3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i dotazování se můžeme setkat se třemi typy otázek:</w:t>
      </w:r>
    </w:p>
    <w:p>
      <w:pPr>
        <w:pStyle w:val="Heading3"/>
        <w:tabs>
          <w:tab w:val="clear" w:pos="708"/>
          <w:tab w:val="left" w:pos="900" w:leader="none"/>
        </w:tabs>
        <w:rPr/>
      </w:pPr>
      <w:r>
        <w:rPr/>
        <w:t>Otevřená otázka</w:t>
      </w:r>
    </w:p>
    <w:p>
      <w:pPr>
        <w:pStyle w:val="Bookant"/>
        <w:spacing w:lineRule="auto" w:line="31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Otevřená otázka nenabízí ani respondentovi, ani tazateli možnosti odpovědí. Respondent se musí volně vyjádřit.</w:t>
      </w:r>
      <w:r>
        <w:rPr>
          <w:rFonts w:cs="Times New Roman" w:ascii="Times New Roman" w:hAnsi="Times New Roman"/>
        </w:rPr>
        <w:t xml:space="preserve"> Tazatel mu nesmí napovídat. </w:t>
      </w:r>
    </w:p>
    <w:p>
      <w:pPr>
        <w:pStyle w:val="Bookant"/>
        <w:spacing w:lineRule="auto" w:line="31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i zapisujte heslovitě včetně hodnotících adjektiv – tzn. nestačí „cena“ ale je třeba napsat „neúměrně vysoká cena“ apod. podle toho co řekl respondent, naopak nepište dlouhé a nicneříkající litanie jako „Opravdu mě nenapadá nic co bych Vám k tomu řekl“ ale „Neví“</w:t>
      </w:r>
    </w:p>
    <w:p>
      <w:pPr>
        <w:pStyle w:val="Bookant"/>
        <w:spacing w:lineRule="auto" w:line="319" w:before="0" w:after="0"/>
        <w:rPr>
          <w:rFonts w:ascii="Times New Roman" w:hAnsi="Times New Roman" w:cs="Times New Roman"/>
          <w:szCs w:val="22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8623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kla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 w:before="120" w:after="40"/>
                              <w:ind w:left="283" w:right="140" w:hanging="283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Ja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ké výrobky z hliníkových / měděných polotovarů vy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ábí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te?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40"/>
                              <w:ind w:left="283" w:right="14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6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íkla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 w:before="120" w:after="40"/>
                        <w:ind w:left="283" w:right="140" w:hanging="283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Ja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ké výrobky z hliníkových / měděných polotovarů vyr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ábí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te?  </w:t>
                      </w:r>
                    </w:p>
                    <w:p>
                      <w:pPr>
                        <w:pStyle w:val="Normal"/>
                        <w:spacing w:lineRule="exact" w:line="320" w:before="120" w:after="40"/>
                        <w:ind w:left="283" w:right="140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........................................................................................................................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00" w:leader="none"/>
        </w:tabs>
        <w:rPr/>
      </w:pPr>
      <w:r>
        <w:rPr/>
        <w:t>Otevřená otázka s alternativami</w:t>
      </w:r>
    </w:p>
    <w:p>
      <w:pPr>
        <w:pStyle w:val="Bookant"/>
        <w:spacing w:lineRule="auto" w:line="31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tevřená otázka s alternativami nedává respondentovi varianty odpovědí, ale pro tazatele jsou v dotazníku vytištěné. </w:t>
      </w:r>
    </w:p>
    <w:p>
      <w:pPr>
        <w:pStyle w:val="Bookant"/>
        <w:spacing w:lineRule="auto" w:line="319" w:before="0" w:after="120"/>
        <w:ind w:right="567" w:hanging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V těchto otázkách jsou alternativy odpovědí uvedeny, ale tazatel je respondentovi nečte. Tazatel nevypisuje odpověď respondenta, pouze tuto odpověď zařadí do jedné z uvedených kategorií. Pokud se odpověď nedá zařadit, vepište ji do prostoru pro jiné. V tomto případě </w:t>
      </w:r>
      <w:r>
        <w:rPr>
          <w:rFonts w:cs="Times New Roman" w:ascii="Times New Roman" w:hAnsi="Times New Roman"/>
          <w:b/>
          <w:color w:val="000000"/>
          <w:szCs w:val="22"/>
        </w:rPr>
        <w:t>nejsou jednotlivé možnosti podtrženy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Bookant"/>
        <w:spacing w:lineRule="auto" w:line="319" w:before="0" w:after="0"/>
        <w:ind w:right="567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138874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kla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0" w:after="4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Proč js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evybrali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 jako dodavatele společnost Lomax?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</w:rPr>
                              <w:t xml:space="preserve">(POKYN PRO TAZATELE: lze vybr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20"/>
                              </w:rPr>
                              <w:t xml:space="preserve">více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</w:rPr>
                              <w:t xml:space="preserve">odpovědí, první jmenovanou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  <w:u w:val="single"/>
                              </w:rPr>
                              <w:t>podtrhni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 xml:space="preserve">0. Neznají Lomax  1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Malá šíře sortimentu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2.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 Nevyhovující 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latební podmínky    3. Nízké marže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4. Negarantují stabilní cenu po celý ro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5. Nízká kvalita produktů  6. Nenabízí typizovaná vrata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>7.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Není rakouským výrobcem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br/>
                              <w:t>77. Jiný důvod:  Jaký? ..........................................................................    -9. Ne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109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íkla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 w:before="0" w:after="40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Proč jst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nevybrali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 jako dodavatele společnost Lomax?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0"/>
                        </w:rPr>
                        <w:t xml:space="preserve">(POKYN PRO TAZATELE: lze vybr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sz w:val="20"/>
                        </w:rPr>
                        <w:t xml:space="preserve">více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0"/>
                        </w:rPr>
                        <w:t xml:space="preserve">odpovědí, první jmenovanou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0"/>
                          <w:u w:val="single"/>
                        </w:rPr>
                        <w:t>podtrhni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20" w:before="0" w:after="4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 xml:space="preserve">0. Neznají Lomax  1.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</w:rPr>
                        <w:t xml:space="preserve">Malá šíře sortimentu 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2. 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 Nevyhovující p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</w:rPr>
                        <w:t xml:space="preserve">latební podmínky    3. Nízké marže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4. Negarantují stabilní cenu po celý rok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</w:rPr>
                        <w:t xml:space="preserve">  5. Nízká kvalita produktů  6. Nenabízí typizovaná vrata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>7. 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</w:rPr>
                        <w:t xml:space="preserve">Není rakouským výrobcem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br/>
                        <w:t>77. Jiný důvod:  Jaký? ..........................................................................    -9. Neví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900" w:leader="none"/>
        </w:tabs>
        <w:rPr/>
      </w:pPr>
      <w:r>
        <w:rPr/>
        <w:t>Uzavřená otázka</w:t>
      </w:r>
    </w:p>
    <w:p>
      <w:pPr>
        <w:pStyle w:val="Bookant"/>
        <w:spacing w:lineRule="auto" w:line="319" w:before="0" w:after="0"/>
        <w:ind w:right="567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Uzavřená otázka nabízí respondentovi i tazateli možnosti odpovědí. Alternativy odpovědí jsou uvedeny v dotazníku a tazatel je čte. Všimněte si, že v tomto případě jsou jednotlivé možnosti </w:t>
      </w:r>
      <w:r>
        <w:rPr>
          <w:rFonts w:cs="Times New Roman" w:ascii="Times New Roman" w:hAnsi="Times New Roman"/>
          <w:b/>
          <w:szCs w:val="22"/>
        </w:rPr>
        <w:t>podtrženy.</w:t>
      </w:r>
    </w:p>
    <w:p>
      <w:pPr>
        <w:pStyle w:val="Bookant"/>
        <w:spacing w:lineRule="auto" w:line="319" w:before="0" w:after="0"/>
        <w:ind w:right="567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88011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kla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exact" w:line="320" w:before="120" w:after="40"/>
                              <w:ind w:left="0" w:right="140" w:hanging="0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Jakou roli máte v rozhodovacím procesu o volbě dodavatele garážových vrat? Máte: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40"/>
                              <w:ind w:left="425" w:right="142" w:hanging="312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. hlavní slov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2. spolurozhoduje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u w:val="single"/>
                              </w:rPr>
                              <w:t xml:space="preserve">poradní hl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69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říkla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6379" w:leader="none"/>
                        </w:tabs>
                        <w:spacing w:lineRule="exact" w:line="320" w:before="120" w:after="40"/>
                        <w:ind w:left="0" w:right="140" w:hanging="0"/>
                        <w:jc w:val="left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Jakou roli máte v rozhodovacím procesu o volbě dodavatele garážových vrat? Máte:  </w:t>
                      </w:r>
                    </w:p>
                    <w:p>
                      <w:pPr>
                        <w:pStyle w:val="Normal"/>
                        <w:spacing w:lineRule="exact" w:line="320" w:before="120" w:after="40"/>
                        <w:ind w:left="425" w:right="142" w:hanging="312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u w:val="single"/>
                        </w:rPr>
                        <w:t>1. hlavní slovo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u w:val="single"/>
                        </w:rPr>
                        <w:t xml:space="preserve">2. spolurozhodujete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u w:val="single"/>
                        </w:rPr>
                        <w:t xml:space="preserve">3.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u w:val="single"/>
                        </w:rPr>
                        <w:t xml:space="preserve">poradní hla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618" w:footer="708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6515</wp:posOffset>
              </wp:positionH>
              <wp:positionV relativeFrom="paragraph">
                <wp:posOffset>-59055</wp:posOffset>
              </wp:positionV>
              <wp:extent cx="606615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5pt,-4.65pt" to="473.15pt,-4.65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iCs/>
        <w:color w:val="999999"/>
        <w:szCs w:val="22"/>
      </w:rPr>
      <w:t>Brand Brothers: Příručka pro tazatele – březen 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4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2"/>
      </w:rPr>
    </w:pPr>
    <w:r>
      <w:rPr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29405</wp:posOffset>
          </wp:positionH>
          <wp:positionV relativeFrom="paragraph">
            <wp:posOffset>-5715</wp:posOffset>
          </wp:positionV>
          <wp:extent cx="1828800" cy="233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9695</wp:posOffset>
              </wp:positionH>
              <wp:positionV relativeFrom="paragraph">
                <wp:posOffset>265430</wp:posOffset>
              </wp:positionV>
              <wp:extent cx="60579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20.9pt" to="469.1pt,20.9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>
        <w:sz w:val="32"/>
        <w:i w:val="false"/>
        <w:b/>
        <w:color w:val="0000FF"/>
      </w:rPr>
    </w:lvl>
    <w:lvl w:ilvl="1">
      <w:start w:val="1"/>
      <w:pStyle w:val="Heading2"/>
      <w:numFmt w:val="ordinal"/>
      <w:lvlText w:val="%2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  <w:color w:val="00808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1080"/>
        </w:tabs>
        <w:ind w:left="0" w:hanging="0"/>
      </w:pPr>
      <w:rPr>
        <w:sz w:val="28"/>
        <w:color w:val="008080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440"/>
        </w:tabs>
        <w:ind w:left="0" w:hanging="0"/>
      </w:pPr>
      <w:rPr>
        <w:color w:val="00808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rFonts w:ascii="Arial (W1);Arial" w:hAnsi="Arial (W1);Arial" w:cs="Arial (W1);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rFonts w:ascii="Arial (W1);Arial" w:hAnsi="Arial (W1);Arial" w:cs="Arial (W1);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  <w:kern w:val="2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  <w:color w:val="0000FF"/>
      <w:sz w:val="32"/>
    </w:rPr>
  </w:style>
  <w:style w:type="character" w:styleId="WW8Num1z1">
    <w:name w:val="WW8Num1z1"/>
    <w:qFormat/>
    <w:rPr>
      <w:rFonts w:ascii="Arial" w:hAnsi="Arial" w:cs="Arial"/>
      <w:b/>
      <w:i w:val="false"/>
      <w:color w:val="008080"/>
      <w:sz w:val="32"/>
    </w:rPr>
  </w:style>
  <w:style w:type="character" w:styleId="WW8Num1z2">
    <w:name w:val="WW8Num1z2"/>
    <w:qFormat/>
    <w:rPr>
      <w:color w:val="008080"/>
      <w:sz w:val="28"/>
    </w:rPr>
  </w:style>
  <w:style w:type="character" w:styleId="WW8Num1z3">
    <w:name w:val="WW8Num1z3"/>
    <w:qFormat/>
    <w:rPr>
      <w:color w:val="00808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strike w:val="false"/>
      <w:dstrike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>
      <w:rFonts w:eastAsia="Batang;바탕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">
    <w:name w:val="Nadpis5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Podnadpis">
    <w:name w:val="podnadpis"/>
    <w:basedOn w:val="Normal"/>
    <w:next w:val="Normal"/>
    <w:qFormat/>
    <w:pPr>
      <w:spacing w:before="120" w:after="60"/>
    </w:pPr>
    <w:rPr>
      <w:rFonts w:ascii="Century Gothic" w:hAnsi="Century Gothic" w:cs="Century Gothic"/>
      <w:color w:val="000000"/>
      <w:sz w:val="3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okant">
    <w:name w:val="bookant"/>
    <w:basedOn w:val="Normal"/>
    <w:qFormat/>
    <w:pPr>
      <w:spacing w:lineRule="auto" w:line="360" w:before="120" w:after="0"/>
    </w:pPr>
    <w:rPr>
      <w:rFonts w:ascii="Book Antiqua" w:hAnsi="Book Antiqua" w:cs="Book Antiqua"/>
    </w:rPr>
  </w:style>
  <w:style w:type="paragraph" w:styleId="Mjnadpis">
    <w:name w:val="můj nadpis"/>
    <w:basedOn w:val="Heading8"/>
    <w:next w:val="Bookant"/>
    <w:qFormat/>
    <w:pPr>
      <w:spacing w:lineRule="auto" w:line="360" w:before="120" w:after="60"/>
      <w:outlineLvl w:val="9"/>
    </w:pPr>
    <w:rPr>
      <w:rFonts w:ascii="Century Gothic" w:hAnsi="Century Gothic" w:cs="Century Gothic"/>
      <w:b/>
      <w:i w:val="false"/>
      <w:iCs w:val="false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1:00Z</dcterms:created>
  <dc:creator>Irma Šoltísová</dc:creator>
  <dc:description/>
  <cp:keywords/>
  <dc:language>en-US</dc:language>
  <cp:lastModifiedBy>Březnové PC 08 </cp:lastModifiedBy>
  <dcterms:modified xsi:type="dcterms:W3CDTF">2008-04-01T11:11:00Z</dcterms:modified>
  <cp:revision>2</cp:revision>
  <dc:subject/>
  <dc:title>1</dc:title>
</cp:coreProperties>
</file>