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L Á D A   Č E S K É   R E P U B L I K 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P ř í l o h a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ze dne      . června 2007 č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Hlavní oblasti státní dotační politiky vůči nestátním neziskovým organizacím pro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4"/>
        <w:gridCol w:w="7526"/>
        <w:gridCol w:w="3310"/>
      </w:tblGrid>
      <w:tr>
        <w:trPr>
          <w:tblHeader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Hlavní obla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 NNO, které budou v rámci Hlavní oblasti podporová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uh možných příjemc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životního prostředí, udržitelný rozvo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ana přírody a krajiny. Zapojování veřejnosti do rozhodování v oblasti životního prostředí. Udržitelný rozvoj na místní a regionální úrovni. Místní agendy 21. Poskytování environmentálních informací. Environmentální vzdělávání, výchova a osvěta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ana přírody a krajiny. Podpora činnosti Horské služby ČR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chrana přírody, krajin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>
          <w:trHeight w:val="67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 a krajiny. Zapojování veřejnosti do rozhodování v oblasti životního prostředí. Udržitelný rozvoj na regionální úrovn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, podpora a prezentace kultury, ochrana kulturního dědictv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tradiční lidové kultury. Podpora a ochrana kulturních tradic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amátková péče, muzejnictví, knihovnictví, udržování mysliveckých tradic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3a"/>
              <w:rPr>
                <w:bCs/>
                <w:sz w:val="20"/>
              </w:rPr>
            </w:pPr>
            <w:r>
              <w:rPr>
                <w:bCs/>
                <w:sz w:val="20"/>
              </w:rPr>
              <w:t>Podpora prezentace vojenských tradic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.</w:t>
            </w:r>
          </w:p>
        </w:tc>
      </w:tr>
      <w:tr>
        <w:trPr>
          <w:trHeight w:val="115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umělecké tvorby, její prezentace doma i v zahraničí. Rozvíjení progresivních forem kultury. Podpora projektů poskytujících veřejnou službu. Podpora neprofesionálních kulturních aktivit. Památková péče, muzejnictví, knihovnictví. Ochrana tradiční lidové kultury. Podpora a ochrana kulturních tradic. Podpora neprofesionálních kulturních aktivit a jejich prezentace doma i v zahraničí. Podpora, rozvoj a propagace české kinematografie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právnické a fyzické osoby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cování probačních a resocializačních programů a rozvoje mediace v justi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poskytovatelů zmíněných programů pro oblasti probačních programů v rámci zákona č. 218/2003 Sb. Podpora probačních a resocializačních programů pro dospělé a podpora mediačních program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O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 spolupracující s Probační a mediační službou.</w:t>
            </w:r>
          </w:p>
        </w:tc>
      </w:tr>
      <w:tr>
        <w:trPr>
          <w:trHeight w:val="1594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drogová politi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vlád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gramů specifické primární prevence. Podpora programů vedoucích ke snižování rizik. Léčba uživatelů drog a následná péče o tyto osoby. Podpora programů mezinárodní spolupráce. Podpora programů zaměřených na informace – výzkum – hodnocen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, zejména: občanská sdružení, účelová zařízení církví a náboženských společností zabývající realizací projektů protidrogové politiky; obecně prospěšné společnosti, příspěvkové organizace zřízené obcemi, příspěvkové organizace zřízené kra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gramů specifické primární prevence. Podpora programů vedoucích ke snižování rizik. Léčba uživatelů drog a následná péče o tyto osoby. Podpora rozvojových programů služeb. Podpora programů mezinárodní spolupráce. Podpora programů zaměřených na informace – výzkum – hodnocen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zabývající se protidrogovou prevencí.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jektů dle vyhlášené metodiky pro kalendářní rok v oblasti protidrogové politiky, alkoholu, příp. jiné návykové látky. Podpora programů a služeb v této oblas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gramů primární prevence. Podpora programů vedoucích ke snižování rizik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sportu a tělovýchov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činnosti sportovní reprezentace a péče o sportovní talenty. Podpora vrcholných sportovců, zařazených do resortních sportovních center. Podpora projektů vedoucích k celoživotním pohybovým aktivitám občanů. Podpora zajištění údržby a provozu sportovních a tělovýchovných zařízení. Vytváření a zlepšování technických podmínek v oblasti sportovní infrastruktur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působící v oblasti sportu, resortní sportovní centra.</w:t>
            </w:r>
          </w:p>
        </w:tc>
      </w:tr>
      <w:tr>
        <w:trPr>
          <w:trHeight w:val="14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vyšování fyzické zdatnosti. Získávání specifických dovedností. Sportovní soutěže příslušníků, zaměstnanců a členů jednotek požární ochrany, členů občanských sdružení. </w:t>
            </w:r>
            <w:r>
              <w:rPr>
                <w:sz w:val="20"/>
                <w:szCs w:val="20"/>
              </w:rPr>
              <w:t>Zkvalitňování připravenosti příslušníků Policie ČR, zaměstnanců MV v oblasti jejich tělesných schopností a dovedností potřebných pro výkon služby. Péče o zlepšení zdraví a zvýšení fyzické zdatnosti populace. Podpora státní sportovní reprezentace, včetně přípravy sportovních talentů. Zvýšení fyzické zdatnosti, speciálních dovedností a návyků určitých profesních skupin (Policie ČR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čanská sdružení působící na úseku požární ochrany, integrovaného záchranného systému, ochrany obyvatelstva a krizového říz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UNITOP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vozování sportovního a rekreačního létání. Podpora obnovy a údržby sportovních zařízen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 působící v oblasti letecké doprav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3a"/>
              <w:rPr>
                <w:sz w:val="20"/>
              </w:rPr>
            </w:pPr>
            <w:r>
              <w:rPr>
                <w:sz w:val="20"/>
              </w:rPr>
              <w:t>Podpora sportu, branné přípravy, speciálních dovedností příslušníků Armády ČR a podpora přípravy obyvatelstva k obraně státu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čanská sdružení, obecně prospěšné společnost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jmová a další volnočasová činnost pro děti a mláde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áření a zkvalitňování nabídky zájmového vzdělávání a dalších mimoškolních zájmových činností vedoucích k naplňování volného času dětí a mládeže organizované i neorganizované. Vzdělávání dobrovolných pracovníků. Rozvoj mobility a mezinárodní spolupráce dětí a mládeže. Vytváření podmínek, možností a rozvoj v poskytování všestranných informací pro potřeby dětí a mládeže. Rozvoj materiálně technické základny pro mimoškolní aktivit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ování široké nabídky volnočasových aktivit mimoškolních zájmových a dalších aktivit pro organizované i neorganizované děti a mládež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očasové aktivity. Práce s dětmi. Rozvoj materiálně technické základny. Výchova mládeže k ochraně přírod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e cizinců a azylant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vní poradenství pro cizince legálně a dlouhodobě žijící v ČR. Rozvoj vztahů cizinců a jejich komunit s občany. Zapojení NNO do realizace státního integračního programu – vyhledávání integračních bytů a pracovních příležitostí pro azylant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účelová zařízení církví zabývající se ochranou lidských práv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znalosti českého jazyka a sociálně-kulturní orientace ve společnosti, aktivit směřujících k usnadnění vstupu na trh práce. Poskytování sociálně-právního poradenství. Podpora zvláště zranitelných skupin. Podpora vzájemného porozumění a rozvoj vztahů mezi komunitami (cizinci a majoritou i komunitami cizinců navzájem). Podpora interkulturního vzdělávání. Podpora rozvoje vlastní kultury cizinců. Boj proti rasismu a diskriminaci. Dokumentační činnost a studie k integraci cizinc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, příspěvkové organizace zřizované obcemi a kra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prezentace kulturních, náboženských či nábožensko-kulturních aktivit cizinců. Podpora vytváření reálného mediálního obrazu o vztazích mezi kulturně a nábožensky odlišnými komunitami. Multietnické kulturní akce, směřující k podpoře vzájemného poznání a vztahů mezi cizinci a hostitelskou společností, k prevenci proti extremismu, rasismu a xenofobii. Kulturně vzdělávací a výchovné aktivity, směřující k informovanosti o kultuře, dějinách a tradicích jak ČR, tak i cizinců. Kulturní a umělecké aktivity cizinců i rozvoj jejich vlastní kultury (divadelní představení, koncerty, přehlídky, výstavy, festivaly). Televizní a rozhlasové pořady, kinematografická díla. Dokumentační a publikační činnost, studie o integraci cizinců z pohledu kultury. Oblast náboženská (koncerty a přehlídky duchovní hudby, přenášky, semináře, výstavy atd.)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účelová zařízení církví zabývající se ochranou lidských práv, nadace a nadační fondy, příspěvkové organizace zřizované obcemi a kraji, právnické osob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cizinců do společnosti v oblasti zdravotnictv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raniční rozvojová spoluprác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vence nelegální (neregulérní) migrace. Prevence zneužívání pracovních sil. Stabilizace potenciálních nelegálních migrantů. Integrace sociálně slabý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účelová zařízení církví, občanská sdružení zabývající se migrační a stabilizační problematikou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rojektů rozvojové spolupráce v přijímajících zemí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NO a další oprávnění příjemci dotací činní v rozvojové spoluprác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rojektů rozvojové spolupráce v prioritních a neprioritních přijímajících zemí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 a další oprávnění příjemci dotací činní v rozvojové spolupráci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ormační spoluprác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rojektů na podporu demokracie, lidských práv, rozvoj občanské společnosti a právního státu v prioritních zemích transformační spolupráce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jení do zahraničních program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spoluúčast státu na programech financovaných z fondů EU a ostatních zahraničních program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spoluúčast státu na programech financovaných z fondů EU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jení v zahraničních programech, reprezentace, konference, výstav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spoluúčast na programech financovaných z fondů EU a ostatních zahraničních programů. Komunitní rozvoj včetně naplňování principu partnerství. Reprezentace ČR v zahranič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spoluúčast státu na programech financovaných z fondů EU (zejména program EU Mládež v akci)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ární pomoc a řešení kriz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manitární pomoc v zahraničí. Prevence konfliktů a krizí. Postkonfliktní obnova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 činní v oblasti humanitární pomoci a řešení krizí.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kytování humanitární pomoc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ární pomoc v zahraničí. Prevence konfliktů a krizí. Postkonfliktní obnova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 a další oprávnění příjemci dotací činní v oblasti humanitární pomoci a řešení krizí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ové vzdělávání a osvět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yšování povědomí české veřejnosti o úloze zahraniční rozvojové spolupráce. Odborné vzdělávání v této oblasti. Prezentace a propagace prioritních zemí rozvojové spolupráce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 činní ve vzdělávání a osvětě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yšování způsobilosti a kvalifikace nevládního sektoru v ČR pro zapojení do zahraniční rozvojové a transformační spoluprác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práce a partnerství realizátorů projektů zahraniční rozvojové a transformační spolupráce. Vznik a fungování platforem a strategického partnerství mezi státní a nestátní sférou v této oblas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pora a rozvoj mezinárodních vztahů a spolupráce, veřejná diplomac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zentace událostí a trendů v oblasti zahraniční politiky. Konference a semináře na prioritní a aktuální témata. Zvyšování povědomí veřejnosti o mezinárodních organizacích, jichž je ČR členem. Prezentace a cílené informační kampaně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 činní v zahraničních vztazích a spolupráci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decká a výzkumná činnost v oblasti zahraniční politiky a její histor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zkum a vědecká činnost v oblasti historie a současnosti zahraničních vztahů, zahraniční politiky a diplomacie. Zpracování dokumentace a archivních materiálů. Publikace, odborné stáže, konference, semináře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 (zejména akademické instituce a vysokoškolská pracoviště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zahraničních vztahů na nevládní úrovni; podpora českých krajanských komunit v zahranič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ity tuzemských NNO propagujících na nevládní úrovni vztahy ČR s jednotlivými zeměmi a geografickými oblastmi. Asistenční pomoc českým krajanským komunitám v zahraničí, uchování jejich české</w:t>
            </w:r>
            <w:r>
              <w:rPr>
                <w:sz w:val="20"/>
                <w:szCs w:val="20"/>
              </w:rPr>
              <w:t xml:space="preserve"> jazykové a kulturní svébytnosti. Péče o nemovité památky v zahraničí se vztahem k českému kulturnímu dědictví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činné v oblasti zahraničních vztahů a spolupráce a krajanské problematiky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ivně výchovné a vzdělávací činnos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a vzdělávací činnost v oblasti duševního vlastnictví a ochrany práv k audiovizuálním dílům, záznamům a TV vysílán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fyzické a právnické osob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chovná a vzdělávací činnost na úseku práce s dětmi a mládeží. Preventivně výchovná činnost obyvatelstva, právnických a podnikajících fyzických osob k předcházení požárů. Propagace a historie v oblasti požární ochrany, ochrany obyvatelstva a přípravy obyvatelstva k sebeochraně a vzájemné pomoci při mimořádných událostech, včetně publikační činnos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 působící na úseku požární ochrany, integrovaného záchranného systému, ochrany obyvatelstva a krizového říz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chovná a vzdělávací činnost na úseku práce s dětmi a mládeží pro přípravu na mimořádné události a krizové stavy. Preventivně výchovná činnost pro obyvatelstvo. Propagace přípravy obyvatelstva k sebeochraně a vzájemné pomoci při mimořádných událostech, včetně publikační činnos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 působící na úseku krizové připravenosti, integrovaného záchranného systému, ochrany obyvatelstva a krizového řízení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ání a rozvoj složek integrovaného záchranného systému a zaměstnanců státní správy a územní samospráv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systému odborné přípravy. Zvyšování odborné kvalifikace příslušníků, zaměstnanců a členů jednotek požární ochrany, zaměstnanců státní správy a územní samosprávy a členů složek integrovaného záchranného systému. Podpora akceschopnosti složek integrovaného záchranného systému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čanská sdružení, obecně prospěšné společnosti a účelová zařízení církví působící na úseku požární ochrany, integrovaného záchranného systému, ochrany obyvatelstva a krizového říz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ystému odborné přípravy na mimořádné události a krizové stavy. Zvyšování odborné kvalifikace zaměstnanců státní správy a územní samosprávy a členů složek integrovaného záchranného systému. Podpora akceschopnosti složek integrovaného záchranného systému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církevní a humanitární organizace působící při přípravě na mimořádné události a krizové situace v součinnosti s integrovaným záchranným systéme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rovných příležitostí žen a muž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azování rovnosti žen a mužů. Zvýšení obecného povědomí o problematice rovnosti žen a mužů. Odstraňování genderových stereotyp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azování rovnosti žen a mužů. Zvýšení obecného povědomí o problematice rovnosti žen a mužů. Odstraňování genderových stereotypů. Zvyšování podílu žen v pracovním a politickém životě. Prosazování rovnosti žen a mužů v zaměstnání a podnikání. Prosazování rovného odměňování. Prosazování žen do vedoucích funkcí. Prevence domácího násilí páchaného na ženách. Prosazování rovnosti žen a mužů v romské komunitě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evidované právnické osoby (právnické osoby církví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O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vzdělávacích akcí, poradenství, konferencí a seminářů na národní i mezinárodní úrovni za účelem podpory žen při vstupu do samostatného podnikání a jeho dalšího rozvoje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 zabývající se podporovanou problematikou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azování rovnosti žen a mužů. Zvýšení obecného povědomí o problematice rovnosti žen a muž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azování rovnosti mužů a žen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azování rovnosti žen a mužů. Zvýšení obecného povědomí o problematice rovnosti žen a mužů. Prosazování rovnosti žen a mužů v zaměstnání a podnikání. Prosazování rovnosti žen a mužů v romské komunitě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venkov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pracování, realizace strategie rozvoje, rozvoj partnerstv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dobrovolnické služb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ysílajících organizací akreditovaných podle zákona o dobrovolnické službě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evidované právnické osoby (právnické osoby církví) akreditované podle zákona č. 198/2002 Sb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programů příslušníků národnostních menšin a etnických skupin, včetně integrace příslušníků romských komunit a integrace cizinc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odmínek pro naplňování kulturních práv příslušníků národnostních menšin a podpora jejich kulturních programů a aktivit, včetně programů integrace příslušníků romských komunit. Boj proti rasismu a diskriminaci. Podpora rozšiřování a přijímání informací v jazycích národnostních menšin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ištění podmínek pro naplňování práv příslušníků národnostních menšin a podpora jejich programů a aktivit, včetně programů integrace příslušníků romských komunit. Integrace cizinců. Boj proti rasismu a diskriminac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evidované právnické osoby (právnické osoby církví).</w:t>
            </w:r>
          </w:p>
        </w:tc>
      </w:tr>
      <w:tr>
        <w:trPr>
          <w:trHeight w:val="207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moškolní vzdělávání. Volnočasové aktivity. Podpora školní úspěšnosti dětí a žáků z romských komunit. Další vzdělávání pedagogických pracovníků. Monitoring zaměřený na integraci romských komunit v oblasti vzdělávání. </w:t>
            </w:r>
            <w:r>
              <w:rPr>
                <w:sz w:val="20"/>
                <w:szCs w:val="20"/>
              </w:rPr>
              <w:t>Zajištění podmínek pro naplňování práv příslušníků národnostních menšin a podpora jejich programů a aktivit. Integrace cizinců. Boj proti rasismu a diskriminaci. Jazykové vzdělávání dětí a mládeže příslušníků národnostních menšin. Společensko kulturní volnočasové aktivity dětí a mládeže, pokud jsou tyto aktivity zaměřeny k podpoře zachování a rozvoje tradic a identity národnostních menšin. Multikulturní výchova a vzdělávací programy podporující rozvoj tolerance a respekt k odlišné identitě druhý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če o ohrožené a problémové skupiny obyvate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realizace projektů v oblasti prevence kriminalit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škol a školských zařízení, které jsou realizátory preventivních programů. Podpora dlouhodobých a systematických projektů primární prevence, sloužících ke zlepšování zdravotního stavu obyvatelstva ČR, k naplňování Národního plánu boje proti komerčnímu a sexuálnímu zneužívání dětí. Programy včasné intervence. Systematické reedukační protidrogové programy. Programy zaměřené na nácviky sociálních dovedností souvisejících se zdravým životním stylem. Podpora vzdělávacích aktivit pro pedagogické pracovníky v zařízeních institucionální výchovy zaměřené na prevenci sociálně patologických jev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zabývající se protidrogovou prevenc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ocializační a integrační aktivity skupin ohrožených sociálně patologickými jevy. Prevence kriminality. Pomoc obětem obchodování s lidmi. Ochrana dětí a mládeže před nepříznivým vlivem médií. Podpora prevence sociálně nežádoucích jev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evidované právnické osoby (právnické osoby církví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cializační a integrační aktivity skupin ohrožených sociálně patologickými jev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kriminality. Ochrana dětí a mládeže před nepříznivým vlivem médií (oblast nereflektovaného násilí a pornografie). Podpora prevence sociálně nežádoucích jevů a prevence kriminalit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 proti korup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ezování prostoru pro korupční příležitosti. Podpora zapojování veřejnosti a NNO do boje s korupcí. Podpora protikorupčních aktivit v oblasti metodiky, vzdělávání, informačních a osvětových kampaní a materiálů, tvorby analytických studií. Rozvoj spolupráce s dalšími institucem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evidované právnické osoby (právnické osoby církví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ální služb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skytování sociálních služeb v souladu se zákonem č. 108/2006 Sb., o sociálních službá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ní poskytovatelé sociálních služeb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3a"/>
              <w:rPr>
                <w:sz w:val="20"/>
              </w:rPr>
            </w:pPr>
            <w:r>
              <w:rPr>
                <w:sz w:val="20"/>
              </w:rPr>
              <w:t>Podpora poskytování služeb sociální péče specifickým skupinám obyvatelstva (účastníci národního boje za osvobození a váleční veteráni) včetně podpory zavádění standardů jejich kvality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adpis3a"/>
              <w:rPr>
                <w:sz w:val="20"/>
              </w:rPr>
            </w:pPr>
            <w:r>
              <w:rPr>
                <w:sz w:val="20"/>
              </w:rPr>
              <w:t>Občanská sdružení, obecně prospěšné společnosti, účelová zařízení církví a právnické osoby zřízené k poskytování zdravotnických a sociálních služeb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náhradní rodinné péč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hledávání osob vhodných stát se osvojiteli nebo pěstouny a poskytování poradenství těmto osobám. Poskytování poradenské pomoci osvojitelům, pěstounům a dětem svěřeným do náhradní rodinné péče. Realizace výchovných, vzdělávacích, terapeutických a dalších odborných činností v souvislosti s výkonem náhradní rodinné péče, včetně zajišťování supervize. Podpora zařízení pro výkon pěstounské péče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 působící v oblasti náhradní rodinné péče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doprovázení dětí a mladých lidí v náhradní rodinné péči a ústavní péč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cesu osamostatňování dětí a mladých lidí umístěných v náhradní rodinné péči a ústavní péči se zaměřením na rozvoj jejich schopností a dovedností, získání praktických zkušeností potřebných pro zvládání požadavků samostatného života, zejména při řešení situací spojených se vzděláváním, zaměstnáním, bydlením, hospodařením s penězi apod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 pracující s dětmi v náhradní rodinné péči nebo ústavní péči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zařízení služeb prevence sociálního vyloučení pro rodiče pečující o dě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ora služeb rodičům (prarodičům) pečujícím o děti, zejména předškolního věku </w:t>
            </w:r>
            <w:r>
              <w:rPr>
                <w:iCs/>
                <w:sz w:val="20"/>
                <w:szCs w:val="20"/>
              </w:rPr>
              <w:t>za účelem prevence proti sociálnímu vyloučení způsobenému déletrvající sociální izolací</w:t>
            </w:r>
            <w:r>
              <w:rPr>
                <w:sz w:val="20"/>
                <w:szCs w:val="20"/>
              </w:rPr>
              <w:t>. Podpora aktivního trávení volného času rodičů s dětmi. Poskytování doprovodných služeb k prevenci sociálního vyloučení rodičů pečujících o dě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zkvalitňování partnerských a manželských vztahů a posilování rodičovských kompetenc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větová činnost a příprava dětí, mládeže a mladých k fungujícímu a odpovědnému partnerství a manželských vztahů. Posilování rodičovských kompetencí, angažovaného otcovstv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odpovědnému partnerství, manželství a rodičovstv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>
          <w:trHeight w:val="253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a podpora zdraví, včetně péče o zdravotně postižené a senior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ora programů zvyšujících účast zdravotně postižených a chronicky nemocných občanů na vlastním zdravotním stavu. Podpora programů pro vyrovnávání příležitostí pro občany se zdravotním postižením. Podpora programů veřejně účelných aktivit zdravotně postižených. Podpora programů občanských sdružení, k jejichž podpoře se stát zavázal zvláštním zákonem. Podpora programů zdravého stárnutí. </w:t>
            </w:r>
            <w:r>
              <w:rPr>
                <w:bCs/>
                <w:sz w:val="20"/>
                <w:szCs w:val="20"/>
              </w:rPr>
              <w:t>Podpora zdravotnických programů – Ř</w:t>
            </w:r>
            <w:r>
              <w:rPr>
                <w:sz w:val="20"/>
                <w:szCs w:val="20"/>
              </w:rPr>
              <w:t xml:space="preserve">ešení podpůrných zdravotnických projektů jednorázového charakteru k vyřešení konkrétního problému, k vyřešení problémů dostupnosti a šíření poznatků pro zdravotnické vzdělávání a vědu. </w:t>
            </w:r>
            <w:r>
              <w:rPr>
                <w:bCs/>
                <w:sz w:val="20"/>
                <w:szCs w:val="20"/>
              </w:rPr>
              <w:t>Programy kvality – P</w:t>
            </w:r>
            <w:r>
              <w:rPr>
                <w:sz w:val="20"/>
                <w:szCs w:val="20"/>
              </w:rPr>
              <w:t>odpora projektů ke zvyšování kvality poskytované zdravotní péče. Podpora programů v oblasti podpory veřejného zdraví a prevence nemocí zvyšujících účast občanů na vlastním zdravotním stavu, včetně prevence nákazy HIV / AIDS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gramů pro vyrovnávání příležitostí pro občany se zdravotním postižením. Podpora programů veřejně účelných aktivit zdravotně postižených občan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programů pro vyrovnání příležitostí pro občany se zdravotním postižením. Podpora programů veřejně účelných aktivit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gramů zvyšujících účast zdravotně postižených a chronicky nemocných občanů na vlastním zdravotním stavu. Podpora programů pro vyrovnávání kulturních příležitostí pro občany se zdravotním postižením. Podpora programů veřejně účelných aktivit zdravotně postižených občan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, fyzické a právnické osoby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ání a rozvoj lidských zdroj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zdělávacích aktivit v oblasti regionálního školství. Další vzdělávání pedagogických pracovníků. Propagace zdravého životního stylu. Podpora programů přípravy na stárnutí. Environmentální vzdělávání, výchova a osvěta. Využívání kulturního dědictví pro vzdělávání a výchovu. Podpora interkulturního vzdělávání, výchovy a osvěty. Podpora vzdělávacích aktivit v rámci integrace cizinců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 a další oprávnění příjemci dotací činní ve vzdělávání a osvětě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vyšování informační gramotnosti obyvatel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neziskový sektor apod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vzdělávacích aktivit, výchova, osvěta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družení, obecně prospěšné společnost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kulturního dědictví pro vzdělávání a výchovu. Podpora zvyšování informační gramotnosti obyvatel, interkulturního vzdělávání, výchovy a osvěty. Podpora vzdělávacích aktivit v rámci integrace cizinců. Podpora aktivní účasti NNO při řešení programů výzkumů a vývoje a využití jejich vědeckého potenciálu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zdravotnických vzdělávacích program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tzn.  rozšíření dostupnosti informací o vzdělávání a pro vzdělávání ve zdravotnictví (nakladatelská činnost – šíření a popularizace vědeckých poznatků z oblasti zdravotnictví)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, církevní právnické osoby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společnos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nění přístupu na Internet, podpora využívání informačních technologií, rozvoj informační společnosti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církve a náboženské společnosti, nadac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zvoje Informačních center mládeže v rámci činnosti NNO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O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s náboženskou tématiko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jektů s náboženskou tématikou s nadregionálním, celonárodním, příp. mezinárodním významem. Podpora významných aktivit církví a náboženských společností. Podpora rozvoje náboženských a nábožensko-kulturních aktivit občanských sdružení (preference projektů financovaných z více zdrojů, např. za spoluúčasti soukromého sektoru)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NO a církve a náboženské společnost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spotřebitele a ochrana nájemních vztah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O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j činností zaměřených na rozšiřování právního vědomí spotřebitelské veřejnosti. Uplatňování ochrany spotřebitelů v praxi. Podpora rozvoje spotřebitelského hnutí v těchto činnostech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, obecně prospěšné společnosti a účelová zařízení církví, zabývající se ochranou spotřebitelů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vně osvětová činnost v oblasti bydlení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osvětová činnost v oblasti práv duševního vlastnictví a audiovizuálních práv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ě prospěšné společnosti, občanská sdružení, fyzické a právnické oso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zi NNO (nestátní neziskové organizace) patří občanská sdružení, obecně prospěšné společnosti, účelová zařízení církví, nadace a nadační fon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a vlády pro koordinaci protidrogové politik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nanční a věcnou podporu činnosti krajanských spolků a společností přátel ČR v zahraničí (mj. též </w:t>
      </w:r>
      <w:r>
        <w:rPr>
          <w:bCs/>
          <w:szCs w:val="26"/>
        </w:rPr>
        <w:t>opravy krajanských škol</w:t>
      </w:r>
      <w:r>
        <w:rPr>
          <w:szCs w:val="26"/>
        </w:rPr>
        <w:t xml:space="preserve">, </w:t>
      </w:r>
      <w:r>
        <w:rPr>
          <w:bCs/>
          <w:szCs w:val="26"/>
        </w:rPr>
        <w:t>spolkových domů, drobných památníků a záchrana dalších prvků českého kulturního dědictví v zahraničí</w:t>
      </w:r>
      <w:r>
        <w:rPr>
          <w:szCs w:val="26"/>
        </w:rPr>
        <w:t xml:space="preserve"> včetně asistenční pomoci) </w:t>
      </w:r>
      <w:r>
        <w:rPr/>
        <w:t>zajišťuje program podpory českého kulturního dědictví v zahraničí na léta 2006 – 2010 schválený usnesením vlády ze dne 14. prosince 2006 č. 16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polupráci s Radou vlády pro národnostní menšiny a Radou vlády ČR pro záležitosti romské komuni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polupráci s Radou vlády ČR pro záležitosti romské komunit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polupráci s Radou vlády pro národnostní menšiny a Radou vlády ČR pro záležitosti romské komun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a">
    <w:name w:val="Nadpis 3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1:00Z</dcterms:created>
  <dc:creator>Ing. Martin Vyšín</dc:creator>
  <dc:description/>
  <cp:keywords/>
  <dc:language>en-US</dc:language>
  <cp:lastModifiedBy>Premio</cp:lastModifiedBy>
  <cp:lastPrinted>2007-05-31T14:38:00Z</cp:lastPrinted>
  <dcterms:modified xsi:type="dcterms:W3CDTF">2008-03-25T06:51:00Z</dcterms:modified>
  <cp:revision>2</cp:revision>
  <dc:subject/>
  <dc:title>Návrh Hlavních oblastí státní dotační politiky vůči NNO pro rok 2008</dc:title>
</cp:coreProperties>
</file>