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ABC, o.p.s. uskutečňovala v roce 2008 tyto činnosti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řádání vzdělávacích kursů (hlavní činnost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skytování poradenských služeb (hlavní činnost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dení účetnictví třetím osobám (doplňková činnost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lastní správa, řízení a administrativa (správní činnos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uhrnné účetní případy v průběhu účetního období týkající se účetního období 2008: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1.</w:t>
        <w:tab/>
        <w:t>Pronájem nebytových prostor</w:t>
        <w:tab/>
        <w:t>829.5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vzdělávací kursy</w:t>
        <w:tab/>
        <w:t>60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všechny činnosti</w:t>
        <w:tab/>
        <w:t>769.5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2.</w:t>
        <w:tab/>
        <w:t>Faktura za spotřebu energie ve všech prostorách společnosti</w:t>
        <w:tab/>
        <w:t>80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3.</w:t>
        <w:tab/>
        <w:t>Faktury za telefonní hovory</w:t>
        <w:tab/>
        <w:t>48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doplňková činnost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správní činnost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všechny činnosti</w:t>
        <w:tab/>
        <w:t>24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4.</w:t>
        <w:tab/>
        <w:t>Hrubé mzdy zaměstnanců společnosti + 9% ZP + 26 % SP celkem</w:t>
        <w:tab/>
        <w:t>2.025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vzdělávací kursy</w:t>
        <w:tab/>
        <w:t>1.154.5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poradenské služby</w:t>
        <w:tab/>
        <w:t>384.5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doplňková činnost</w:t>
        <w:tab/>
        <w:t>291.6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správní činnost</w:t>
        <w:tab/>
        <w:t>129.6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uklízečky všech prostor</w:t>
        <w:tab/>
        <w:t>64.8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5.</w:t>
        <w:tab/>
        <w:t>Nákup kancelářských potřeb celkem</w:t>
        <w:tab/>
        <w:t>45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vzdělávací kursy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poradenské služby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doplňková činnost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správní činnost</w:t>
        <w:tab/>
        <w:t>9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6.</w:t>
        <w:tab/>
        <w:t>Náklady na reprezentaci celkem</w:t>
        <w:tab/>
        <w:t>7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poradenské služby</w:t>
        <w:tab/>
        <w:t>4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doplňková činnost</w:t>
        <w:tab/>
        <w:t>3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7.</w:t>
        <w:tab/>
        <w:t>Výpisy z účtu – bankovní poplatky</w:t>
        <w:tab/>
        <w:t>3.2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8.</w:t>
        <w:tab/>
        <w:t>Výpisy z účtu – úroky</w:t>
        <w:tab/>
        <w:t>3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9.</w:t>
        <w:tab/>
        <w:t>Účetní odpisy drobného dlouhodobého majetku (shodné s daňovými)</w:t>
        <w:tab/>
        <w:t>60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pořádání vzdělávacích kursů</w:t>
        <w:tab/>
        <w:t>25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doplňková činnost</w:t>
        <w:tab/>
        <w:t>25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správní činnost</w:t>
        <w:tab/>
        <w:t>10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10.</w:t>
        <w:tab/>
        <w:t>Vydané faktury za poskytnuté služby</w:t>
        <w:tab/>
        <w:t>48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pořádání vzdělávacích kursů</w:t>
        <w:tab/>
        <w:t>1.375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poskytování poradenských služeb</w:t>
        <w:tab/>
        <w:t>920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vedení účetnictví třetím osobám</w:t>
        <w:tab/>
        <w:t>677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sz w:val="22"/>
        </w:rPr>
      </w:pPr>
      <w:r>
        <w:rPr>
          <w:sz w:val="22"/>
        </w:rPr>
        <w:t>11.</w:t>
        <w:tab/>
        <w:t>Přijatý peněžní dar určený na</w:t>
        <w:tab/>
        <w:t>70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 toho:</w:t>
        <w:tab/>
        <w:t>- pořádání vzdělávacích kursů</w:t>
        <w:tab/>
        <w:t>50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>
          <w:sz w:val="22"/>
        </w:rPr>
      </w:pPr>
      <w:r>
        <w:rPr>
          <w:sz w:val="22"/>
        </w:rPr>
        <w:tab/>
        <w:t>- správní činnost</w:t>
        <w:tab/>
        <w:t>20.000 Kč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Při jednotlivých činnostech za sledované období byl odpracován tento počet hodin jednotlivými pracovníky: </w:t>
      </w:r>
    </w:p>
    <w:p>
      <w:pPr>
        <w:pStyle w:val="Normal"/>
        <w:tabs>
          <w:tab w:val="clear" w:pos="709"/>
          <w:tab w:val="right" w:pos="4536" w:leader="none"/>
        </w:tabs>
        <w:rPr>
          <w:sz w:val="22"/>
        </w:rPr>
      </w:pPr>
      <w:r>
        <w:rPr>
          <w:sz w:val="22"/>
        </w:rPr>
        <w:t>- pořádání vzdělávacích kursů</w:t>
        <w:tab/>
        <w:t>4.500 hodin</w:t>
      </w:r>
    </w:p>
    <w:p>
      <w:pPr>
        <w:pStyle w:val="Normal"/>
        <w:tabs>
          <w:tab w:val="clear" w:pos="709"/>
          <w:tab w:val="right" w:pos="4536" w:leader="none"/>
        </w:tabs>
        <w:rPr>
          <w:sz w:val="22"/>
        </w:rPr>
      </w:pPr>
      <w:r>
        <w:rPr>
          <w:sz w:val="22"/>
        </w:rPr>
        <w:t>- poskytování poradenských služeb</w:t>
        <w:tab/>
        <w:t>1.500 hodin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sz w:val="22"/>
        </w:rPr>
      </w:pPr>
      <w:r>
        <w:rPr>
          <w:sz w:val="22"/>
        </w:rPr>
        <w:t>- vedení účetnictví třetím osobám</w:t>
        <w:tab/>
        <w:t>1.500 hodin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Zjistěte daňovou povinnost k dani z příjmů právnických osob za zdaňovací období 2008.</w:t>
        <w:tab/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/>
      </w:pPr>
      <w:r>
        <w:rPr/>
        <w:t>XYZ, občanské sdružení, plátce DPH se zabývá sportovní a tělovýchovnou činností, dále provozuje posilovnu, jak pro členy, tak pro veřejnost a při příležitosti sportovních utkání provozuje v rámci své hospodářské činnosti bufet pro návštěvníky sportovních akcí. Zálohový koeficient je 0,77. Ve zdaňovacím období červen 2008 došlo k následujícím plněním: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1.</w:t>
        <w:tab/>
        <w:t>Poskytnutí reklamy obchodní společnosti</w:t>
        <w:tab/>
        <w:tab/>
        <w:t>cena bez DPH 100.000 Kč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2.</w:t>
        <w:tab/>
        <w:t>Pořízení související reklamní tabule</w:t>
        <w:tab/>
        <w:tab/>
        <w:t>cena bez DPH 28.000 Kč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 xml:space="preserve">3. </w:t>
        <w:tab/>
        <w:t>Tržby z provozování bufetu</w:t>
        <w:tab/>
        <w:tab/>
        <w:t>cena včetně DPH 41.650 Kč</w:t>
        <w:tab/>
        <w:t>sazba 19 %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4.</w:t>
        <w:tab/>
        <w:t>Související nákup zboží od plátce v tuzemsku</w:t>
        <w:tab/>
        <w:t>cena včetně DPH 30.940 Kč</w:t>
        <w:tab/>
        <w:t>sazba 19 %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5.</w:t>
        <w:tab/>
        <w:t>Tržby od nečlenů z provozu posilovny</w:t>
        <w:tab/>
        <w:t xml:space="preserve">  </w:t>
        <w:tab/>
        <w:t>cena bez DPH 18.530 Kč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6.</w:t>
        <w:tab/>
        <w:t xml:space="preserve">Pořízení posilovacího stroje od osoby registrované 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ab/>
        <w:t>k dani v jiném členském státě</w:t>
        <w:tab/>
        <w:tab/>
        <w:t>cena 2.500 EUR</w:t>
        <w:tab/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kurs ČNB 25,160 Kč/EUR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7.</w:t>
        <w:tab/>
        <w:t>Pronájem nebytových prostor neplátci DPH</w:t>
        <w:tab/>
        <w:tab/>
        <w:t>30.000 Kč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8.</w:t>
        <w:tab/>
        <w:t>Oprava těchto nebytových prostor</w:t>
        <w:tab/>
        <w:tab/>
        <w:t>cena včetně DPH 4.522 Kč</w:t>
        <w:tab/>
        <w:t>sazba 19 %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9.</w:t>
        <w:tab/>
        <w:t>Režijní náklady související se všemi činnostmi</w:t>
        <w:tab/>
        <w:t>cena včetně DPH 29.750 Kč</w:t>
        <w:tab/>
        <w:t>sazba 19 %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jistěte daňovou povinnost k dani z přidané hodnoty za zdaňovací období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38:00Z</dcterms:created>
  <dc:creator>Pavla Kvapilová</dc:creator>
  <dc:description/>
  <cp:keywords/>
  <dc:language>en-US</dc:language>
  <cp:lastModifiedBy>Pavla Kvapilová</cp:lastModifiedBy>
  <dcterms:modified xsi:type="dcterms:W3CDTF">2008-04-22T21:59:00Z</dcterms:modified>
  <cp:revision>2</cp:revision>
  <dc:subject/>
  <dc:title>ABC, o</dc:title>
</cp:coreProperties>
</file>