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Cvičení 2</w:t>
      </w:r>
    </w:p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</w:rPr>
        <w:t>1. Vypočtete přebytek spotřebitele a zakreslete jej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. 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ptávka: Q=25-p</w:t>
      </w:r>
      <w:r>
        <w:rPr>
          <w:rFonts w:cs="Palatino Linotype" w:ascii="Palatino Linotype" w:hAnsi="Palatino Linotype"/>
          <w:vertAlign w:val="superscript"/>
        </w:rPr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bídka: Q=2p+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.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ptávka: Q=16- p</w:t>
      </w:r>
      <w:r>
        <w:rPr>
          <w:rFonts w:cs="Palatino Linotype" w:ascii="Palatino Linotype" w:hAnsi="Palatino Linotype"/>
          <w:vertAlign w:val="superscript"/>
        </w:rPr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bídka: Q=5p+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Jaké jsou základní nedostatky (omezení) konceptu spotřebitelského přebytku?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Řešení: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.Př.1=14/3, př.2=40/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„ochota platit“, kardinalistický pohled, tržní selhání (distorze tržních c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1:00Z</dcterms:created>
  <dc:creator>pavlik</dc:creator>
  <dc:description/>
  <cp:keywords/>
  <dc:language>en-US</dc:language>
  <cp:lastModifiedBy>pavlik</cp:lastModifiedBy>
  <cp:lastPrinted>2008-03-17T11:05:00Z</cp:lastPrinted>
  <dcterms:modified xsi:type="dcterms:W3CDTF">2008-03-17T10:05:00Z</dcterms:modified>
  <cp:revision>3</cp:revision>
  <dc:subject/>
  <dc:title>Cvičení 2</dc:title>
</cp:coreProperties>
</file>