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kruhy ke zkoušce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VEKOS 2008</w:t>
      </w:r>
    </w:p>
    <w:p>
      <w:pPr>
        <w:pStyle w:val="Normal"/>
        <w:rPr>
          <w:smallCaps/>
          <w:sz w:val="28"/>
          <w:szCs w:val="22"/>
        </w:rPr>
      </w:pPr>
      <w:r>
        <w:rPr>
          <w:smallCaps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oretické otázky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ákladní pojmy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ikroekonomické a makroekonomické aspekty financová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stitucionální zabezpeč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Financování sportu z veřejných zdrojů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Financování sportu ze soukromých zdrojů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ázky a loteri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Specifika investic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řadatelství velkých sportovních akc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oblematika sportovního klub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blémové otázky</w:t>
      </w:r>
    </w:p>
    <w:p>
      <w:pPr>
        <w:pStyle w:val="Normal"/>
        <w:numPr>
          <w:ilvl w:val="0"/>
          <w:numId w:val="1"/>
        </w:numPr>
        <w:rPr/>
      </w:pPr>
      <w:r>
        <w:rPr/>
        <w:t>Jste zastupitel (ev. úředník) města nad 500 tis. obyvatel, víte, že město se rozhodlo podporovat (mimo jiné) i sport pro všechny- především dotacemi neinvestičního typu – uvažte co by měla obsahovat metodika na základě které budou dotace přidělovány a následně potom vyhodnocovány</w:t>
      </w:r>
    </w:p>
    <w:p>
      <w:pPr>
        <w:pStyle w:val="Normal"/>
        <w:numPr>
          <w:ilvl w:val="0"/>
          <w:numId w:val="1"/>
        </w:numPr>
        <w:rPr/>
      </w:pPr>
      <w:r>
        <w:rPr/>
        <w:t>Dostali jste za úkol zpracovat analýzu dotací města nad 500tis. obyvatel (ev. kraje)pro oblast sportu – popište data i metody, které budete aplikovat. Navrhněte ukazatele, které by umožňovaly srovnání této analýzy s jinými</w:t>
      </w:r>
    </w:p>
    <w:p>
      <w:pPr>
        <w:pStyle w:val="Normal"/>
        <w:numPr>
          <w:ilvl w:val="0"/>
          <w:numId w:val="1"/>
        </w:numPr>
        <w:rPr/>
      </w:pPr>
      <w:r>
        <w:rPr/>
        <w:t>Jste v pozici zastupitele rozhodujícího o přidělení veřejných zdrojů pro sportovní kluby uveďte jaké informace potřebujete znát, aby jste mohli posoudit výsledky těchto dotací</w:t>
      </w:r>
    </w:p>
    <w:p>
      <w:pPr>
        <w:pStyle w:val="Normal"/>
        <w:numPr>
          <w:ilvl w:val="0"/>
          <w:numId w:val="1"/>
        </w:numPr>
        <w:rPr/>
      </w:pPr>
      <w:r>
        <w:rPr/>
        <w:t>Jste v pozici zastupitele rozhodujícího o přidělení veřejných zdrojů pro sportovní kluby uveďte jakou byste zvolili strukturu investičních a neinvestičních výdajů, jaký poměr dotací na sport pro všechny a vrcholový sport a tuto volbu zdůvodně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á jsou obecně rizika pořádání velkých sportovních akcí a jak teoreticky tyto rizika řešit. </w:t>
      </w:r>
    </w:p>
    <w:p>
      <w:pPr>
        <w:pStyle w:val="Normal"/>
        <w:numPr>
          <w:ilvl w:val="0"/>
          <w:numId w:val="1"/>
        </w:numPr>
        <w:rPr/>
      </w:pPr>
      <w:r>
        <w:rPr/>
        <w:t>Jaké faktory hrají roli při snaze klubu získat sponzory?</w:t>
      </w:r>
    </w:p>
    <w:p>
      <w:pPr>
        <w:pStyle w:val="Normal"/>
        <w:numPr>
          <w:ilvl w:val="0"/>
          <w:numId w:val="1"/>
        </w:numPr>
        <w:rPr/>
      </w:pPr>
      <w:r>
        <w:rPr/>
        <w:t>Co může sportovní klub udělat proto, aby si zlepšil svoji pozici vůči ostatním klubům?</w:t>
      </w:r>
    </w:p>
    <w:p>
      <w:pPr>
        <w:pStyle w:val="Normal"/>
        <w:numPr>
          <w:ilvl w:val="0"/>
          <w:numId w:val="1"/>
        </w:numPr>
        <w:rPr/>
      </w:pPr>
      <w:r>
        <w:rPr/>
        <w:t>Jakým chováním klub maximalizuje svůj užitek a současně omezuje celkové efekty podpory sportu z veřejných zdrojů?</w:t>
      </w:r>
    </w:p>
    <w:p>
      <w:pPr>
        <w:pStyle w:val="Normal"/>
        <w:numPr>
          <w:ilvl w:val="0"/>
          <w:numId w:val="1"/>
        </w:numPr>
        <w:rPr/>
      </w:pPr>
      <w:r>
        <w:rPr/>
        <w:t>Kdo a jak by měl rozhodnout o tom jaké sporty budou podporovány z veřejných zdroj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4:00Z</dcterms:created>
  <dc:creator>pavlik</dc:creator>
  <dc:description/>
  <cp:keywords/>
  <dc:language>en-US</dc:language>
  <cp:lastModifiedBy>pavlik</cp:lastModifiedBy>
  <dcterms:modified xsi:type="dcterms:W3CDTF">2008-05-13T13:03:00Z</dcterms:modified>
  <cp:revision>1</cp:revision>
  <dc:subject/>
  <dc:title>OKRUHY KE ZKOUŠCE</dc:title>
</cp:coreProperties>
</file>