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dání druhé („zápočtové“) písemné práce z předmětu Ekonomika zdravotnictví:</w:t>
      </w:r>
    </w:p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pracujte odborné pojednání (rozsah: 6500-7000 znaků (i s mezerami)) na téma: „Postavení nemocnic v českém zdravotnictví“ </w:t>
      </w:r>
    </w:p>
    <w:p>
      <w:pPr>
        <w:pStyle w:val="FormtovanvHTM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dnocení: 50% relevantnost a správnost obsahu; 30% originalita, logika a styl; 20% forma, práce s literaturou.</w:t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/>
      </w:pPr>
      <w:r>
        <w:rPr>
          <w:rFonts w:cs="Garamond" w:ascii="Garamond" w:hAnsi="Garamond"/>
          <w:i/>
          <w:sz w:val="24"/>
          <w:szCs w:val="24"/>
        </w:rPr>
        <w:t xml:space="preserve">Pozor! Nekorektní práce s prameny, vykrádání (přebírání bez citace) jiných autorů, plagiátorství = diskvalifikace a celkové hodnocení FFF z celého předmětu. (Je to jeden z nejzávažnějších akademických přestupků!) </w:t>
      </w:r>
    </w:p>
    <w:p>
      <w:pPr>
        <w:pStyle w:val="FormtovanvHTM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ma: MsWord, zaslat elektronicky do odevzdávány na ISu. </w:t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mín: 19.5. 2008 24.00 hod.</w:t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rmtovanvHTM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6:00Z</dcterms:created>
  <dc:creator>ivan</dc:creator>
  <dc:description/>
  <cp:keywords/>
  <dc:language>en-US</dc:language>
  <cp:lastModifiedBy>ivan</cp:lastModifiedBy>
  <dcterms:modified xsi:type="dcterms:W3CDTF">2008-05-06T14:59:00Z</dcterms:modified>
  <cp:revision>4</cp:revision>
  <dc:subject/>
  <dc:title>Hodnoceni: 50% relevantnost a spravnost obsahu; 30% logika a styl; 20% forma, práce s literaturou</dc:title>
</cp:coreProperties>
</file>