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ématický plán přednáš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co je sociolog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předmět zkoumání sociologi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sociologie ve vztahu k jiným vědám: sociologie a jiné sociální vědy; sociální a přírodní věd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jekt zkoumání v sociologii: Weber, Durkheim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incip nehodnotící sociolog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vznik sociolog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lečensko-historické okolnosti vzniku sociologie: tradiční vs. moderní společnos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ncept dělby práce v sociálních vědá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dustrial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znik kapitalismu – sociologické vysvětlení (Polanyi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ces racional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lasikové sociolo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základní teoretické přístupy v sociologi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kroperspektiva a mikroperspektiva v sociologi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kladní paradigmata: teorie konsensu, teorie konfliktu, symbolický interakcionismus (východiska, teorie, představitelé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kultura jako způsob řešení problémů přežití společn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lověk a sociální determin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jmy: instituce, normy, hodnoty, socializace, symboly, významy, sociální kontrola, sankce, etnocentrismus, kulturní relativismu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kladní kulturní proces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munikace jako základ lidské kultur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ypy symbolické komunik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derní společnost a social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devi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polečenská organ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skupiny (formální, neformální…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instituce a sociální organ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cionalizacea společenská organ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yrokracie: specifický typ formální organizac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vzory sociální interakce v organizací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vé trendy v řízení organiz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ociální stratifik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ratifikace a diferenciace: vnitřní rozdělení společn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ologické vysvětlení nerovn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ratifikační činite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mobili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ální statu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ekonomický, kulturní a sociální kapitá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kladní stratifikační teor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stiž povolá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udoba jako sociální problém, reprodukce sociálních nevýho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rodina jako základní sociální institu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vojové trendy rodiny a proces moderniz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měny v ekonomické funkci rodin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artnerské a rodičovské role (minulost a současnost)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znam ekonomického a kulturního kapitálu při výběru partner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vrácená tvář rodiny, násilí v rodině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ociologický výzkum – metody a techniky I (kvantitativní metody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edstavení kvantitativních meto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edpoklady kvantitativního šetře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andardizace, validita a reliabili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pulace a vzorek – výběr vzor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eracionalizace, indikátor, typy znaků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chniky: přímé pozorování, rozhovor, dotazník, analýza dokumentů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hody a nevýhody rozhovoru a dotazník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zásady tvorby dotazní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ypy zkresl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ociologický výzkum – metody a techniky II (kvalitativní metody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edstavení kvalitativních metod a jejich specifik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chnik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působy zápisu a zpracová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kotvená teor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vantitativní vs. kvalitativní metod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historické proměny kapitalismu a jeho současné rozpor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jnovější vývojové trendy hospodářsky rozvinutých společnost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droje nestability a napětí v současných západních společnostech od počátku 70.l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sová společnost a její charakteristik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ázanost a rozštěpenost ekonomických, sociálních a politických institucí v současných západních společnoste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ologické aspekty tržních vztah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11. masová komunikace a společnost sít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čátky masové komunika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viny, rozhlas, televize,intern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ítě a společnos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orie masové komunikac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média a manipula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ociologie a ekolog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lověk a prostřed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dernizace a prostředí (urbanizace, průmysl…) – idea pokroku a nezamýšlené důsledky moderního vývoj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hrožení životního prostřed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lečnost rizik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životní prostředí jako sociologický problé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oučasné globální trendy a jejich důsledk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lečnost a změn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ologické aspekty globálního hospodářského vývoje: světová globalizace, světový populační vývoj, multikulturalismu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terglobalizační hnut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6:00Z</dcterms:created>
  <dc:creator>Katka</dc:creator>
  <dc:description/>
  <dc:language>en-US</dc:language>
  <cp:lastModifiedBy>Fundraising</cp:lastModifiedBy>
  <cp:lastPrinted>2007-02-19T18:39:00Z</cp:lastPrinted>
  <dcterms:modified xsi:type="dcterms:W3CDTF">2008-02-18T11:26:00Z</dcterms:modified>
  <cp:revision>2</cp:revision>
  <dc:subject/>
  <dc:title>Tématický plán přednášek</dc:title>
</cp:coreProperties>
</file>