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al spolehlivosti pro dva nezávislé výbě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2:00Z</dcterms:created>
  <dc:creator>spalek</dc:creator>
  <dc:description/>
  <cp:keywords/>
  <dc:language>en-US</dc:language>
  <cp:lastModifiedBy>spalek</cp:lastModifiedBy>
  <dcterms:modified xsi:type="dcterms:W3CDTF">2007-03-28T14:11:00Z</dcterms:modified>
  <cp:revision>2</cp:revision>
  <dc:subject/>
  <dc:title>Interval spolehlivosti pro dva nezávislé výběry</dc:title>
</cp:coreProperties>
</file>