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st - Lecture 6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A. human resource management</w:t>
        <w:tab/>
        <w:t>B. job analysis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C. job description</w:t>
        <w:tab/>
        <w:t>D. job specific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E. recruitment</w:t>
        <w:tab/>
        <w:t>F. orient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G. performance appraisal</w:t>
        <w:tab/>
        <w:t>H. communication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>I.  active listening</w:t>
        <w:tab/>
        <w:t>J.  pacing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1. ……… </w:t>
        <w:tab/>
        <w:t>evaluation of an individual’s work performance in order to arrive at objective personnel decisions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1080" w:hanging="1080"/>
        <w:jc w:val="both"/>
        <w:rPr>
          <w:lang w:val="en-US"/>
        </w:rPr>
      </w:pPr>
      <w:r>
        <w:rPr>
          <w:lang w:val="en-US"/>
        </w:rPr>
        <w:t xml:space="preserve">2. ……… </w:t>
        <w:tab/>
        <w:t>an assessment that defines jobs and the behaviors necessary to perform them.</w:t>
      </w:r>
    </w:p>
    <w:p>
      <w:pPr>
        <w:pStyle w:val="TextBodyIndent"/>
        <w:rPr/>
      </w:pPr>
      <w:r>
        <w:rPr/>
        <w:t xml:space="preserve">3. ……… </w:t>
        <w:tab/>
        <w:t>a statement of the minimum acceptable qualifications that an incumbent must possess to perform a given job successfully.</w:t>
      </w:r>
    </w:p>
    <w:p>
      <w:pPr>
        <w:pStyle w:val="TextBodyIndent"/>
        <w:rPr/>
      </w:pPr>
      <w:r>
        <w:rPr/>
        <w:t xml:space="preserve">4. ……… </w:t>
        <w:tab/>
        <w:t>the process of establishing rapport by reflecting what others do, know or assume to be true.</w:t>
      </w:r>
    </w:p>
    <w:p>
      <w:pPr>
        <w:pStyle w:val="TextBodyIndent"/>
        <w:rPr/>
      </w:pPr>
      <w:r>
        <w:rPr/>
        <w:t xml:space="preserve">5. ……… </w:t>
        <w:tab/>
        <w:t>activities necessary for staffing the organization and sustaining high employee performance.</w:t>
      </w:r>
    </w:p>
    <w:p>
      <w:pPr>
        <w:pStyle w:val="TextBodyIndent"/>
        <w:rPr/>
      </w:pPr>
      <w:r>
        <w:rPr/>
        <w:t xml:space="preserve">6. ……… </w:t>
        <w:tab/>
        <w:t>the process of transferring and understanding of a meaning.</w:t>
      </w:r>
    </w:p>
    <w:p>
      <w:pPr>
        <w:pStyle w:val="TextBodyIndent"/>
        <w:rPr/>
      </w:pPr>
      <w:r>
        <w:rPr/>
        <w:t xml:space="preserve">7. ……… </w:t>
        <w:tab/>
        <w:t>the introduction of a new employee into his/her job and the organization.</w:t>
      </w:r>
    </w:p>
    <w:p>
      <w:pPr>
        <w:pStyle w:val="TextBodyIndent"/>
        <w:rPr/>
      </w:pPr>
      <w:r>
        <w:rPr/>
        <w:t xml:space="preserve">8. ……… </w:t>
        <w:tab/>
        <w:t>a statement of what a jobholder does, how it is done, and why it is done.</w:t>
      </w:r>
    </w:p>
    <w:p>
      <w:pPr>
        <w:pStyle w:val="TextBodyIndent"/>
        <w:rPr/>
      </w:pPr>
      <w:r>
        <w:rPr/>
        <w:t>9. ………</w:t>
        <w:tab/>
        <w:t>a technique helping to hear and understand a message.</w:t>
      </w:r>
    </w:p>
    <w:p>
      <w:pPr>
        <w:pStyle w:val="TextBodyIndent"/>
        <w:rPr/>
      </w:pPr>
      <w:r>
        <w:rPr/>
        <w:t>10. ……</w:t>
        <w:tab/>
        <w:t>the process of locating, identifying, and attracting capable applicants.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y to exercises – Lesson 6</w:t>
      </w:r>
    </w:p>
    <w:p>
      <w:pPr>
        <w:pStyle w:val="Heading3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Terms Matching Exercis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  <w:t>1G; 2B; 3D;4J; 5A; 6H; 7F; 8C; 9I; 10E</w:t>
      </w:r>
    </w:p>
    <w:p>
      <w:pPr>
        <w:pStyle w:val="Normal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before="0" w:after="240"/>
      <w:ind w:left="1080" w:hanging="108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3:00Z</dcterms:created>
  <dc:creator>Petr Smutný</dc:creator>
  <dc:description/>
  <cp:keywords/>
  <dc:language>en-US</dc:language>
  <cp:lastModifiedBy>Petr Smutný</cp:lastModifiedBy>
  <dcterms:modified xsi:type="dcterms:W3CDTF">2007-04-03T11:03:00Z</dcterms:modified>
  <cp:revision>1</cp:revision>
  <dc:subject/>
  <dc:title>Test - Lecture 6</dc:title>
</cp:coreProperties>
</file>