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6946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členy družstva – nepracovníky</w:t>
      </w:r>
    </w:p>
    <w:p>
      <w:pPr>
        <w:pStyle w:val="Normal"/>
        <w:jc w:val="center"/>
        <w:rPr/>
      </w:pPr>
      <w:r>
        <w:rPr>
          <w:sz w:val="28"/>
          <w:szCs w:val="28"/>
        </w:rPr>
        <w:t>(jedná se o členy družstva bez pracovního úvazku v družstv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sou členové družstva spokojeni se svým podílem na řízení družstva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yslíte si, že družstva mohou být více ekonomicky efektivní než jiné právní formy podnikání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Jiná odpověď: 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. Myslíte si, že družstva jsou vůči svým zaměstnancům sociálně vstřícnější než jiné formy podnikání?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2"/>
        <w:gridCol w:w="8316"/>
      </w:tblGrid>
      <w:tr>
        <w:trPr>
          <w:trHeight w:val="2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ANO (V čem?) ……………………………………………………………………...</w:t>
            </w:r>
          </w:p>
        </w:tc>
      </w:tr>
      <w:tr>
        <w:trPr>
          <w:trHeight w:val="29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NE (Proč?) 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právní forma podnikání více naplňuje následující potřeby zaměstnanc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62865</wp:posOffset>
                </wp:positionV>
                <wp:extent cx="116586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4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. pracov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-13970</wp:posOffset>
                </wp:positionV>
                <wp:extent cx="116586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-1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. výše př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-20320</wp:posOffset>
                </wp:positionV>
                <wp:extent cx="116649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-1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. zaměstnanecké benefity (nepeněžní odměn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137160</wp:posOffset>
                </wp:positionV>
                <wp:extent cx="116649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10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8655</wp:posOffset>
                </wp:positionH>
                <wp:positionV relativeFrom="paragraph">
                  <wp:posOffset>-423545</wp:posOffset>
                </wp:positionV>
                <wp:extent cx="6946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pt;mso-wrap-distance-left:9.05pt;mso-wrap-distance-right:9.05pt;mso-wrap-distance-top:0pt;mso-wrap-distance-bottom:0pt;margin-top:-33.3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jistota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9465</wp:posOffset>
                </wp:positionH>
                <wp:positionV relativeFrom="paragraph">
                  <wp:posOffset>58420</wp:posOffset>
                </wp:positionV>
                <wp:extent cx="1166495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4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. osobní rozvo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V čem spatřujete 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teří činitelé podle Vás nejvýrazněji podněcuj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V čem spatřujete nevýhody družstevního podnikání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Kteří činitele podle Vás nejvýrazněji tlum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2:00Z</dcterms:created>
  <dc:creator>62765</dc:creator>
  <dc:description/>
  <cp:keywords/>
  <dc:language>en-US</dc:language>
  <cp:lastModifiedBy>62765</cp:lastModifiedBy>
  <cp:lastPrinted>2009-03-12T15:20:00Z</cp:lastPrinted>
  <dcterms:modified xsi:type="dcterms:W3CDTF">2009-03-12T14:20:00Z</dcterms:modified>
  <cp:revision>9</cp:revision>
  <dc:subject/>
  <dc:title>ESF hlavičkový papír CZ</dc:title>
</cp:coreProperties>
</file>