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-575945</wp:posOffset>
                </wp:positionV>
                <wp:extent cx="580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9pt;mso-wrap-distance-left:9.05pt;mso-wrap-distance-right:9.05pt;mso-wrap-distance-top:0pt;mso-wrap-distance-bottom:0pt;margin-top:-4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členy družstva – pracov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jedná se o zaměstnance družstva a zároveň čle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Jsou členové družstva spokojeni se svým podílem na řízení družstva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Myslíte si, že družstva mohou být více ekonomicky efektivní než jiné právní formy podnikání?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Jiná odpověď: 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. Myslíte si, že družstva jsou vůči svým zaměstnancům sociálně vstřícnější než jiné formy podnikání?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32"/>
        <w:gridCol w:w="8316"/>
      </w:tblGrid>
      <w:tr>
        <w:trPr>
          <w:trHeight w:val="28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/>
          </w:tcPr>
          <w:p>
            <w:pPr>
              <w:pStyle w:val="Normal"/>
              <w:rPr/>
            </w:pPr>
            <w:r>
              <w:rPr/>
              <w:t>ANO (V čem?) ……………………………………………………………………...</w:t>
            </w:r>
          </w:p>
        </w:tc>
      </w:tr>
      <w:tr>
        <w:trPr>
          <w:trHeight w:val="29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/>
          </w:tcPr>
          <w:p>
            <w:pPr>
              <w:pStyle w:val="Normal"/>
              <w:rPr/>
            </w:pPr>
            <w:r>
              <w:rPr/>
              <w:t>NE (Proč?) 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právní forma podnikání více naplňuje následující potřeby zaměstnanc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62865</wp:posOffset>
                </wp:positionV>
                <wp:extent cx="116586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43.4pt;mso-wrap-distance-left:7.05pt;mso-wrap-distance-right:7.05pt;mso-wrap-distance-top:0pt;mso-wrap-distance-bottom:0pt;margin-top:4.9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395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. pracov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-13970</wp:posOffset>
                </wp:positionV>
                <wp:extent cx="116586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43.4pt;mso-wrap-distance-left:7.05pt;mso-wrap-distance-right:7.05pt;mso-wrap-distance-top:0pt;mso-wrap-distance-bottom:0pt;margin-top:-1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395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. výše pří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ragraph">
                  <wp:posOffset>-20320</wp:posOffset>
                </wp:positionV>
                <wp:extent cx="1166495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-1.6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. zaměstnanecké benefity (nepeněžní odměn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40865</wp:posOffset>
                </wp:positionH>
                <wp:positionV relativeFrom="paragraph">
                  <wp:posOffset>137160</wp:posOffset>
                </wp:positionV>
                <wp:extent cx="1166495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10.8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580390" cy="341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9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jistota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69465</wp:posOffset>
                </wp:positionH>
                <wp:positionV relativeFrom="paragraph">
                  <wp:posOffset>58420</wp:posOffset>
                </wp:positionV>
                <wp:extent cx="1166495" cy="551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4.6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. osobní rozvo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V čem spatřujete výhody družstevního podnikání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Kteří činitelé podle Vás nejvýrazněji podněcují zakládání a rozvoj družstev?</w:t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/>
        </w:rPr>
        <w:t xml:space="preserve">            </w:t>
      </w:r>
      <w:r>
        <w:rPr/>
        <w:t>………………………………</w:t>
      </w:r>
      <w:r>
        <w:rPr/>
        <w:t>.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V čem spatřujete nevýhody družstevního podnikání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Kteří činitele podle Vás nejvýrazněji tlumí zakládání a rozvoj družstev?</w:t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/>
        </w:rPr>
        <w:t xml:space="preserve">            </w:t>
      </w:r>
      <w:r>
        <w:rPr/>
        <w:t>………………………………</w:t>
      </w:r>
      <w:r>
        <w:rPr/>
        <w:t>.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980565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2:00Z</dcterms:created>
  <dc:creator>62765</dc:creator>
  <dc:description/>
  <cp:keywords/>
  <dc:language>en-US</dc:language>
  <cp:lastModifiedBy>62765</cp:lastModifiedBy>
  <cp:lastPrinted>2009-03-12T15:19:00Z</cp:lastPrinted>
  <dcterms:modified xsi:type="dcterms:W3CDTF">2009-03-12T14:19:00Z</dcterms:modified>
  <cp:revision>8</cp:revision>
  <dc:subject/>
  <dc:title>ESF hlavičkový papír CZ</dc:title>
</cp:coreProperties>
</file>