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áhradní POT</w:t>
      </w:r>
    </w:p>
    <w:p>
      <w:pPr>
        <w:pStyle w:val="Normal"/>
        <w:jc w:val="both"/>
        <w:rPr/>
      </w:pPr>
      <w:r>
        <w:rPr/>
        <w:t xml:space="preserve">Tento POT je určen všem studentům, kteří nejsou schopni si zajistit družstvo pro zpracování dotazníku. POT bude zpracován ve formě eseje, a to do šablony, která je poskytnuta ve Studijních materiálech. Témata POTu je možno vybírat v Balíku témat, a to od pondělí 30.3.2009 od 16hod. Termín odevzdání tohoto POTu do Odevzdávárny, složky POT_esej, je 15.5.2009, 23:59. Pozdější POTy nebudou akceptovány. Témata POTů jsou ekvivalentní s probíranou tématikou a tvoří náplň jednotlivých výukových okruhů. Zde lze využít Distanční studijní opory (dále jen DSO) k vytvoření základní problémové osnovy POTu. </w:t>
      </w:r>
    </w:p>
    <w:p>
      <w:pPr>
        <w:pStyle w:val="Normal"/>
        <w:jc w:val="both"/>
        <w:rPr/>
      </w:pPr>
      <w:r>
        <w:rPr/>
        <w:t xml:space="preserve">Při zpracování POTu je nutno respektovat všechny předpisy spojené s tvorbou odborných a vědeckých prací (kam patří i bakalářské a diplomové práce); všechny předpisy viz http://www.econ.muni.cz/manual-studenta/zaverecna-bakalarska-diplomova-disertacni-prace/; obzvláště pak citační normy dle ISO 690-1 a ISO 690-2. POT je nutné zpracovat v rozsahu minimálně 20.000 znaků včetně mezer. Pro tvorbu POTu je zapotřebí použít minimálně 4 odborných literárních zdrojů, kdy DSO do tohoto počtu není započítávána. POT může být vrácen k přepracování jen jednou, pokud ani poté není v dostatečné kvalitě, bude požadavek zpracování POTu považován za nesplněný. </w:t>
      </w:r>
    </w:p>
    <w:p>
      <w:pPr>
        <w:pStyle w:val="Normal"/>
        <w:jc w:val="both"/>
        <w:rPr/>
      </w:pPr>
      <w:r>
        <w:rPr/>
        <w:t xml:space="preserve">POT se skládá z praktické a teoretické části, kdy v první části student zpracovává téma na základě literárních zdrojů, v praktické části poté jej analyzuje na reálném podniku dle vlastního výběru. Tyto části budou rozsahově rovnocenné. POT bude kontrolován programem VejceVejci a jinými na odhalování plagiátů. V případě nalezení plagiátu bude student hodnocen známkou „F“ a nepřipuštěn ke zkoušce. Ve vážných případech bude případ předán disciplinární komisi. POT je nutno odevzdat ve formátu dokumentu Microsoft Word (*.doc, *.docx, *.rtf) nebo OpenOffice (*.odt). </w:t>
      </w:r>
    </w:p>
    <w:p>
      <w:pPr>
        <w:pStyle w:val="Normal"/>
        <w:spacing w:before="0" w:after="200"/>
        <w:jc w:val="both"/>
        <w:rPr/>
      </w:pPr>
      <w:r>
        <w:rPr/>
        <w:t>Student smí přistoupit k závěrečnému zkouškovému testu až tehdy, kdy je jeho POT ohodnocen v Poznámkovém bloku 0-2 body. Veškeré POTy budou opraveny do 22.5.2009 23:5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8:00Z</dcterms:created>
  <dc:creator>Michal - Kozub</dc:creator>
  <dc:description/>
  <cp:keywords/>
  <dc:language>en-US</dc:language>
  <cp:lastModifiedBy>Michal Kozub</cp:lastModifiedBy>
  <dcterms:modified xsi:type="dcterms:W3CDTF">2009-03-26T14:08:00Z</dcterms:modified>
  <cp:revision>2</cp:revision>
  <dc:subject/>
  <dc:title>Náhradní POT</dc:title>
</cp:coreProperties>
</file>