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3442"/>
      </w:tblGrid>
      <w:tr>
        <w:trPr>
          <w:trHeight w:val="551" w:hRule="atLeast"/>
        </w:trPr>
        <w:tc>
          <w:tcPr>
            <w:tcW w:w="7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  <w:u w:val="single"/>
              </w:rPr>
              <w:t>Vybrané testované gramatické jevy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  <w:u w:val="single"/>
              </w:rPr>
              <w:t>Příslušné kapitoly</w:t>
            </w:r>
          </w:p>
        </w:tc>
      </w:tr>
      <w:tr>
        <w:trPr/>
        <w:tc>
          <w:tcPr>
            <w:tcW w:w="73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 Simple Ten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 Continuous Tense (Přítomný prostý a přítomný průběhový čas)</w:t>
            </w:r>
          </w:p>
        </w:tc>
        <w:tc>
          <w:tcPr>
            <w:tcW w:w="344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9900"/>
                <w:sz w:val="20"/>
                <w:szCs w:val="20"/>
              </w:rPr>
              <w:t>3-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1-4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t Simple  Ten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st Continuous Tense (Minulý prostý a minulý průběhový čas) 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10-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10-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5-6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regular verbs (Nepravidelná slovesa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2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275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azb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here is, there 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36-3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83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ent Perfect Simp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esent Perfect Continuous (Předpřítomný prostý a předpřítomný průběhový čas) 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9900"/>
                <w:sz w:val="20"/>
                <w:szCs w:val="20"/>
              </w:rPr>
              <w:t>13-15, 17-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15-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7-14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 Perfect x Past Perfect Continuous (Předminulý čas prostý a průběhový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99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15-16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ve Voice (Trpný rod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89-9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21-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41-42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 and indirect questions (Přímé a nepřímé otázky)  + Reported speech (Nepřímá řeč) 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30-34, 100-1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44-4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46-49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ng Future (Vyjadřování budoucnosti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21-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26-2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19-23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Clauses (Časové věty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110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s (Modální slovesa a jejich opisné tvary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9900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39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EGU: 30-34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26, 30-32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and superlative adjectives (Stupňování přídavných jmen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9900"/>
                <w:sz w:val="20"/>
                <w:szCs w:val="20"/>
              </w:rPr>
              <w:t>71-7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86-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104-107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unds vs. Infinitives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92-9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nGU: 52-57, 59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able vs. Uncountable Nouns, Articles  (Počitatelná vs. Nepočitatelná podstatná jména, Členy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49-50, 53-5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64-6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68-78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ditional 1, 2 (Podmínkové věty; typ 1, 2)</w:t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97-9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111-1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EnGU: 37-38 </w:t>
            </w:r>
          </w:p>
        </w:tc>
      </w:tr>
      <w:tr>
        <w:trPr/>
        <w:tc>
          <w:tcPr>
            <w:tcW w:w="7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ve clauses (Vztažné věty)</w:t>
              <w:br/>
            </w:r>
          </w:p>
        </w:tc>
        <w:tc>
          <w:tcPr>
            <w:tcW w:w="3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9900"/>
                <w:sz w:val="20"/>
                <w:szCs w:val="20"/>
              </w:rPr>
              <w:t>OPG: 107-1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GU: 113-1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nGU: 91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9900"/>
        </w:rPr>
        <w:t>OPG:</w:t>
      </w:r>
      <w:r>
        <w:rPr/>
        <w:t xml:space="preserve"> COE, N., HARRISON, M., PATERSON, K.: </w:t>
      </w:r>
      <w:r>
        <w:rPr>
          <w:iCs/>
          <w:color w:val="009900"/>
        </w:rPr>
        <w:t>Oxford practice grammar: basic (s výkladem gramatiky v češtině)</w:t>
      </w:r>
      <w:r>
        <w:rPr>
          <w:color w:val="009900"/>
        </w:rPr>
        <w:t>.</w:t>
      </w:r>
      <w:r>
        <w:rPr/>
        <w:t xml:space="preserve"> Oxford University Press, 2008. </w:t>
      </w:r>
    </w:p>
    <w:p>
      <w:pPr>
        <w:pStyle w:val="Normal"/>
        <w:rPr>
          <w:i/>
          <w:i/>
        </w:rPr>
      </w:pPr>
      <w:r>
        <w:rPr>
          <w:color w:val="FF0000"/>
        </w:rPr>
        <w:t xml:space="preserve">EGU: </w:t>
      </w:r>
      <w:r>
        <w:rPr/>
        <w:t xml:space="preserve">MURPHY, R.:  </w:t>
      </w:r>
      <w:r>
        <w:rPr>
          <w:color w:val="FF0000"/>
        </w:rPr>
        <w:t>Essential Grammar in Use.</w:t>
      </w:r>
      <w:r>
        <w:rPr/>
        <w:t xml:space="preserve"> Cambridge University Press, 1990. </w:t>
      </w:r>
    </w:p>
    <w:p>
      <w:pPr>
        <w:pStyle w:val="Normal"/>
        <w:rPr>
          <w:i/>
          <w:i/>
        </w:rPr>
      </w:pPr>
      <w:r>
        <w:rPr>
          <w:color w:val="0000FF"/>
        </w:rPr>
        <w:t xml:space="preserve">EnGU: </w:t>
      </w:r>
      <w:r>
        <w:rPr/>
        <w:t xml:space="preserve">MURPHY, R.: </w:t>
      </w:r>
      <w:r>
        <w:rPr>
          <w:color w:val="0000FF"/>
        </w:rPr>
        <w:t>English Grammar in Use</w:t>
      </w:r>
      <w:r>
        <w:rPr/>
        <w:t xml:space="preserve">. MURPHY, R.:  Essential Grammar in Use (EnGU). Cambridge University Press, 1985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7:00Z</dcterms:created>
  <dc:creator>Petka</dc:creator>
  <dc:description/>
  <dc:language>en-US</dc:language>
  <cp:lastModifiedBy>Petka</cp:lastModifiedBy>
  <dcterms:modified xsi:type="dcterms:W3CDTF">2009-03-26T08:44:00Z</dcterms:modified>
  <cp:revision>18</cp:revision>
  <dc:subject/>
  <dc:title/>
</cp:coreProperties>
</file>