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Přijatá plnění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caps/>
          <w:sz w:val="22"/>
        </w:rPr>
        <w:t>Nárok na odpočet</w:t>
      </w:r>
      <w:r>
        <w:rPr>
          <w:caps/>
          <w:sz w:val="22"/>
        </w:rPr>
        <w:t xml:space="preserve"> daně z plnění za:</w:t>
      </w:r>
    </w:p>
    <w:p>
      <w:pPr>
        <w:pStyle w:val="Zkladntext2"/>
        <w:jc w:val="center"/>
        <w:rPr>
          <w:b/>
          <w:b/>
          <w:bCs/>
          <w:sz w:val="20"/>
        </w:rPr>
      </w:pPr>
      <w:r>
        <w:rPr>
          <w:b/>
          <w:bCs/>
        </w:rPr>
        <w:t>SAZBA DANĚ 9 % nebo 19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ijatá zdanitelná plnění s místem plnění v tuzem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zboží z jiného členského státu (§ 16 a § 17 odst. 6 písm. e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voz zboží (§ 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zahraniční osobou povinnou k dani  a osobou registrovanou k dani v jiném členském státě (§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nového dopravního prostředku od osob z jiného členského státu (§ 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i změně režimu (§ 74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>Plátce</w:t>
      </w:r>
      <w:r>
        <w:rPr>
          <w:b/>
          <w:bCs/>
          <w:sz w:val="20"/>
        </w:rPr>
        <w:t xml:space="preserve"> </w:t>
      </w:r>
      <w:r>
        <w:rPr>
          <w:caps/>
          <w:sz w:val="20"/>
          <w:u w:val="single"/>
        </w:rPr>
        <w:t>má nárok na odpočet daně v plné (100%) výši</w:t>
      </w:r>
      <w:r>
        <w:rPr>
          <w:b/>
          <w:bCs/>
          <w:sz w:val="20"/>
        </w:rPr>
        <w:t xml:space="preserve"> </w:t>
      </w:r>
      <w:r>
        <w:rPr>
          <w:sz w:val="20"/>
        </w:rPr>
        <w:t>u přijatých zdanitelných plnění (pokud to zákon nevylučuje např. § 75 odst. 2 – reprezentace), která použije výhradně pro uskutečnění zdanitelných plnění, u kterých vzniká povinnost přiznat daň na výstupu a plnění osvobozených od daně s nárokem na odpočet daně (§ 63), příp. dalších plnění dle § 72 ods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pBdr>
          <w:top w:val="dotted" w:sz="4" w:space="1" w:color="000000"/>
        </w:pBdr>
        <w:rPr/>
      </w:pPr>
      <w:r>
        <w:rPr/>
        <w:t xml:space="preserve">Plátce </w:t>
      </w:r>
      <w:r>
        <w:rPr>
          <w:bCs/>
          <w:caps/>
          <w:u w:val="single"/>
        </w:rPr>
        <w:t>nemá nárok na uplatnění odpočtu daně</w:t>
      </w:r>
      <w:r>
        <w:rPr/>
        <w:t xml:space="preserve"> u přijatých zdanitelných plnění, která použije k uskutečnění plnění osvobozených od daně bez nároku na odpočet daně (§ 51) příp. dalších (viz § 75 odst. 1).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 xml:space="preserve">Pokud plátce přijatá zdanitelná plnění použije jak k uskutečnění plnění, u kterých vzniká povinnost přiznat daň na výstupu a plnění osvobozených od daně s nárokem na odpočet daně (§ 63), tak k uskutečnění plnění osvobozených od daně bez nároku na odpočet daně (§ 51), je povinen </w:t>
      </w:r>
      <w:r>
        <w:rPr>
          <w:caps/>
          <w:sz w:val="20"/>
          <w:u w:val="single"/>
        </w:rPr>
        <w:t>krátit odpočet daně</w:t>
      </w:r>
      <w:r>
        <w:rPr>
          <w:sz w:val="20"/>
        </w:rPr>
        <w:t xml:space="preserve"> (viz § 76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Zálohový koeficient</w:t>
      </w:r>
      <w:r>
        <w:rPr>
          <w:sz w:val="20"/>
        </w:rPr>
        <w:t xml:space="preserve"> –  ve zdaňovacích obdobích běžného kalendářního roku; stanovený dle údajů z předchozího kalendářního roku příp. předběžný odh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Krátící koeficient</w:t>
      </w:r>
      <w:r>
        <w:rPr>
          <w:sz w:val="20"/>
        </w:rPr>
        <w:t xml:space="preserve"> – vypořádání nároku na odpočet daně u krácených plnění za všechna zdaňovací období příslušného kalendářního roku; zaokrouhlení na 2 desetinná místa; pokud je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0,95 je nárok 100 % na uplatnění odpočt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>částek bez daně za veškerá plátcem uskutečněná plnění s nárokem na odpočet daně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>částek bez daně za veškerá plátcem uskutečněná plnění s nárokem na odpočet daně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 xml:space="preserve">+  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veškerých plátcem uskutečněných plnění osvobozených od daně bez nároku na odpoč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dpočet daně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Uskutečněná plnění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/>
        <w:t xml:space="preserve">Uskutečněná plnění </w:t>
      </w:r>
      <w:r>
        <w:rPr>
          <w:b/>
          <w:bCs/>
        </w:rPr>
        <w:t>s povinností přiznat daň</w:t>
      </w:r>
      <w:r>
        <w:rPr/>
        <w:t xml:space="preserve"> na výstupu </w:t>
      </w:r>
      <w:r>
        <w:rPr>
          <w:b/>
          <w:bCs/>
        </w:rPr>
        <w:t>s nárokem</w:t>
      </w:r>
      <w:r>
        <w:rPr/>
        <w:t xml:space="preserve"> na odpočet daně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SAZBA DANĚ 9 % nebo 19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kutečněná zdanitelná plnění s místem plnění v tuzem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zboží z jiného členského státu (§ 16 a § 17 odst. 6 písm. e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voz zboží (§ 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zahraniční osobou povinnou k dani  a osobou registrovanou k dani v jiném členském státě (§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nového dopravního prostředku od osob z jiného členského státu (§ 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asílání zboží z jiného členského státu s místem plnění v tuzemsku (§ 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Uskutečněná plnění </w:t>
      </w:r>
      <w:r>
        <w:rPr>
          <w:b/>
          <w:bCs/>
        </w:rPr>
        <w:t>osvobozená</w:t>
      </w:r>
      <w:r>
        <w:rPr/>
        <w:t xml:space="preserve"> od daně </w:t>
      </w:r>
      <w:r>
        <w:rPr>
          <w:b/>
          <w:bCs/>
        </w:rPr>
        <w:t>s nárokem</w:t>
      </w:r>
      <w:r>
        <w:rPr/>
        <w:t xml:space="preserve"> na odpočet daně (§ 6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dání zboží do jiného členského státu (§ 6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voz zboží (§ 6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do třetí země (§ 6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dání nového dopravního prostředku do jiného členského státu (§ 64 odst.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alší plnění osvobozená s nárokem na odpočet da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caps/>
          <w:sz w:val="22"/>
          <w:shd w:fill="E6E6E6" w:val="clear"/>
        </w:rPr>
        <w:t xml:space="preserve">Uskutečněná plnění </w:t>
      </w:r>
      <w:r>
        <w:rPr>
          <w:b/>
          <w:bCs/>
          <w:caps/>
          <w:sz w:val="22"/>
          <w:shd w:fill="E6E6E6" w:val="clear"/>
        </w:rPr>
        <w:t>osvobozená</w:t>
      </w:r>
      <w:r>
        <w:rPr>
          <w:caps/>
          <w:sz w:val="22"/>
          <w:shd w:fill="E6E6E6" w:val="clear"/>
        </w:rPr>
        <w:t xml:space="preserve"> od daně </w:t>
      </w:r>
      <w:r>
        <w:rPr>
          <w:b/>
          <w:bCs/>
          <w:caps/>
          <w:sz w:val="22"/>
          <w:shd w:fill="E6E6E6" w:val="clear"/>
        </w:rPr>
        <w:t>bez nároku</w:t>
      </w:r>
      <w:r>
        <w:rPr>
          <w:caps/>
          <w:sz w:val="22"/>
          <w:shd w:fill="E6E6E6" w:val="clear"/>
        </w:rPr>
        <w:t xml:space="preserve"> na odpočet daně  (§ 5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štovní služby (§ 5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ozhlasové a televizní vysílání (§ 5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inanční činnosti (§ 5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jišťovací činnosti (§ 5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evod a nájem pozemků, staveb, bytů a nebyt. prostor, nájem dalších zařízení (§ 5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chova a vzdělávání (§ 5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dravotnické služby a zboží (§ 5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ociální pomoc (§ 5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ovozování loterií a jiných podobných her (§ 6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statní plnění (§ 61) např. poskytnutí služeb a dodání zboží úzce souvisejícího s ochranou a výchovou dětí a mládeže; poskytování služeb úzce souvisejících se sportem nebo tělesnou výchovou; poskytnutí kulturních služeb; za podmínek dle § 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alší plnění (§ 6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Daň na výstupu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Vlastní daňová povinnost </w:t>
      </w:r>
      <w:r>
        <w:rPr>
          <w:sz w:val="22"/>
        </w:rPr>
        <w:t xml:space="preserve"> (daň na výstupu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odpočet daně)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Nadměrný odpočet</w:t>
      </w:r>
      <w:r>
        <w:rPr>
          <w:sz w:val="22"/>
        </w:rPr>
        <w:t xml:space="preserve"> (odpočet daně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daň na výstupu)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é schéma výpočtu daně z přidané hodnoty za zdaňovací období – zjednoduše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caps/>
      <w:sz w:val="22"/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both"/>
    </w:pPr>
    <w:rPr>
      <w:caps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7:00Z</dcterms:created>
  <dc:creator>Pavla Kvapilová</dc:creator>
  <dc:description/>
  <cp:keywords/>
  <dc:language>en-US</dc:language>
  <cp:lastModifiedBy>Pavla Kvapilová</cp:lastModifiedBy>
  <dcterms:modified xsi:type="dcterms:W3CDTF">2009-04-09T09:30:00Z</dcterms:modified>
  <cp:revision>3</cp:revision>
  <dc:subject/>
  <dc:title>PŘIJATÁ PLNĚNÍ</dc:title>
</cp:coreProperties>
</file>