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1"/>
        </w:rPr>
      </w:pPr>
      <w:r>
        <w:rPr>
          <w:sz w:val="21"/>
        </w:rPr>
        <w:t>Obchodní společnost ABC s.r.o. se zabývá obchodní a poradenskou činností. Je měsíčním plátcem daně z přidané hodnoty. K dispozici jsou níže uvedené doklady. Daňové doklady splňují všechny náležitosti dle zákona č. 235/2004 Sb. a jsou vystaveny plátcem daně. Všechny doklady jsou zaúčtovány v souladu se zákonem č. 563/1991 Sb., o účetnictví. Výpočet daně provádějte ze základu daně.</w:t>
      </w:r>
    </w:p>
    <w:p>
      <w:pPr>
        <w:pStyle w:val="Normal"/>
        <w:jc w:val="both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jc w:val="both"/>
        <w:rPr>
          <w:b/>
          <w:b/>
          <w:bCs/>
          <w:sz w:val="21"/>
        </w:rPr>
      </w:pPr>
      <w:r>
        <w:rPr>
          <w:b/>
          <w:bCs/>
          <w:sz w:val="21"/>
        </w:rPr>
        <w:t>Stanovte daňovou povinnost k dani z přidané hodnoty za zdaňovací období duben 2009.</w:t>
      </w:r>
    </w:p>
    <w:p>
      <w:pPr>
        <w:pStyle w:val="Normal"/>
        <w:jc w:val="both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1"/>
        </w:rPr>
      </w:pPr>
      <w:r>
        <w:rPr>
          <w:sz w:val="21"/>
        </w:rPr>
        <w:t>Dne 14.4.2009 (DUZP) nakoupila zboží od plátce CZ, místo plnění v ČR, obdržela daňový doklad, kde je uvedena celková částka 1.689.800 Kč, sazba daně 19 %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1"/>
        </w:rPr>
      </w:pPr>
      <w:r>
        <w:rPr>
          <w:sz w:val="21"/>
        </w:rPr>
        <w:t>Dne 15.1.2009 (DUZP) nakoupila zboží od plátce CZ, místo plnění v ČR, obdržela daňový doklad, kde je uvedena celková částka 297.500 Kč, sazba daně 19 %, nárok na odpočet doposud nebyl uplatněn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1"/>
        </w:rPr>
      </w:pPr>
      <w:r>
        <w:rPr>
          <w:sz w:val="21"/>
        </w:rPr>
        <w:t>Dne 30.4.2009 (DUZP) nakoupila zboží od plátce CZ, místo plnění v ČR, obdržela daňový doklad, kde je uvedena celková částka 184.688 Kč, sazba daně 19 %, datum vystavení dokladu 10.5.2009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1"/>
        </w:rPr>
      </w:pPr>
      <w:r>
        <w:rPr>
          <w:sz w:val="21"/>
        </w:rPr>
        <w:t>Dne 3.4.2009 (DUZP), místo plnění v ČR, obdržela společnost daňový doklad od plátce CZ na nákup propagačních předmětů pro své zákazníky opatřených obchodní firmou - 100 kusů diářů v celkové hodnotě 5.950 Kč.</w:t>
      </w:r>
    </w:p>
    <w:p>
      <w:pPr>
        <w:pStyle w:val="TextBody"/>
        <w:ind w:left="360" w:hanging="360"/>
        <w:rPr>
          <w:sz w:val="21"/>
        </w:rPr>
      </w:pPr>
      <w:r>
        <w:rPr>
          <w:sz w:val="21"/>
        </w:rPr>
        <w:t xml:space="preserve">5. </w:t>
        <w:tab/>
        <w:t>Dne 10.4.2009 přijala daňový doklad od neplátce daně na opravu počítače. Na dokladu je uvedena cena včetně daně 2.500 Kč, sazba daně 19 %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1"/>
        </w:rPr>
      </w:pPr>
      <w:r>
        <w:rPr>
          <w:sz w:val="21"/>
        </w:rPr>
        <w:t>Dne 5.4.2009 (DUZP) společnost nakoupila osobní automobil od plátce CZ, místo plnění v ČR, obdržela daňový doklad, kde je cena včetně daně 595.000 Kč, sazba daně 19 %.</w:t>
      </w:r>
    </w:p>
    <w:p>
      <w:pPr>
        <w:pStyle w:val="TextBody"/>
        <w:ind w:left="360" w:hanging="360"/>
        <w:rPr>
          <w:sz w:val="21"/>
        </w:rPr>
      </w:pPr>
      <w:r>
        <w:rPr>
          <w:sz w:val="21"/>
        </w:rPr>
        <w:t xml:space="preserve">7. </w:t>
        <w:tab/>
        <w:t>Ze dne 21.4.2009 (DUZP) je daňový doklad za telekomunikační služby od plátce CZ, místo plnění v ČR. Na dokladu je uvedena cena včetně daně 29.750 Kč, sazba daně 19 % .</w:t>
      </w:r>
    </w:p>
    <w:p>
      <w:pPr>
        <w:pStyle w:val="TextBody"/>
        <w:ind w:left="360" w:hanging="360"/>
        <w:rPr>
          <w:sz w:val="21"/>
        </w:rPr>
      </w:pPr>
      <w:r>
        <w:rPr>
          <w:sz w:val="21"/>
        </w:rPr>
        <w:t>8.</w:t>
        <w:tab/>
        <w:t>Zjednodušené daňové doklady o nákupu pohonných hmot do firemních osobních automobilů s DUZP duben 2009, místo plnění v ČR, od plátce CZ, činily celkem včetně daně 23.800 Kč, sazba 19 %, placeno bylo v hotovosti a platební karto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1"/>
        </w:rPr>
      </w:pPr>
      <w:r>
        <w:rPr>
          <w:sz w:val="21"/>
        </w:rPr>
        <w:t>Další režijní náklady s DUZP duben 2009, místo plnění v ČR, pořízené od plátců CZ, činily celkem včetně daně 297.500 Kč, sazba 19 %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1"/>
        </w:rPr>
      </w:pPr>
      <w:r>
        <w:rPr>
          <w:sz w:val="21"/>
        </w:rPr>
        <w:t>Dne 30.4.2009 došlo k připsání zálohy na nákup zboží od odběratele, plátce CZ, ve výši 261.800 Kč, sazba daně 19%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1"/>
        </w:rPr>
      </w:pPr>
      <w:r>
        <w:rPr>
          <w:sz w:val="21"/>
        </w:rPr>
        <w:t>V dubnu 2009 (DUZP) vystavila společnost daňové doklady na prodej zboží, místo plnění v ČR, v celkové výši 3.950.800 Kč, sazba daně 19%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1"/>
        </w:rPr>
      </w:pPr>
      <w:r>
        <w:rPr>
          <w:sz w:val="21"/>
        </w:rPr>
        <w:t>Dne 25.4.2009 bylo předáno obchodním partnerům 10 kusů diářů (viz bod 4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1"/>
        </w:rPr>
      </w:pPr>
      <w:r>
        <w:rPr>
          <w:sz w:val="21"/>
        </w:rPr>
        <w:t>Dne 20.4.2009 (DUZP) byl prodán osobní automobil plátci CZ, místo plnění ČR, za 280.000 Kč, pořízený v roce 2005, u něhož neměl plátce při pořízení nárok na odpočet daně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1"/>
        </w:rPr>
      </w:pPr>
      <w:r>
        <w:rPr>
          <w:sz w:val="21"/>
        </w:rPr>
        <w:t>Společnost vlastní nemovitost s nebytovými prostory, kterou pronajímá plátcům CZ i neplátcům, neuplatňuje DPH, celková výše nájemného dle nájemních smluv s datem DUZP duben 2009 činí 610.000 Kč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1"/>
        </w:rPr>
      </w:pPr>
      <w:r>
        <w:rPr>
          <w:sz w:val="21"/>
        </w:rPr>
        <w:t>Náklady na opravu nemovitosti dle bodu 14 dle daňových dokladů pořízené od CZ plátců DPH s DUZP duben 2009 činily v celkové částce 45.700 Kč, sazba daně 19%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1"/>
        </w:rPr>
        <w:t>Celkové režijní náklady dle daňových dokladů spojené jak s bodem 14, tak s uskutečněnými plněními s povinností přiznat daň na výstupu pořízené od CZ plátců DPH s DUZP duben 2009 (nezahrnuté v předchozích bodech příkladu) činily v celkové částce 142.800 Kč, sazba daně 19%, zálohový koeficient 0,89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b/>
          <w:bCs/>
        </w:rPr>
        <w:t>Řešení příkladu:</w:t>
      </w:r>
    </w:p>
    <w:p>
      <w:pPr>
        <w:pStyle w:val="TextBody"/>
        <w:rPr>
          <w:sz w:val="21"/>
        </w:rPr>
      </w:pPr>
      <w:r>
        <w:rPr>
          <w:sz w:val="21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aps/>
              </w:rPr>
            </w:pPr>
            <w:r>
              <w:rPr>
                <w:caps/>
              </w:rPr>
              <w:t>Daň z přidané hodnoty za zdaňovací období DUBEN 2009</w:t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Přijatá plnění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caps/>
                <w:sz w:val="21"/>
              </w:rPr>
            </w:pPr>
            <w:r>
              <w:rPr>
                <w:b/>
                <w:bCs/>
                <w:caps/>
              </w:rPr>
              <w:t xml:space="preserve">Uskutečněná plnění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aps/>
                <w:sz w:val="21"/>
              </w:rPr>
            </w:pPr>
            <w:r>
              <w:rPr>
                <w:b/>
                <w:bCs/>
                <w:caps/>
                <w:sz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Základ dan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DPH 19 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Základ dan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DPH 19 %</w:t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2"/>
              </w:rPr>
              <w:t xml:space="preserve">Nárok </w:t>
            </w:r>
            <w:r>
              <w:rPr>
                <w:sz w:val="22"/>
              </w:rPr>
              <w:t>na odpočet daně v </w:t>
            </w:r>
            <w:r>
              <w:rPr>
                <w:b/>
                <w:bCs/>
                <w:sz w:val="22"/>
              </w:rPr>
              <w:t>100%</w:t>
            </w:r>
            <w:r>
              <w:rPr>
                <w:sz w:val="22"/>
              </w:rPr>
              <w:t xml:space="preserve"> výši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 xml:space="preserve">Uskutečněná plnění </w:t>
            </w:r>
            <w:r>
              <w:rPr>
                <w:b/>
                <w:bCs/>
                <w:sz w:val="22"/>
              </w:rPr>
              <w:t>s povinností přiznat daň</w:t>
            </w:r>
            <w:r>
              <w:rPr>
                <w:sz w:val="22"/>
              </w:rPr>
              <w:t xml:space="preserve"> na výstupu </w:t>
            </w:r>
            <w:r>
              <w:rPr>
                <w:b/>
                <w:bCs/>
                <w:sz w:val="22"/>
              </w:rPr>
              <w:t>s nárokem</w:t>
            </w:r>
            <w:r>
              <w:rPr>
                <w:sz w:val="22"/>
              </w:rPr>
              <w:t xml:space="preserve"> na odpočet daně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 1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420.000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69.800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 10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20.000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1.800,-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 2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50.000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7.500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ad 11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320.000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30.800,-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 3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55.200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9.488,-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 xml:space="preserve">Uskutečněná plnění </w:t>
            </w:r>
            <w:r>
              <w:rPr>
                <w:b/>
                <w:bCs/>
                <w:sz w:val="22"/>
              </w:rPr>
              <w:t>osvobozená od daně bez nároku</w:t>
            </w:r>
            <w:r>
              <w:rPr>
                <w:sz w:val="22"/>
              </w:rPr>
              <w:t xml:space="preserve"> na odpočet daně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ad 4)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000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50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 13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80.000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 6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00.000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5.000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 14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10.000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 7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5.000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750,-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b/>
                <w:bCs/>
                <w:sz w:val="21"/>
              </w:rPr>
              <w:t>Není zdanitelným plněním</w:t>
            </w:r>
            <w:r>
              <w:rPr>
                <w:sz w:val="21"/>
              </w:rPr>
              <w:t xml:space="preserve"> - § 13 odst. 8 písm. c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 8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0.000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800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ad 12)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 9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50.000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7.500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b/>
                <w:sz w:val="22"/>
              </w:rPr>
              <w:t>Není nárok</w:t>
            </w:r>
            <w:r>
              <w:rPr>
                <w:bCs/>
                <w:sz w:val="22"/>
              </w:rPr>
              <w:t xml:space="preserve"> na uplatnění odpočtu dan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 5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 15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2"/>
              </w:rPr>
              <w:t>Krácení</w:t>
            </w:r>
            <w:r>
              <w:rPr>
                <w:sz w:val="22"/>
              </w:rPr>
              <w:t xml:space="preserve"> odpočtu dan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 16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20.000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(0,89 x 22.800,-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0.292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1"/>
              </w:rPr>
            </w:pPr>
            <w:r>
              <w:rPr>
                <w:b/>
                <w:bCs/>
              </w:rPr>
              <w:t>Odpočet dan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9.080,-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</w:rPr>
            </w:pPr>
            <w:r>
              <w:rPr>
                <w:b/>
                <w:bCs/>
                <w:sz w:val="22"/>
              </w:rPr>
              <w:t>Daň na výstup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2.600,-</w:t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2"/>
              </w:rPr>
              <w:t xml:space="preserve">Vlastní daňová povinnost </w:t>
            </w:r>
            <w:r>
              <w:rPr>
                <w:sz w:val="22"/>
              </w:rPr>
              <w:t xml:space="preserve"> </w:t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2"/>
              </w:rPr>
              <w:t xml:space="preserve">(daň na výstupu </w:t>
            </w:r>
            <w:r>
              <w:rPr>
                <w:rFonts w:eastAsia="Symbol" w:cs="Symbol" w:ascii="Symbol" w:hAnsi="Symbol"/>
                <w:sz w:val="22"/>
              </w:rPr>
              <w:t></w:t>
            </w:r>
            <w:r>
              <w:rPr>
                <w:sz w:val="22"/>
              </w:rPr>
              <w:t xml:space="preserve"> odpočet daně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.520,-</w:t>
            </w:r>
          </w:p>
        </w:tc>
      </w:tr>
    </w:tbl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  <w:t>Obchodní společnost ABC s.r.o. se zabývá obchodní a poradenskou činností. Je měsíčním plátcem daně z přidané hodnoty. K dispozici jsou níže uvedené doklady. Daňové doklady splňují všechny náležitosti dle zákona č. 235/2004 Sb. a jsou vystaveny plátcem daně. Všechny doklady jsou zaúčtovány v souladu se zákonem č. 563/1991 Sb., o účetnictví.</w:t>
      </w:r>
    </w:p>
    <w:p>
      <w:pPr>
        <w:pStyle w:val="Normal"/>
        <w:jc w:val="both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jc w:val="both"/>
        <w:rPr>
          <w:b/>
          <w:b/>
          <w:bCs/>
          <w:sz w:val="21"/>
        </w:rPr>
      </w:pPr>
      <w:r>
        <w:rPr>
          <w:b/>
          <w:bCs/>
          <w:sz w:val="21"/>
        </w:rPr>
        <w:t>Stanovte daňovou povinnost k dani z přidané hodnoty za zdaňovací období duben 2009.</w:t>
      </w:r>
    </w:p>
    <w:p>
      <w:pPr>
        <w:pStyle w:val="Normal"/>
        <w:jc w:val="both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1"/>
        </w:rPr>
      </w:pPr>
      <w:r>
        <w:rPr>
          <w:sz w:val="21"/>
        </w:rPr>
        <w:t>Dne 14.4.2009 pořídila společnost z Německa od osoby registrované k dani DE zboží v hodnotě 45.000 EUR, zboží bylo přepraveno z Německa do ČR, kurs ČNB 26,580 Kč/EUR, sazba daně 19%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1"/>
        </w:rPr>
      </w:pPr>
      <w:r>
        <w:rPr>
          <w:sz w:val="21"/>
        </w:rPr>
        <w:t>Dne 10.4.2009 bylo společnosti propuštěno do volného oběhu zboží dovezené z Indonésie v hodnotě 50.000 USD, kurz dle celních předpisů 20,10 Kč/USD, clo a vedlejší výdaje vzniklé do prvního místa určení v tuzemsku činily 6.000 USD, sazba 19%, doklad JSD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1"/>
        </w:rPr>
      </w:pPr>
      <w:r>
        <w:rPr>
          <w:sz w:val="21"/>
        </w:rPr>
        <w:t>Dne 7.4.2009 došlo k uskutečnění dodání zboží do Maďarska osobě registrované k dani HU v hodnotě 25.000 EUR, zboží bylo přepraveno z ČR do Maďarska, kurs ČNB 26,575 Kč/EUR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1"/>
        </w:rPr>
      </w:pPr>
      <w:r>
        <w:rPr>
          <w:sz w:val="21"/>
        </w:rPr>
        <w:t>Společnost dodala zboží do Ruska, dne 14.4.2009 došlo k propuštění do celního režimu vývoz a tento den je i den výstupu vyváženého zboží z území ES potvrzený na daňovém dokladu, celková částka  69.000 USD, kurs ČNB 20,013 Kč/USD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1"/>
        </w:rPr>
      </w:pPr>
      <w:r>
        <w:rPr>
          <w:sz w:val="21"/>
        </w:rPr>
        <w:t>Společnost poskytla dne 4.4.2009 poradenskou a konzultační službu osobě SK registrované k dani na Slovensku, cena za službu 100.000 Kč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1"/>
        </w:rPr>
      </w:pPr>
      <w:r>
        <w:rPr>
          <w:sz w:val="21"/>
        </w:rPr>
        <w:t>Společnost poskytla dne 18.4.2009 poradenskou a konzultační službu fyzické osobě, která není osobou povinnou k dani a žije na Slovensku, celková cena za službu 8.330 Kč, sazba daně 19 %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1"/>
        </w:rPr>
      </w:pPr>
      <w:r>
        <w:rPr>
          <w:b/>
          <w:bCs/>
        </w:rPr>
        <w:t>Řešení příkladu:</w:t>
      </w:r>
    </w:p>
    <w:p>
      <w:pPr>
        <w:pStyle w:val="TextBody"/>
        <w:rPr>
          <w:sz w:val="21"/>
        </w:rPr>
      </w:pPr>
      <w:r>
        <w:rPr>
          <w:sz w:val="21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aps/>
              </w:rPr>
              <w:t>Daň z přidané hodnoty za zdaňovací období DUBEN 2009</w:t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Přijatá plnění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caps/>
                <w:sz w:val="21"/>
              </w:rPr>
            </w:pPr>
            <w:r>
              <w:rPr>
                <w:b/>
                <w:bCs/>
                <w:caps/>
              </w:rPr>
              <w:t xml:space="preserve">Uskutečněná plnění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aps/>
                <w:sz w:val="21"/>
              </w:rPr>
            </w:pPr>
            <w:r>
              <w:rPr>
                <w:b/>
                <w:bCs/>
                <w:caps/>
                <w:sz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Základ dan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DPH 19 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Základ dan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DPH 19 %</w:t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2"/>
              </w:rPr>
              <w:t xml:space="preserve">Nárok </w:t>
            </w:r>
            <w:r>
              <w:rPr>
                <w:sz w:val="22"/>
              </w:rPr>
              <w:t>na odpočet daně v </w:t>
            </w:r>
            <w:r>
              <w:rPr>
                <w:b/>
                <w:bCs/>
                <w:sz w:val="22"/>
              </w:rPr>
              <w:t>100%</w:t>
            </w:r>
            <w:r>
              <w:rPr>
                <w:sz w:val="22"/>
              </w:rPr>
              <w:t xml:space="preserve"> výši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 xml:space="preserve">Uskutečněná plnění </w:t>
            </w:r>
            <w:r>
              <w:rPr>
                <w:b/>
                <w:bCs/>
                <w:sz w:val="22"/>
              </w:rPr>
              <w:t>s povinností přiznat daň</w:t>
            </w:r>
            <w:r>
              <w:rPr>
                <w:sz w:val="22"/>
              </w:rPr>
              <w:t xml:space="preserve"> na výstupu </w:t>
            </w:r>
            <w:r>
              <w:rPr>
                <w:b/>
                <w:bCs/>
                <w:sz w:val="22"/>
              </w:rPr>
              <w:t>s nárokem</w:t>
            </w:r>
            <w:r>
              <w:rPr>
                <w:sz w:val="22"/>
              </w:rPr>
              <w:t xml:space="preserve"> na odpočet daně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 1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196.100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27.259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 1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196.100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</w:rPr>
              <w:t>227.259,-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 2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125.600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13.864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 2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125.600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13.864,-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 6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.000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330,-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 xml:space="preserve">Uskutečněná plnění </w:t>
            </w:r>
            <w:r>
              <w:rPr>
                <w:b/>
                <w:bCs/>
                <w:sz w:val="22"/>
              </w:rPr>
              <w:t>osvobozená od daně s nárokem</w:t>
            </w:r>
            <w:r>
              <w:rPr>
                <w:sz w:val="22"/>
              </w:rPr>
              <w:t xml:space="preserve"> na odpočet daně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 3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64.375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 4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380.897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b/>
                <w:bCs/>
                <w:sz w:val="21"/>
              </w:rPr>
              <w:t>Místo plnění SK</w:t>
            </w:r>
            <w:r>
              <w:rPr>
                <w:sz w:val="21"/>
              </w:rPr>
              <w:t xml:space="preserve"> - § 10 odst. 6 písm. c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ad 5)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1"/>
              </w:rPr>
            </w:pPr>
            <w:r>
              <w:rPr>
                <w:b/>
                <w:bCs/>
              </w:rPr>
              <w:t>Odpočet dan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.123,-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</w:rPr>
            </w:pPr>
            <w:r>
              <w:rPr>
                <w:b/>
                <w:bCs/>
                <w:sz w:val="22"/>
              </w:rPr>
              <w:t>Daň na výstup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2.453,-</w:t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2"/>
              </w:rPr>
              <w:t xml:space="preserve">Vlastní daňová povinnost </w:t>
            </w:r>
            <w:r>
              <w:rPr>
                <w:sz w:val="22"/>
              </w:rPr>
              <w:t xml:space="preserve"> </w:t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2"/>
              </w:rPr>
              <w:t xml:space="preserve">(daň na výstupu </w:t>
            </w:r>
            <w:r>
              <w:rPr>
                <w:rFonts w:eastAsia="Symbol" w:cs="Symbol" w:ascii="Symbol" w:hAnsi="Symbol"/>
                <w:sz w:val="22"/>
              </w:rPr>
              <w:t></w:t>
            </w:r>
            <w:r>
              <w:rPr>
                <w:sz w:val="22"/>
              </w:rPr>
              <w:t xml:space="preserve"> odpočet daně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30,-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both"/>
    </w:pPr>
    <w:rPr>
      <w:cap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0:31:00Z</dcterms:created>
  <dc:creator>Pavla Kvapilová</dc:creator>
  <dc:description/>
  <cp:keywords/>
  <dc:language>en-US</dc:language>
  <cp:lastModifiedBy>Pavla Kvapilová</cp:lastModifiedBy>
  <dcterms:modified xsi:type="dcterms:W3CDTF">2009-04-15T12:40:00Z</dcterms:modified>
  <cp:revision>4</cp:revision>
  <dc:subject/>
  <dc:title>Obchodní společnost ABC s</dc:title>
</cp:coreProperties>
</file>