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d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 měl v roce 2009 příjmy z řemeslné živnosti ve výši 702.000 Kč, jeho skutečné výdaje činily 396.000 Kč, samostatnou výdělečnou činnost zahájil od 1.1.2009. Dále měl příjmy z pronájmu nemovitosti ve svém výlučném vlastnictví ve výši 255.500 Kč za rok, výdaje nesledo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 má ve společné domácnosti vyživované dítě, které na narodilo 22.2.2009. Dále ve zdaňovacím období zaplatil příspěvek na své penzijní připojištění ve výši 7.000 Kč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ypočtěte daňovou povinnost k dani z příjmů fyzických osob za zdaňovací období 2009 a rovněž případnou zálohu na daň z příjmů v následujícím zálohovém obdob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Stanovte výši záloh pojistného na zdravotní pojištění v roce 2009, celkovou povinnost z pojistného na zdravotní pojištění za rozhodné období 2009 a novou výši zálo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Stanovte výši záloh pojistného na důchodové pojištění v roce 2009, celkovou povinnost z pojistného na důchodové pojištění za rozhodné období 2009 a novou výši zálo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Výpočet daňové povinnosti k dani z příjmů fyzických osob za zdaňovací období 2009:</w:t>
      </w:r>
    </w:p>
    <w:p>
      <w:pPr>
        <w:pStyle w:val="Normal"/>
        <w:rPr/>
      </w:pPr>
      <w:r>
        <w:rPr/>
        <w:t xml:space="preserve">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6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dnikání a jiné samostatné výdělečné čin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.0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ýdaje na dosažení, zajištění a udržení příjmů (60 % paušální – výhodnější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.2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čí základ daně dle §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8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5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ýdaje na dosažení, zajištění a udržení příjmů (30 % paušální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65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ílčí základ daně dle §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85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 daně z příjmů fyzických os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.65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danitelné části dle § 15 - příspěvek na penzijní připojiště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 daně upravený o nezdanitelné čá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.65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ouhlení na 100 Kč dol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.6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příjmů fyzických osob 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79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vy na dani dle § 35ba - sleva na poplatní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4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va na dani dle § 35c - vyživované dítě (10.680,- /12 x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9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ických osob po slevách za zdaňovací období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160,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Výpočet záloh na daň z příjmů (§ 38a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2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dní známá daňová povinno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16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% poslední známé daňové povinnosti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64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ýše zálohy na daň z příjmů (zaokrouhlení na 100 Kč nahoru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700,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latnost k 15.6.2010 a k 15.12.2010 příp. jinak v závislosti na lhůtě pro podání daňového přiznání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</w:rPr>
      </w:pPr>
      <w:r>
        <w:rPr/>
        <w:t>Výpočet výše záloh pojistného na zdravotní pojištění v roce 2009, celkové povinnosti z pojistného na zdravotní pojištění za rozhodné období 2009 a nové výše zálo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0"/>
        </w:rPr>
        <w:t xml:space="preserve">V prvním kalendářním roce zahájení činnosti je tato OSVČ povinna hradit zálohy z minimálního měsíčního vyměřovacího základu tj. 50% z průměrné mzdy 23.555 Kč = 11.777,50 Kč tzn. minimální záloha 13,5% z VZ tj. </w:t>
      </w:r>
      <w:r>
        <w:rPr>
          <w:b/>
          <w:bCs/>
          <w:szCs w:val="20"/>
        </w:rPr>
        <w:t>1.590 Kč</w:t>
      </w:r>
      <w:r>
        <w:rPr>
          <w:szCs w:val="20"/>
        </w:rPr>
        <w:t>, příp. si může stanovit zálohu vyšší; splatnost od prvního dne kalendářního měsíce, na který se platí, do osmého dne následujícího kalendářního měsí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OSVČ je povinna nejpozději </w:t>
      </w:r>
      <w:r>
        <w:rPr>
          <w:u w:val="single"/>
        </w:rPr>
        <w:t>do jednoho měsíce</w:t>
      </w:r>
      <w:r>
        <w:rPr/>
        <w:t xml:space="preserve"> ode dne, ve kterém měla podat daňové přiznání za 2009, podat své zdravotní pojišťovně </w:t>
      </w:r>
      <w:r>
        <w:rPr>
          <w:u w:val="single"/>
        </w:rPr>
        <w:t>Přehled</w:t>
      </w:r>
      <w:r>
        <w:rPr/>
        <w:t xml:space="preserve"> o příjmech a výdajích, zaplacených zálohách, vyměřovacím základu a pojistném, kde uvede mj. níže uvedené údaje. </w:t>
      </w:r>
      <w:r>
        <w:rPr>
          <w:u w:val="single"/>
        </w:rPr>
        <w:t>Splatnost doplatku</w:t>
      </w:r>
      <w:r>
        <w:rPr/>
        <w:t xml:space="preserve"> pojistného je </w:t>
      </w:r>
      <w:r>
        <w:rPr>
          <w:u w:val="single"/>
        </w:rPr>
        <w:t>do 8 dnů po podání daňového přiznání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620"/>
        <w:gridCol w:w="5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e samostatné výdělečn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.0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daje vynaložené na dosažení, zajištění a udržení příjmů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.2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po odpočtu výdajů (ř.1- ř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8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příjmů po odpočtu výdajů (0,5 x ř.3; nebo 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4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alendářních měsíců trvání samostatné výdělečn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alendářních měsíců, ve kterých OSVČ měla minimální V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vyměřovací základ (ř. 6 x 0,5 x 23.555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33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vyměřovací základ (48 x 23.555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0.64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příjmů po odpočtu výdajů (ř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4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ěřovací základ zaměstn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 přesahující maximální VZ (ř.9 + ř.10 – ř.8; nebo 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ěřovací základ OSVČ (ř.9 – ř.11 nebo ř.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.33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pojištění za 2009 13,5 % z VZ (ř. 12 x 0,13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08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n zaplacených záloh (12 x 1.590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8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Přeplatek / - doplatek (ř.13-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620"/>
        <w:gridCol w:w="5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minimální měsíční VZ – 50% průměrné mzdy pro rok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maximální VZ – 48 x průměrná mzda pro rok 2010 děleno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ýše zálohy (0,135 x  ř.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Výpočet výše záloh pojistného na důchodové pojištění v roce 2009, celkové povinnosti z pojistného na důchodové pojištění za rozhodné období 2009 a nové výše záloh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8"/>
        </w:rPr>
        <w:t>OSVČ vykonávající hlavní</w:t>
      </w:r>
      <w:r>
        <w:rPr>
          <w:rFonts w:eastAsia="Arial Unicode MS" w:cs="Arial Unicode MS"/>
          <w:b/>
          <w:bCs/>
          <w:szCs w:val="28"/>
        </w:rPr>
        <w:t xml:space="preserve"> samostatnou výdělečnou činnost</w:t>
      </w:r>
      <w:r>
        <w:rPr>
          <w:rFonts w:eastAsia="Arial Unicode MS" w:cs="Arial Unicode MS"/>
          <w:szCs w:val="28"/>
        </w:rPr>
        <w:t xml:space="preserve"> </w:t>
      </w:r>
      <w:r>
        <w:rPr/>
        <w:t xml:space="preserve">je povinna platit zálohy pojistného na důchodové pojištění alespoň v minimální výši ode dne zahájení činnosti tj. </w:t>
      </w:r>
      <w:r>
        <w:rPr>
          <w:szCs w:val="20"/>
        </w:rPr>
        <w:t xml:space="preserve">z minimálního měsíčního vyměřovacího základu tj. 25% z průměrné mzdy 23.555 Kč = 5.889 Kč tzn. minimální záloha 29,2 % z VZ tj. </w:t>
      </w:r>
      <w:r>
        <w:rPr>
          <w:b/>
          <w:bCs/>
          <w:szCs w:val="20"/>
        </w:rPr>
        <w:t>1.720 Kč</w:t>
      </w:r>
      <w:r>
        <w:rPr>
          <w:szCs w:val="20"/>
        </w:rPr>
        <w:t>; splatnost pojistného za kalendářní měsíc je od 1. do 20. dne kalendářního měsí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SVČ je povinna nejpozději </w:t>
      </w:r>
      <w:r>
        <w:rPr>
          <w:u w:val="single"/>
        </w:rPr>
        <w:t>do jednoho měsíce</w:t>
      </w:r>
      <w:r>
        <w:rPr/>
        <w:t xml:space="preserve"> ode dne, ve kterém měla podat daňové přiznání za 2009, podat příslušné OSSZ </w:t>
      </w:r>
      <w:r>
        <w:rPr>
          <w:u w:val="single"/>
        </w:rPr>
        <w:t>Přehled</w:t>
      </w:r>
      <w:r>
        <w:rPr/>
        <w:t xml:space="preserve"> o příjmech a výdajích OSVČ, kde uvede mj. níže uvedené údaje. </w:t>
      </w:r>
      <w:r>
        <w:rPr>
          <w:u w:val="single"/>
        </w:rPr>
        <w:t>Splatnost doplatku</w:t>
      </w:r>
      <w:r>
        <w:rPr/>
        <w:t xml:space="preserve"> pojistného je </w:t>
      </w:r>
      <w:r>
        <w:rPr>
          <w:u w:val="single"/>
        </w:rPr>
        <w:t>do 8 dnů po dni podání Přehled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620"/>
        <w:gridCol w:w="5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e samostatné výdělečn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.0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daje vynaložené na dosažení, zajištění a udržení příjmů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.2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po odpočtu výdajů (ř.1- ř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8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příjmů po odpočtu výdajů (0,5 x ř.3; nebo 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4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čet kalendářních měsíců vykonávání </w:t>
            </w:r>
            <w:r>
              <w:rPr>
                <w:b/>
                <w:bCs/>
                <w:sz w:val="22"/>
              </w:rPr>
              <w:t xml:space="preserve">hlavní </w:t>
            </w:r>
            <w:r>
              <w:rPr>
                <w:sz w:val="22"/>
              </w:rPr>
              <w:t>samostatné výdělečn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ální vyměřovací základ </w:t>
            </w:r>
            <w:r>
              <w:rPr>
                <w:b/>
                <w:bCs/>
              </w:rPr>
              <w:t>OSVČ hlavní</w:t>
            </w:r>
            <w:r>
              <w:rPr/>
              <w:t xml:space="preserve"> (ř. 7 nebo 8; platí vyšší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4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příjmů po odpočtu výdajů (ř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4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měsíční VZ (0,25 x 23.555,- = 5.889,-)  x počet měsíců SV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668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vyměřovací základ (48 x 23.555,-/ ř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30.64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příjmů po odpočtu výdajů (ř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4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ěřovací základ ze zaměstn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 přesahující maximální VZ (ř.10 + ř.11 – ř.9; nebo 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.10 – ř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4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rčený vyměřovací základ</w:t>
            </w:r>
            <w:r>
              <w:rPr/>
              <w:t xml:space="preserve"> (min minimální, max maximální vč. z.č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4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stné na důchodové pojištění za 2009 29,2 % z UVZ (ř. 14 x 0,29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997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n zaplacených záloh (12 x 1.720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4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Přeplatek /- doplatek (ř.15-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57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620"/>
        <w:gridCol w:w="5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měsíční vyměřovací základ (ř.14 / ř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minimální VZ - 25% průměrné mzdy pro rok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maximální VZ - 48 x průměrná mzda pro rok 2010 děleno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ýše zálohy (0,292 x  ř.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17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 měl v roce 2009 příjmy ze starobního důchodu ve výši 9.000 Kč měsíčně, dále příjmy ze živnosti – vedení účetnictví ve výši 131.200 Kč, výdaje uplatnil procentem z příjmů. Příležitostně prodal zemědělské produkty ze své zahrady za celkovou cenu 11.000 Kč. V tomto roce poskytl dar ve výši 7.000 Kč registrované církvi na charitativní účely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ypočtěte daňovou povinnost k dani z příjmů fyzických osob za zdaňovací období 200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Stanovte celkovou povinnost z pojistného na zdravotní pojištění za rozhodné období 2009 a novou výši zálo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Stanovte celkovou povinnost z pojistného na důchodové pojištění za rozhodné období 2009 a novou výši zá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Výpočet daňové povinnosti k dani z příjmů fyzických osob za zdaňovací období 2009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jem ze starobního důchodu – osvobozen dle § 4 odst. 1 písm. h) z.č. 586/1992 Sb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ležitostný prodej zemědělských produktů - osvobozen dle § 10 odst. 3 písm. a) z.č. 586/1992 S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6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dnikání a jiné samostatné výdělečné čin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2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ýdaje na dosažení, zajištění a udržení příjmů (50 % paušální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6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čí základ daně dle §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6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 daně z příjmů fyzických os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6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danitelné části dle § 15- poskytnutý dar - max 10 % ze základu da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6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 daně upravený o nezdanitelné čá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4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ouhlení na 100 Kč dol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příjmů fyzických osob 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5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vy na dani dle § 35ba - sleva na poplatní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4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ických osob po slevách za zdaňovací období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</w:rPr>
      </w:pPr>
      <w:r>
        <w:rPr/>
        <w:t>Výpočet celkové povinnosti z pojistného na zdravotní pojištění za rozhodné období 2009 a nové výše zálo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SVČ je povinna nejpozději </w:t>
      </w:r>
      <w:r>
        <w:rPr>
          <w:u w:val="single"/>
        </w:rPr>
        <w:t>do jednoho měsíce</w:t>
      </w:r>
      <w:r>
        <w:rPr/>
        <w:t xml:space="preserve"> ode dne, ve kterém měla podat daňové přiznání za 2009, podat své zdravotní pojišťovně </w:t>
      </w:r>
      <w:r>
        <w:rPr>
          <w:u w:val="single"/>
        </w:rPr>
        <w:t>Přehled</w:t>
      </w:r>
      <w:r>
        <w:rPr/>
        <w:t xml:space="preserve"> o příjmech a výdajích, zaplacených zálohách, vyměřovacím základu a pojistném, kde uvede mj. níže uvedené údaje. </w:t>
      </w:r>
      <w:r>
        <w:rPr>
          <w:u w:val="single"/>
        </w:rPr>
        <w:t>Splatnost doplatku</w:t>
      </w:r>
      <w:r>
        <w:rPr/>
        <w:t xml:space="preserve"> pojistného je </w:t>
      </w:r>
      <w:r>
        <w:rPr>
          <w:u w:val="single"/>
        </w:rPr>
        <w:t>do 8 dnů po podání daňového přiznání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620"/>
        <w:gridCol w:w="5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e samostatné výdělečn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2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daje vynaložené na dosažení, zajištění a udržení příjmů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6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po odpočtu výdajů (ř.1- ř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6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příjmů po odpočtu výdajů (0,5 x ř.3; nebo 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alendářních měsíců trvání samostatné výdělečn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alendářních měsíců, ve kterých OSVČ měla minimální V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vyměřovací základ (ř. 6 x 0,5 x 23.555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vyměřovací základ (48 x 23.555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0.64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příjmů po odpočtu výdajů (ř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ěřovací základ zaměstn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 přesahující maximální VZ (ř.9 + ř.10 – ř.8; nebo 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ěřovací základ OSVČ (ř.9 – ř.11 nebo ř.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8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pojištění za 2009 13,5 % z VZ (ř. 12 x 0,13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28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620"/>
        <w:gridCol w:w="5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ýše zálohy (0,135 x  ř.12 / ř.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Výpočet celkové povinnosti z pojistného na důchodové pojištění za rozhodné období 2009 a nové výše záloh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 důvodu, že této osobě byl přiznán nárok na starobní důchod, se považuje za </w:t>
      </w:r>
      <w:r>
        <w:rPr>
          <w:b/>
          <w:bCs/>
        </w:rPr>
        <w:t xml:space="preserve">OSVČ vykonávající vedlejší samostatnou výdělečnou činnost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SVČ vedlejší je </w:t>
      </w:r>
      <w:r>
        <w:rPr>
          <w:b/>
          <w:bCs/>
        </w:rPr>
        <w:t>účastna důchodového pojištění</w:t>
      </w:r>
      <w:r>
        <w:rPr/>
        <w:t xml:space="preserve"> pokud její příjem z vedlejší SVČ dosáhl v kalendářním roce alespoň rozhodné částky, příp. poměrnou část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 xml:space="preserve">Rozhodná částka je určena jako </w:t>
      </w:r>
      <w:r>
        <w:rPr>
          <w:bCs/>
        </w:rPr>
        <w:t xml:space="preserve">2,4 x průměrné mzdy  tj. pro 2009  </w:t>
      </w:r>
      <w:r>
        <w:rPr>
          <w:b/>
        </w:rPr>
        <w:t>56.532 Kč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SVČ je povinna nejpozději </w:t>
      </w:r>
      <w:r>
        <w:rPr>
          <w:u w:val="single"/>
        </w:rPr>
        <w:t>do jednoho měsíce</w:t>
      </w:r>
      <w:r>
        <w:rPr/>
        <w:t xml:space="preserve"> ode dne, ve kterém měla podat daňové přiznání za 2009, podat příslušné OSSZ </w:t>
      </w:r>
      <w:r>
        <w:rPr>
          <w:u w:val="single"/>
        </w:rPr>
        <w:t>Přehled</w:t>
      </w:r>
      <w:r>
        <w:rPr/>
        <w:t xml:space="preserve"> o příjmech a výdajích OSVČ, kde uvede mj. níže uvedené údaje. </w:t>
      </w:r>
      <w:r>
        <w:rPr>
          <w:u w:val="single"/>
        </w:rPr>
        <w:t>Splatnost doplatku</w:t>
      </w:r>
      <w:r>
        <w:rPr/>
        <w:t xml:space="preserve"> pojistného je </w:t>
      </w:r>
      <w:r>
        <w:rPr>
          <w:u w:val="single"/>
        </w:rPr>
        <w:t>do 8 dnů po dni podání Přehledu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620"/>
        <w:gridCol w:w="5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e samostatné výdělečn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2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daje vynaložené na dosažení, zajištění a udržení příjmů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6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po odpočtu výdajů (ř.1- ř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6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hodná částka pro účast na důchodovém pojištění (2,4 x 23.555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532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SVČ je účastna důchodového pojiště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příjmů po odpočtu výdajů (0,5 x ř.3; nebo 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čet kalendářních měsíců vykonávání </w:t>
            </w:r>
            <w:r>
              <w:rPr>
                <w:b/>
                <w:bCs/>
                <w:sz w:val="22"/>
              </w:rPr>
              <w:t>vedlejší</w:t>
            </w:r>
            <w:r>
              <w:rPr>
                <w:sz w:val="22"/>
              </w:rPr>
              <w:t xml:space="preserve"> samostatné výdělečn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ální vyměřovací základ </w:t>
            </w:r>
            <w:r>
              <w:rPr>
                <w:b/>
                <w:bCs/>
              </w:rPr>
              <w:t>OSVČ vedlejší</w:t>
            </w:r>
            <w:r>
              <w:rPr/>
              <w:t xml:space="preserve"> (ř. 7 nebo 8; platí vyšší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8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příjmů po odpočtu výdajů (ř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měsíční VZ (0,10 x 23.555,- = 2.356,-)  x počet měsíců SV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272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vyměřovací základ (48 x 23.555,-/ ř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30.64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příjmů po odpočtu výdajů (ř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ěřovací základ ze zaměstn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 přesahující maximální VZ (ř.10 + ř.11 – ř.9; nebo 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.10 – ř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rčený vyměřovací základ</w:t>
            </w:r>
            <w:r>
              <w:rPr/>
              <w:t xml:space="preserve"> (min minimální, max maximální vč. z.č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8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stné na důchodové pojištění za 2009 29,2 % z UVZ (ř. 14 x 0,29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.578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620"/>
        <w:gridCol w:w="5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měsíční vyměřovací základ (ř.14 / ř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4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minimální VZ – 10 % průměrné mzdy pro rok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maximální VZ - 48 x průměrná mzda pro rok 2010 děleno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ýše zálohy (0,292 x  ř.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platník měl v roce 2009 příjmy ze starobního důchodu ve výši 9.000 Kč měsíčně, dále příjmy ze živnosti – vedení účetnictví ve výši 131.200 Kč, </w:t>
      </w:r>
      <w:r>
        <w:rPr>
          <w:u w:val="single"/>
        </w:rPr>
        <w:t>skutečné výdaje činily 78.000 Kč</w:t>
      </w:r>
      <w:r>
        <w:rPr/>
        <w:t>. Příležitostně prodal zemědělské produkty ze své zahrady za celkovou cenu 11.000 Kč. V tomto roce poskytl dar ve výši 7.000 Kč registrované církvi na charitativní účely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ypočtěte daňovou povinnost k dani z příjmů fyzických osob za zdaňovací období 200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Stanovte celkovou povinnost z pojistného na zdravotní pojištění za rozhodné období 2009 a novou výši zálo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Stanovte celkovou povinnost z pojistného na důchodové pojištění za rozhodné období 2009 a novou výši zá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Výpočet daňové povinnosti k dani z příjmů fyzických osob za zdaňovací období 2009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jem ze starobního důchodu – osvobozen dle § 4 odst. 1 písm. h) z.č. 586/1992 Sb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ležitostný prodej zemědělských produktů - osvobozen dle § 10 odst. 3 písm. a) z.č. 586/1992 S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6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dnikání a jiné samostatné výdělečné čin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2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ýdaje na dosažení, zajištění a udržení příjmů (50 % paušální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čí základ daně dle §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2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 daně z příjmů fyzických os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2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danitelné části dle § 15- poskytnutý dar - max 10 % ze základu da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2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 daně upravený o nezdanitelné čá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88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ouhlení na 100 Kč dol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8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příjmů fyzických osob 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7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vy na dani dle § 35ba - sleva na poplatní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4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ických osob po slevách za zdaňovací období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</w:rPr>
      </w:pPr>
      <w:r>
        <w:rPr/>
        <w:t>Výpočet celkové povinnosti z pojistného na zdravotní pojištění za rozhodné období 2009 a nové výše zálo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SVČ je povinna nejpozději </w:t>
      </w:r>
      <w:r>
        <w:rPr>
          <w:u w:val="single"/>
        </w:rPr>
        <w:t>do jednoho měsíce</w:t>
      </w:r>
      <w:r>
        <w:rPr/>
        <w:t xml:space="preserve"> ode dne, ve kterém měla podat daňové přiznání za 2009, podat své zdravotní pojišťovně </w:t>
      </w:r>
      <w:r>
        <w:rPr>
          <w:u w:val="single"/>
        </w:rPr>
        <w:t>Přehled</w:t>
      </w:r>
      <w:r>
        <w:rPr/>
        <w:t xml:space="preserve"> o příjmech a výdajích, zaplacených zálohách, vyměřovacím základu a pojistném, kde uvede mj. níže uvedené údaje. </w:t>
      </w:r>
      <w:r>
        <w:rPr>
          <w:u w:val="single"/>
        </w:rPr>
        <w:t>Splatnost doplatku</w:t>
      </w:r>
      <w:r>
        <w:rPr/>
        <w:t xml:space="preserve"> pojistného je </w:t>
      </w:r>
      <w:r>
        <w:rPr>
          <w:u w:val="single"/>
        </w:rPr>
        <w:t>do 8 dnů po podání daňového přiznání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620"/>
        <w:gridCol w:w="5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e samostatné výdělečn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2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daje vynaložené na dosažení, zajištění a udržení příjmů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po odpočtu výdajů (ř.1- ř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2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příjmů po odpočtu výdajů (0,5 x ř.3; nebo 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6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alendářních měsíců trvání samostatné výdělečn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alendářních měsíců, ve kterých OSVČ měla minimální V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vyměřovací základ (ř. 6 x 0,5 x 23.555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vyměřovací základ (48 x 23.555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0.64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příjmů po odpočtu výdajů (ř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6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ěřovací základ zaměstn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 přesahující maximální VZ (ř.9 + ř.10 – ř.8; nebo 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ěřovací základ OSVČ (ř.9 – ř.11 nebo ř.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6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pojištění za 2009 13,5 % z VZ (ř. 12 x 0,13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91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620"/>
        <w:gridCol w:w="5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ýše zálohy (0,135 x  ř.12 / ř.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Výpočet celkové povinnosti z pojistného na důchodové pojištění za rozhodné období 2009 a nové výše záloh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 důvodu, že této osobě byl přiznán nárok na starobní důchod, se považuje za </w:t>
      </w:r>
      <w:r>
        <w:rPr>
          <w:b/>
          <w:bCs/>
        </w:rPr>
        <w:t xml:space="preserve">OSVČ vykonávající vedlejší samostatnou výdělečnou činnost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SVČ vedlejší je </w:t>
      </w:r>
      <w:r>
        <w:rPr>
          <w:b/>
          <w:bCs/>
        </w:rPr>
        <w:t>účastna důchodového pojištění</w:t>
      </w:r>
      <w:r>
        <w:rPr/>
        <w:t xml:space="preserve"> pokud její příjem z vedlejší SVČ dosáhl v kalendářním roce alespoň rozhodné částky, příp. poměrnou část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 xml:space="preserve">Rozhodná částka je určena jako </w:t>
      </w:r>
      <w:r>
        <w:rPr>
          <w:bCs/>
        </w:rPr>
        <w:t xml:space="preserve">2,4 x průměrné mzdy  tj. pro 2009  </w:t>
      </w:r>
      <w:r>
        <w:rPr>
          <w:b/>
        </w:rPr>
        <w:t>56.532 Kč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SVČ je povinna nejpozději </w:t>
      </w:r>
      <w:r>
        <w:rPr>
          <w:u w:val="single"/>
        </w:rPr>
        <w:t>do jednoho měsíce</w:t>
      </w:r>
      <w:r>
        <w:rPr/>
        <w:t xml:space="preserve"> ode dne, ve kterém měla podat daňové přiznání za 2009, podat příslušné OSSZ </w:t>
      </w:r>
      <w:r>
        <w:rPr>
          <w:u w:val="single"/>
        </w:rPr>
        <w:t>Přehled</w:t>
      </w:r>
      <w:r>
        <w:rPr/>
        <w:t xml:space="preserve"> o příjmech a výdajích OSVČ, kde uvede mj. níže uvedené údaje. </w:t>
      </w:r>
      <w:r>
        <w:rPr>
          <w:u w:val="single"/>
        </w:rPr>
        <w:t>Splatnost doplatku</w:t>
      </w:r>
      <w:r>
        <w:rPr/>
        <w:t xml:space="preserve"> pojistného je </w:t>
      </w:r>
      <w:r>
        <w:rPr>
          <w:u w:val="single"/>
        </w:rPr>
        <w:t>do 8 dnů po dni podání Přehledu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620"/>
        <w:gridCol w:w="5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e samostatné výdělečn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2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daje vynaložené na dosažení, zajištění a udržení příjmů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po odpočtu výdajů (ř.1- ř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2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hodná částka pro účast na důchodovém pojištění (2,4 x 23.555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532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SVČ nevzniká povinná účast na důchodovém pojiště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06:00Z</dcterms:created>
  <dc:creator>Pavla Kvapilová</dc:creator>
  <dc:description/>
  <cp:keywords/>
  <dc:language>en-US</dc:language>
  <cp:lastModifiedBy>Pavla Kvapilová</cp:lastModifiedBy>
  <dcterms:modified xsi:type="dcterms:W3CDTF">2009-03-20T21:11:00Z</dcterms:modified>
  <cp:revision>7</cp:revision>
  <dc:subject/>
  <dc:title>Zadání:</dc:title>
</cp:coreProperties>
</file>