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 měl v roce 2009 následující příj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v měsících leden až prosinec příjmy ze závislé činnosti u prvního zaměstnavatele, hrubá mzda ve výši 75.000 Kč měsíčně, u zaměstnavatele podepsal Prohlá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v měsících leden až prosinec příjmy ze závislé činnosti u druhého zaměstnavatele, hrubá mzda ve výši 21.000 Kč měsíč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říjmy od třetího zaměstnavatele, a to na základě dohod o provedení práce, úhrn zúčtovaných příjmů v měsíci březnu činil 4.800 Kč, v květnu 12.000 Kč a v měsíci prosinci 25.000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říjmy z podnikatelské činnosti ve výši 177.000 Kč, výdaje uplatnil ve výši 50 % příjmů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platník má po celý kalendářní rok ve společné domácnosti tři vyživované děti a manželku bez vlastních příjmů. Ve zdaňovacím období zaplatil úroky z úvěru na bytové potřeby ve výši 71.000 Kč, pojistné na své soukromé životní pojištění ve výši 20.000 Kč a příspěvek na své penzijní připojištění ve výši 21.000 Kč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ypočtěte zálohu na daň z příjmů ze závislé činnosti příp. srážkovou daň u všech zaměstnavatelů, a dále sociální a zdravotní pojištění, ke kterému je povinen zaměstnavatel i zaměstnanec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ypočtěte daňovou povinnost k dani z příjmů fyzických osob za zdaňovací období 200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tanovte celkovou povinnost z pojistného na zdravotní pojištění za rozhodné období 2009 ze samostatné výdělečné činnosti a případný celkový přeplatek z pojistného na zdravotní pojištění za rozhodné období 200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tanovte celkovou povinnost z pojistného na důchodové pojištění za rozhodné období 2009 ze samostatné výdělečné činnosti a případný celkový přeplatek z pojistného na důchodové pojištění za rozhodné období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Výpočet zálohy na daň z příjmů ze závislé činnosti, sociálního a zdravotního pojištění u prvního zaměstnavatele:</w:t>
      </w:r>
    </w:p>
    <w:p>
      <w:pPr>
        <w:pStyle w:val="Normal"/>
        <w:rPr/>
      </w:pPr>
      <w:r>
        <w:rPr/>
        <w:tab/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96"/>
        <w:gridCol w:w="539"/>
        <w:gridCol w:w="108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hrn zúčtovaných příjmů ze závislé činnost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vyměřovací základ pro ZP a SP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nec (4,5 % VZ) – zaokrouhlení na Kč naho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04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zaměstnanec (6,5 % VZ) – zaokrouhlení na Kč naho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7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06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y ze závislé činnosti snížené o ZP a SP zaměstna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5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vatel (9 % V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0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zaměstnavatel (25 % V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5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2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 pro výpočet zálohy (superhrubá mzd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5+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okrouhlení ZPVZ (na 100 Kč nahoru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áloha na daň z příjmů ze závislé činnosti (sazba 1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7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x 0,1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  <w:t>Sleva na dani dle § 35ba - na poplatní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zisoučet záloh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00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–1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eva na dani dle § 35c - vyživované děti (890 Kč/1 dítě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daň z příjmů ze závislé činnosti po slevá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3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ý bonus – vyživované dě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á mz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41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3+14</w:t>
            </w:r>
          </w:p>
        </w:tc>
      </w:tr>
    </w:tbl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Výpočet zálohy na daň z příjmů ze závislé činnosti, sociálního a zdravotního pojištění u druhého zaměstnavatele:</w:t>
      </w:r>
    </w:p>
    <w:p>
      <w:pPr>
        <w:pStyle w:val="Normal"/>
        <w:rPr/>
      </w:pPr>
      <w:r>
        <w:rPr/>
        <w:tab/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96"/>
        <w:gridCol w:w="539"/>
        <w:gridCol w:w="108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hrn zúčtovaných příjmů ze závislé činnost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vyměřovací základ pro ZP a SP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nec (4,5 % VZ) – zaokrouhlení na Kč naho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04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zaměstnanec (6,5 % VZ) – zaokrouhlení na Kč naho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06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y ze závislé činnosti snížené o ZP a SP zaměstna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9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vatel (9 % V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0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zaměstnavatel (25 % V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2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 pro výpočet zálohy (superhrubá mzd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4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5+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okrouhlení ZPVZ (na 100 Kč nahoru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áloha na daň z příjmů ze závislé činnosti (sazba 1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x 0,1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istá mz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6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počet srážkové daně u třetího zaměstnavatel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hody o provedení práce (do 150 hodin ročně) nezakládají účast ani na nemocenském a důchodovém pojištění, ani nepodléhají zdravotnímu pojištění. Jestliže úhrn zúčtovaných příjmů nepřesáhl za kalendářní měsíc částku 5.000 Kč a poplatník nepodepsal Prohlášení, pak úhrn zúčtovaných příjmů je samostatným základem daně (§ 6 odst. 4 z.č. 586/1992 Sb., o daních z příjmů) pro zdanění zvláštní sazbou daně dle § 36 tj. 15 %. Sražením srážkové daně je daňová povinnost vypořádána.</w:t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96"/>
        <w:gridCol w:w="539"/>
        <w:gridCol w:w="108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hrn zúčtovaných příjmů ze závislé činnosti – samostatný základ dan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ážková daň 15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1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istá mz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ýpočet zálohy na daň z příjmů ze závislé činnosti u třetího zaměstnavatele:</w:t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96"/>
        <w:gridCol w:w="539"/>
        <w:gridCol w:w="108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hrn zúčtovaných příjmů ze závislé činnos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yměřovací základ pro ZP a SP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nec (4,5 % VZ) + SP zaměstnanec (6,5 % V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y ze závislé činnosti snížené o ZP a SP zaměstna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vatel (9 % VZ) + SP zaměstnavatel (25 % V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 pro výpočet zálohy (superhrubá mzd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okrouhlení ZPVZ (na 100 Kč nahoru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loha na daň z příjmů ze závislé činnosti (sazba 1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x 0,1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Čistá mz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96"/>
        <w:gridCol w:w="539"/>
        <w:gridCol w:w="108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hrn zúčtovaných příjmů ze závislé činnos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yměřovací základ pro ZP a SP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nec (4,5 % VZ) + SP zaměstnanec (6,5 % V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y ze závislé činnosti snížené o ZP a SP zaměstna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vatel (9 % VZ) + SP zaměstnavatel (25 % V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 pro výpočet zálohy (superhrubá mzd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okrouhlení ZPVZ (na 100 Kč nahoru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loha na daň z příjmů ze závislé činnosti (sazba 1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x 0,1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istá mz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5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</w:tr>
    </w:tbl>
    <w:p>
      <w:pPr>
        <w:pStyle w:val="TextBody"/>
        <w:rPr/>
      </w:pPr>
      <w:r>
        <w:rPr/>
        <w:t>Výpočet daňové povinnosti k dani z příjmů fyzických osob za zdaňovací období 2009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1359"/>
        <w:gridCol w:w="1359"/>
        <w:gridCol w:w="922"/>
        <w:gridCol w:w="951"/>
        <w:gridCol w:w="121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vní zaměstnavate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uhý zaměstnavatel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řetí zaměstnavat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 2009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hrn zúčtovaných příjmů ze záv. č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00.00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2.000,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9.000,-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vatel (9 % VZ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80,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680,-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zaměstnavatel (25 % VZ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,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000,-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 pro výpočet záloh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6.00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.680,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80.680,-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loha na daň z příjmů ze z. č. po slevá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020,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60,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,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33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měřovací základ zaměstnance = </w:t>
      </w:r>
      <w:r>
        <w:rPr>
          <w:b/>
          <w:bCs/>
          <w:color w:val="0000FF"/>
        </w:rPr>
        <w:t>1.152.000</w:t>
      </w:r>
      <w:r>
        <w:rPr/>
        <w:t xml:space="preserve"> </w:t>
      </w:r>
      <w:r>
        <w:rPr>
          <w:b/>
          <w:bCs/>
          <w:color w:val="0000FF"/>
        </w:rPr>
        <w:t>Kč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6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hrn zúčtovaných příjmů ze závislé činnosti od všech zaměstnavatel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9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inné pojistné ZP + SP zaměstnavatel (9 % + 25 % V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68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lčí základ daně dle §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0.68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nikání a jiné samostatné výdělečné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ýdaje na dosažení, zajištění a udržení příjmů (50 % paušál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čí základ daně dle §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 daně z příjmů fyzických os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69.18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nitelné části dle § 15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roky zaplacené z úvěru na bytové potř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říspěvek na penzijní připojiště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jistné na soukromé životní pojiště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 daně upravený o nezdanitelné čá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4.18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ouhlení na 100 Kč dol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4.1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ů fyzických osob 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115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vy na dani dle § 35b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leva na poplat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4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leva na vyživovanou manžel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4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va na dani dle § 35c - vyživované děti (10.680,- x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4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po slevách za zdaňovací období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.395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n sražených záloh na da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33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a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93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počet celkové povinnosti z pojistného na zdravotní pojištění za rozhodné období 2009 ze samostatné výdělečné činnosti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e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0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vynaložené na dosažení, zajištění a udržení příjm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 odpočtu výdajů (ř.1- ř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0,5 x ř.3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alendářních měsíců trvání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alendářních měsíců, ve kterých OSVČ měla minimální V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yměřovací základ (ř. 6 x 0,5 x 23.555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yměřovací základ (48 x 23.555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.64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zaměst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152.0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přesahující maximální VZ (ř.9 + ř.10 – ř.8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1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OSVČ (ř.9 – ř.11 nebo ř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tění za 2009 13,5 % z VZ (ř. 12 x 0,1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očet celkové povinnosti z pojistného na důchodové pojištění za rozhodné období 2009 ze samostatné výdělečné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důvodu, že tato osoba v roce 2009 vykonává zaměstnání, se považuje za </w:t>
      </w:r>
      <w:r>
        <w:rPr>
          <w:b/>
          <w:bCs/>
        </w:rPr>
        <w:t>OSVČ vykonávající vedlejší samostatnou výdělečnou činnost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e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0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vynaložené na dosažení, zajištění a udržení příjm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 odpočtu výdajů (ř.1- ř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hodná částka pro účast na důchodovém pojištění (2,4 x 23.555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532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SVČ je účastna důchodového pojiště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0,5 x ř.3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čet kalendářních měsíců vykonávání </w:t>
            </w:r>
            <w:r>
              <w:rPr>
                <w:b/>
                <w:bCs/>
                <w:sz w:val="22"/>
              </w:rPr>
              <w:t>vedlejší</w:t>
            </w:r>
            <w:r>
              <w:rPr>
                <w:sz w:val="22"/>
              </w:rPr>
              <w:t xml:space="preserve">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ální vyměřovací základ </w:t>
            </w:r>
            <w:r>
              <w:rPr>
                <w:b/>
                <w:bCs/>
              </w:rPr>
              <w:t>OSVČ vedlejší</w:t>
            </w:r>
            <w:r>
              <w:rPr/>
              <w:t xml:space="preserve"> (ř. 7 nebo 8; platí vyšš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2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ěsíční VZ (0,10 x 23.555,- = 2.356,-)  x počet měsíců SV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72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yměřovací základ (48 x 23.555,-/ ř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0.64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ze zaměstn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152.0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přesahující maximální VZ (ř.10 + ř.11 – ř.9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1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yměřovací základ ze SVČ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stné na důchodové pojištění za 2009 29,2 % z VZ (ř. 14 x 0,29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očet celkového přeplatku z pojistného na zdravotní pojištění a z pojistného na důchodové pojištění za rozhodné období 2009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1417"/>
        <w:gridCol w:w="1408"/>
        <w:gridCol w:w="1236"/>
        <w:gridCol w:w="1233"/>
        <w:gridCol w:w="106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vní zaměstnavate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uhý zaměstnavat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 zaměstnavat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 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latek 200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Z u zaměstnavatel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000,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152.000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.640,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60,-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nec (4,5 % V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00,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40,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40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879,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-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zaměstnanec (6,5 % V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00,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80,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80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492,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8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rácení přeplatku lze žádat příslušnou zdravotní pojišťovnu a OSSZ samostatnou žádost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Za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 měl v roce 2009 následující příj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v měsících leden až srpen příjmy ze závislé činnosti, hrubá mzda ve výši 18.000 Kč měsíčně, u zaměstnavatele podepsal Prohlá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říjmy z podnikatelské činnosti ve výši 1.238.000 Kč, související skutečné výdaje uplatnil ve výši 1.143.500 Kč, činnost zahájil od 1.7.2009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ypočtěte zálohu na daň z příjmů ze závislé činnosti u zaměstnavatele, a dále sociální a zdravotní pojištění, ke kterému je povinen zaměstnavatel i zaměstnanec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</w:rPr>
      </w:pPr>
      <w:r>
        <w:rPr/>
        <w:t>Vypočtěte daňovou povinnost k dani z příjmů fyzických osob za zdaňovací období 2009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ypočtěte výši záloh pojistného na zdravotní pojištění v roce 2009 a celkovou povinnost z pojistného na zdravotní pojištění za rozhodné období 2009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ypočtěte výši záloh pojistného na důchodové pojištění v roce 2009 a celkovou povinnost z pojistného na důchodové pojištění za rozhodné období 2009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ýpočet zálohy na daň z příjmů ze závislé činnosti, sociálního a zdravotního pojištění ze závislé činnosti:</w:t>
      </w:r>
    </w:p>
    <w:p>
      <w:pPr>
        <w:pStyle w:val="Normal"/>
        <w:rPr/>
      </w:pPr>
      <w:r>
        <w:rPr/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440"/>
        <w:gridCol w:w="126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/200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hrn zúčtovaných příjmů ze závislé činnos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yměřovací základ pro ZP a S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,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nec (4,5 % VZ) – zaokrouhlení na Kč nah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80,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zaměstnanec (6,5 % VZ) – zaokrouhlení na Kč nah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0,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y ze závislé činnosti snížené o ZP a SP zaměst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2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160,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vatel (9 % V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60,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zaměstnavatel (25 % V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 pro výpočet zálohy (superhrubá mz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2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960,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okrouhlení ZPVZ (na 100 Kč nahor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loha na daň z příjmů ze závislé činnosti (sazba 1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  <w:t>Sleva na dani dle § 35ba - na poplatní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daň z příjmů ze závislé činnosti po slev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80,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á mz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6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68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počet daňové povinnosti k dani z příjmů fyzických osob za zdaňovací období 2009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6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hrn zúčtovaných příjmů ze závislé činnosti od všech zaměstnavatel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inné pojistné ZP + SP zaměstnavatel (9 % + 25 % V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6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lčí základ daně dle §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96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nikání a jiné samostatné výdělečné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8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ýdaje na dosažení, zajištění a udržení příjm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3.5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čí základ daně dle §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5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 daně z příjmů fyzických os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.46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nitelné části dle § 15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 daně upravený o nezdanitelné čá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46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ouhlení na 100 Kč dol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4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ů fyzických osob 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1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vy na dani dle § 35ba - sleva na poplat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4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po slevách za zdaňovací období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63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n sražených záloh na da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8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a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15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/>
        <w:t>Výpočet výše záloh pojistného na zdravotní pojištění v roce 2009 a celkové povinnosti z pojistného na zdravotní pojištění za rozhodné období 2009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e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8.0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vynaložené na dosažení, zajištění a udržení příjm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3.5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 odpočtu výdajů (ř.1- ř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5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0,5 x ř.3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alendářních měsíců trvání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alendářních měsíců, ve kterých OSVČ měla minimální V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yměřovací základ (ř. 6 x 0,5 x 23.555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11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yměřovací základ (48 x 23.555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.64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zaměst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přesahující maximální VZ (ř.9 + ř.10 – ř.8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OSVČ (ř.9 – ř.11 nebo ř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2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tění za 2009 13,5 % z VZ (ř. 12 x 0,1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79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n zaplacených záloh (4 x 1.590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6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řeplatek / - doplatek (ř.13-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9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/>
        <w:t>Výpočet výše záloh pojistného na důchodové pojištění v roce 2009 a celkové povinnosti z pojistného na důchodové pojištění za rozhodné období 2009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62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e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8.0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vynaložené na dosažení, zajištění a udržení příjm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3.5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 odpočtu výdajů (ř.1- ř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5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ý měsíční příjem (ř.3 / 6 měsíců SV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čet kalendářních měsíců vykonávání </w:t>
            </w:r>
            <w:r>
              <w:rPr>
                <w:b/>
                <w:bCs/>
                <w:sz w:val="22"/>
              </w:rPr>
              <w:t xml:space="preserve">hlavní </w:t>
            </w:r>
            <w:r>
              <w:rPr>
                <w:sz w:val="22"/>
              </w:rPr>
              <w:t>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ální vyměřovací základ </w:t>
            </w:r>
            <w:r>
              <w:rPr>
                <w:b/>
                <w:bCs/>
              </w:rPr>
              <w:t>OSVČ hlavní</w:t>
            </w:r>
            <w:r>
              <w:rPr/>
              <w:t xml:space="preserve"> (ř. 7 nebo 8; platí vyšš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5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4 x 4 měsíce x 0,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ěsíční VZ (0,25 x 23.555,- = 5.889,-)  x počet měsíců SVČ hlav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56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čet kalendářních měsíců vykonávání </w:t>
            </w:r>
            <w:r>
              <w:rPr>
                <w:b/>
                <w:bCs/>
                <w:sz w:val="22"/>
              </w:rPr>
              <w:t>vedlejší</w:t>
            </w:r>
            <w:r>
              <w:rPr>
                <w:sz w:val="22"/>
              </w:rPr>
              <w:t xml:space="preserve"> samostatné výdělečn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ální vyměřovací základ </w:t>
            </w:r>
            <w:r>
              <w:rPr>
                <w:b/>
                <w:bCs/>
              </w:rPr>
              <w:t>OSVČ vedlejší</w:t>
            </w:r>
            <w:r>
              <w:rPr/>
              <w:t xml:space="preserve"> (ř. 7 nebo 8; platí vyšš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7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4 x 2 měsíce x 0,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ěsíční VZ (0,10 x 23.555,- = 2.356,-)  x počet měs. SVČ vedlej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2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vyměřovací základ OSVČ (ř. 6 + ř. 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2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yměřovací základ (48 x 23.555,-/ 12 x 6 měsíců SV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.32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příjmů po odpočtu výdajů (ř.3 x 0,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ovací základ ze zaměstn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přesahující maximální VZ (ř.10 + ř.11 – ř.9; nebo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čený vyměřovací základ</w:t>
            </w:r>
            <w:r>
              <w:rPr/>
              <w:t xml:space="preserve"> (min minimální, max maximální vč. z.č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25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stné na důchodové pojištění za 2009 29,2 % z UVZ (ř. 14 x 0,29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97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n zaplacených záloh (4 x 1.720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8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řeplatek /- doplatek (ř.15-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7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50:00Z</dcterms:created>
  <dc:creator>Pavla Kvapilová</dc:creator>
  <dc:description/>
  <cp:keywords/>
  <dc:language>en-US</dc:language>
  <cp:lastModifiedBy>Pavla Kvapilová</cp:lastModifiedBy>
  <dcterms:modified xsi:type="dcterms:W3CDTF">2009-03-21T01:52:00Z</dcterms:modified>
  <cp:revision>5</cp:revision>
  <dc:subject/>
  <dc:title>Zadání:</dc:title>
</cp:coreProperties>
</file>