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d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ník měl v roce 2009 následující příj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v měsících leden až květen příjmy ze závislé činnosti u prvního zaměstnavatele, hrubá mzda ve výši 24.100 Kč měsíčně, u zaměstnavatele podepsal Prohláš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v měsících červen až prosinec příjmy ze závislé činnosti u druhého zaměstnavatele, hrubá mzda ve výši 15.000 Kč měsíčně, u zaměstnavatele podepsal Prohláš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v měsíci prosinec příjmy od třetího zaměstnavatele, a to na základě dohody o provední práce, úhrn zúčtovaných příjmů 4.500 Kč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platník má po celý kalendářní rok ve společné domácnosti dvě vyživované nezletilé děti a manželku pobírající pouze rodičovský příspěvek bez dalších vlastních příjmů. Ve zdaňovacím období zaplatil úroky z úvěru na bytové potřeby ve výši 6.000 Kč, pojistné na své soukromé životní pojištění ve výši 8.000 Kč, příspěvek na své penzijní připojištění ve výši 9.000 Kč a jednou bezplatně daroval krev.</w:t>
      </w:r>
    </w:p>
    <w:p>
      <w:pPr>
        <w:pStyle w:val="Normal"/>
        <w:jc w:val="both"/>
        <w:rPr/>
      </w:pPr>
      <w:r>
        <w:rPr/>
        <w:t>V termínu do 15.2.2010 požádal svého zaměstnavatele o provedení ročního zúčtování a daňového zvýhodnění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Vypočtěte zálohu na daň z příjmů ze závislé činnosti příp. srážkovou daň u všech zaměstnavatelů, a dále sociální a zdravotní pojištění, ke kterému je povinen zaměstnavatel i zaměstnanec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roveďte u poplatníka roční zúčtování záloh na daň z příjmů fyzických osob ze závislé činnosti a daňového zvýhod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Výpočet zálohy na daň z příjmů ze závislé činnosti, sociálního a zdravotního pojištění u prvního zaměstnavatele:</w:t>
      </w:r>
    </w:p>
    <w:p>
      <w:pPr>
        <w:pStyle w:val="Normal"/>
        <w:rPr/>
      </w:pPr>
      <w:r>
        <w:rPr/>
        <w:tab/>
      </w:r>
    </w:p>
    <w:tbl>
      <w:tblPr>
        <w:tblW w:w="9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096"/>
        <w:gridCol w:w="539"/>
        <w:gridCol w:w="1081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Úhrn zúčtovaných příjmů ze závislé činnost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vyměřovací základ pro ZP a SP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0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P zaměstnanec (4,5 % VZ) – zaokrouhlení na Kč nahor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5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0,045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 zaměstnanec (6,5 % VZ) – zaokrouhlení na Kč nahor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7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0,065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jmy ze závislé činnosti snížené o ZP a SP zaměstnan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48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3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P zaměstnavatel (9 % VZ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69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0,09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 zaměstnavatel (25 % VZ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25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0,25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 pro výpočet zálohy (superhrubá mzda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294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5+6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okrouhlení ZPVZ (na 100 Kč nahoru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30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loha na daň z příjmů ze závislé činnosti (sazba 15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45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x 0,15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</w:rPr>
              <w:t>Sleva na dani dle § 35ba - na poplatní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ezisoučet záloh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775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–1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eva na dani dle § 35c - vyživované děti (890 Kč/1 dítě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1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a na daň z příjmů ze závislé činnosti po slevá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ový bonus – vyživované dě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á mzd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453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3+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Výpočet zálohy na daň z příjmů ze závislé činnosti, sociálního a zdravotního pojištění u druhého zaměstnavatele:</w:t>
      </w:r>
    </w:p>
    <w:p>
      <w:pPr>
        <w:pStyle w:val="Normal"/>
        <w:rPr/>
      </w:pPr>
      <w:r>
        <w:rPr/>
        <w:tab/>
      </w:r>
    </w:p>
    <w:tbl>
      <w:tblPr>
        <w:tblW w:w="9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096"/>
        <w:gridCol w:w="539"/>
        <w:gridCol w:w="1081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Úhrn zúčtovaných příjmů ze závislé činnost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vyměřovací základ pro ZP a SP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P zaměstnanec (4,5 % VZ) – zaokrouhlení na Kč nahor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0,045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 zaměstnanec (6,5 % VZ) – zaokrouhlení na Kč nahor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0,065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jmy ze závislé činnosti snížené o ZP a SP zaměstnan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5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3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P zaměstnavatel (9 % VZ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0,09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P zaměstnavatel (25 % VZ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0,25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 pro výpočet zálohy (superhrubá mzda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0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5+6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okrouhlení ZPVZ (na 100 Kč nahoru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0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loha na daň z příjmů ze závislé činnosti (sazba 15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15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x 0,15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</w:rPr>
              <w:t>Sleva na dani dle § 35ba - na poplatní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ezisoučet záloh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5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–1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eva na dani dle § 35c - vyživované děti (890 Kč/1 dítě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1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loha na daň z příjmů ze závislé činnosti po slevá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ňový bonus – vyživované dě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istá mzd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85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3+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počet srážkové daně u třetího zaměstnavatele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ohody o provedení práce (do 150 hodin ročně) nezakládají účast ani na nemocenském a důchodovém pojištění, ani nepodléhají zdravotnímu pojištění. Jestliže úhrn zúčtovaných příjmů nepřesáhl za kalendářní měsíc částku 5.000 Kč a poplatník nepodepsal Prohlášení, pak úhrn zúčtovaných příjmů je samostatným základem daně (§ 6 odst. 4 z.č. 586/1992 Sb., o daních z příjmů) pro zdanění zvláštní sazbou daně dle § 36 tj. 15 %. Sražením srážkové daně je daňová povinnost vypořádána.</w:t>
      </w:r>
    </w:p>
    <w:p>
      <w:pPr>
        <w:pStyle w:val="Normal"/>
        <w:rPr/>
      </w:pPr>
      <w:r>
        <w:rPr/>
      </w:r>
    </w:p>
    <w:tbl>
      <w:tblPr>
        <w:tblW w:w="9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096"/>
        <w:gridCol w:w="539"/>
        <w:gridCol w:w="1081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hrn zúčtovaných příjmů ze závislé činnosti – samostatný základ dan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ážková daň 15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0,15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istá mzd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25,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oční zúčtování záloh na daň z příjmů fyzických osob ze závislé činnosti a daňového zvýhodnění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1024"/>
        <w:gridCol w:w="1039"/>
        <w:gridCol w:w="1011"/>
        <w:gridCol w:w="1039"/>
        <w:gridCol w:w="1040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měsí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5/20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měsí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12/20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kem 2009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hrn zúčtovaných příjmů ze závislé č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00,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.500,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.000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.500,-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P zaměstnavatel (9 % VZ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69,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.845,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0,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.450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295,-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 zaměstnavatel (25 % VZ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25,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.125,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0,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.250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375,-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 pro výpočet záloh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294,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1.470,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00,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.700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.170,-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loha na daň z příjmů ze z. č. po slevá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.975,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975,-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placený daňový bonus – vyživované dě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.845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.845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6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hrn zúčtovaných příjmů ze závislé činnosti od všech zaměstnavatel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.50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vinné pojistné ZP + SP zaměstnavatel (9 % + 25 % VZ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67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lčí základ daně dle § 6 = ZÁKLAD DA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.17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danitelné části dle § 15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dnota poskytnutého da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úroky zaplacené z úvěru na bytové potře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říspěvek na penzijní připojiště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jistné na soukromé životní pojiště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 daně upravený o nezdanitelné čá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17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ouhlení na 100 Kč dol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10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 příjmů fyzických osob 1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465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vy na dani dle § 35b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leva na poplatní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84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leva na vyživovanou manžel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84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 příjmů fyzických osob po slevách dle § 35ba (větší nebo rovna 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leva na dani dle § 35c - vyživované dě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.36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Vyplacený daňový bonus – vyživované dě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.845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zdíl k vyplac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.515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álohy na daň z příjmů ze závislé čin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.975,</w:t>
            </w: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lkem přeplatek - doplatek na daňovém bonu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49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 příjmů fyzických osob po slevách dle § 35ba (větší nebo rovna 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n sražených záloh na daň (po slevě na da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75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plat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975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ové zvýhodnění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k celkem ( 2 děti x 10.680 Kč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36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sleva na dani ( 1.780 Kč x 5 měsíců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0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ový bon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6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účtování záloh po slevě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po slevě (daň po slevě dle § 35ba mínus sleva na děti 5 x 1.780,-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.90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íl na dani po slevě (daň po slevě + přeplatek na zálohách 4.975,-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75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účtování měsíčních daňových bonusů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lacené daňové bonusy od všech plátc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45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íl na daňovém bonusu (12.460,- mínus 5.845,-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15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nzace vzniklých rozdílů na dani a bonusu (13.875,- plus 6.615,-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490,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atek ze zúčtování – doplatek na daňovém bonu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49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36:00Z</dcterms:created>
  <dc:creator>Pavla Kvapilová</dc:creator>
  <dc:description/>
  <cp:keywords/>
  <dc:language>en-US</dc:language>
  <cp:lastModifiedBy>Pavla Kvapilová</cp:lastModifiedBy>
  <dcterms:modified xsi:type="dcterms:W3CDTF">2009-03-19T23:06:00Z</dcterms:modified>
  <cp:revision>2</cp:revision>
  <dc:subject/>
  <dc:title/>
</cp:coreProperties>
</file>