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lečnost s ručením omezeným vykazuje v posledních fázích účetní závěrky za zdaňovací období od 1.1. do 31.12.2009 tyto zůstatky na výsledkových účtech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01</w:t>
        <w:tab/>
        <w:t>Spotřeba materiálu</w:t>
        <w:tab/>
        <w:t>39.465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02</w:t>
        <w:tab/>
        <w:t>Spotřeba energie</w:t>
        <w:tab/>
        <w:t>2.012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11</w:t>
        <w:tab/>
        <w:t>Opravy a udržování</w:t>
        <w:tab/>
        <w:t>310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12</w:t>
        <w:tab/>
        <w:t>Cestovné (do výše dle zákoníku práce)</w:t>
        <w:tab/>
        <w:t>314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13</w:t>
        <w:tab/>
        <w:t>Náklady na reprezentaci</w:t>
        <w:tab/>
        <w:t>404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18</w:t>
        <w:tab/>
        <w:t>Nakupované služby</w:t>
        <w:tab/>
        <w:t>12.839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21</w:t>
        <w:tab/>
        <w:t>Mzdové náklady</w:t>
        <w:tab/>
        <w:t>3.360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24</w:t>
        <w:tab/>
        <w:t>Zákonné sociální pojištění</w:t>
        <w:tab/>
        <w:t>1.142.4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30</w:t>
        <w:tab/>
        <w:t>Daně a poplatky (silniční daň, zaplacená daň z nemovitostí)</w:t>
        <w:tab/>
        <w:t>35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41</w:t>
        <w:tab/>
        <w:t>Zůstatková cena prodaného dlouhodobého hmotného majetku („daňová“)</w:t>
        <w:tab/>
        <w:t xml:space="preserve">340.000 Kč 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43</w:t>
        <w:tab/>
        <w:t>Dary</w:t>
        <w:tab/>
        <w:t>43.5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44</w:t>
        <w:tab/>
        <w:t>Smluvní pokuty zaplacené</w:t>
        <w:tab/>
        <w:t>13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45</w:t>
        <w:tab/>
        <w:t>Ostatní pokuty a penále</w:t>
        <w:tab/>
        <w:t>7.2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51</w:t>
        <w:tab/>
        <w:t>Odpisy dlouhodobého nehmotného a hmotného majetku</w:t>
        <w:tab/>
        <w:t>955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49</w:t>
        <w:tab/>
        <w:t>Manka a škody (známý pachatel)</w:t>
        <w:tab/>
        <w:t>51.1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52</w:t>
        <w:tab/>
        <w:t>Tvorba zákonných rezerv</w:t>
        <w:tab/>
        <w:t>185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68</w:t>
        <w:tab/>
        <w:t>Bankovní poplatky</w:t>
        <w:tab/>
        <w:t>15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59</w:t>
        <w:tab/>
        <w:t>Tvorba zákonných opravných položek</w:t>
        <w:tab/>
        <w:t>207.65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59</w:t>
        <w:tab/>
        <w:t>Tvorba ostatních opravných položek</w:t>
        <w:tab/>
        <w:t>270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595</w:t>
        <w:tab/>
        <w:t>Dodatečné odvody daně z příjmů</w:t>
        <w:tab/>
        <w:t>445.300 Kč</w:t>
      </w:r>
    </w:p>
    <w:p>
      <w:pPr>
        <w:pStyle w:val="Normal"/>
        <w:tabs>
          <w:tab w:val="left" w:pos="709" w:leader="none"/>
          <w:tab w:val="right" w:pos="8789" w:leader="none"/>
        </w:tabs>
        <w:rPr/>
      </w:pPr>
      <w:r>
        <w:rPr>
          <w:sz w:val="22"/>
          <w:szCs w:val="22"/>
        </w:rPr>
        <w:t>Náklady celkem</w:t>
        <w:tab/>
      </w:r>
      <w:r>
        <w:rPr>
          <w:b/>
          <w:sz w:val="22"/>
          <w:szCs w:val="22"/>
        </w:rPr>
        <w:t>62.414.15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601</w:t>
        <w:tab/>
        <w:t>Tržby za vlastní výrobky</w:t>
        <w:tab/>
        <w:t>63.690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613</w:t>
        <w:tab/>
        <w:t>Změna stavu zásob výrobků</w:t>
        <w:tab/>
        <w:t>-1.450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641</w:t>
        <w:tab/>
        <w:t>Tržby z prodaného dlouhodobého hmotného majetku</w:t>
        <w:tab/>
        <w:t>100.0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644</w:t>
        <w:tab/>
        <w:t>Smluvní pokuty a úroky z prodlení neuhrazené</w:t>
        <w:tab/>
        <w:t xml:space="preserve">  28.5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Výnosy celkem</w:t>
        <w:tab/>
      </w:r>
      <w:r>
        <w:rPr>
          <w:b/>
          <w:sz w:val="22"/>
          <w:szCs w:val="22"/>
        </w:rPr>
        <w:t>62.368.500 Kč</w:t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informace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Odpisy dle z.č. 586/1992 Sb. („daňové odpisy) jsou 998.350 Kč.</w:t>
      </w:r>
    </w:p>
    <w:p>
      <w:pPr>
        <w:pStyle w:val="TextBodyIndent"/>
        <w:rPr/>
      </w:pPr>
      <w:r>
        <w:rPr/>
        <w:t>- Sociální a zdravotní pojištění za období listopad a prosinec 2009 nebylo uhrazeno ve lhůtě do 31.1.2010, z toho SZP sraženo zaměstnancům, avšak neodvedeno činilo 61.600 Kč; SZP, ke kterému je povinen zaměstnavatel, avšak nebylo odvedeno činilo 190.400 Kč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Společnost měla v roce 2007 vyměřenou a vzniklou ztrátu ve výši 555.000 Kč.</w:t>
      </w:r>
    </w:p>
    <w:p>
      <w:pPr>
        <w:pStyle w:val="TextBodyIndent"/>
        <w:rPr/>
      </w:pPr>
      <w:r>
        <w:rPr/>
        <w:t>-</w:t>
        <w:tab/>
        <w:t>Společnost poskytla střední průmyslové škole příspěvek v částce 1.500 Kč a peněžní dar sportovnímu klubu na nákup sportovního vybavení v částce 42.000 Kč.</w:t>
      </w:r>
    </w:p>
    <w:p>
      <w:pPr>
        <w:pStyle w:val="TextBodyIndent"/>
        <w:rPr/>
      </w:pPr>
      <w:r>
        <w:rPr/>
        <w:t>- Společnost zaměstnává zaměstnance se zdravotním postižením (ne těžším); průměrný roční přepočtený počet těchto zaměstnanců je 0,78 za zdaňovací období 200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/>
      </w:pPr>
      <w:r>
        <w:rPr/>
        <w:t xml:space="preserve">Stanovte daňovou povinnost k dani z příjmů právnických osob za zdaňovací období od 1.1. do 31.12.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 příkla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Účtová tří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+ 62.368.5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Účtové skupiny 50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1.968.85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Účetní hospodářský výsledek před zdaně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+ 399.65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výdaje, které nejsou nezbytně nutné na dosažení, zajištění a udržení zdanitelných příjm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3 - Náklady na reprezenta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z § 25 odst. 1 písm.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04.0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 - Zákonné sociální pojiště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z § 24 odst. 2 písm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0.4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 - Dar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z § 25 odst. 1 písm. t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3.5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 - Ostatní pokuty a pená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z § 25 odst. 1 písm. f) + § 24 odst. 2 písm. 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7.2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- Manka a škody (známý pachatel)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z § 25 odst. 1 písm. n) + § 24 odst. 2 písm. 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51.1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59 - Tvorba ostatních opravných polož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iz § 25 odst. 1 písm. v) + § 24 odst. 2 písm. i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70.0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díl mezi daňovými odpisy (</w:t>
            </w:r>
            <w:r>
              <w:rPr>
                <w:sz w:val="22"/>
                <w:szCs w:val="22"/>
              </w:rPr>
              <w:t>998.350,-</w:t>
            </w:r>
            <w:r>
              <w:rPr>
                <w:sz w:val="22"/>
              </w:rPr>
              <w:t>) a odpisy uplatněnými v účetnictví (</w:t>
            </w:r>
            <w:r>
              <w:rPr>
                <w:sz w:val="22"/>
                <w:szCs w:val="22"/>
              </w:rPr>
              <w:t>955.000,-) – viz § 25 odst. 1 písm. zg) + § 24 odst. 2 písm. a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.35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další úpravy dle § 23 zvyšující/snižující výsledek hospoda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SZP sraženo zaměstnancům, avšak neodvedeno do 31.1.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szCs w:val="22"/>
              </w:rPr>
              <w:t>viz § 23 odst. 3 písm. a) bod 5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1.6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644 - Smluvní pokuty a úroky z prodlení neuhrazené </w:t>
            </w:r>
            <w:r>
              <w:rPr>
                <w:sz w:val="22"/>
              </w:rPr>
              <w:t xml:space="preserve">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 § 23 odst. 3 písm. b) bod 1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28.5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  <w:shd w:fill="F3F3F3" w:val="clear"/>
              </w:rPr>
              <w:t>základ da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+ 1.355.6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- odčitatelné položky (§ 34 </w:t>
            </w:r>
            <w:r>
              <w:rPr>
                <w:sz w:val="22"/>
              </w:rPr>
              <w:t>odst. 1 - 3</w:t>
            </w:r>
            <w:r>
              <w:rPr>
                <w:caps/>
                <w:sz w:val="22"/>
              </w:rPr>
              <w:t xml:space="preserve">) – </w:t>
            </w:r>
            <w:r>
              <w:rPr>
                <w:sz w:val="22"/>
              </w:rPr>
              <w:t>daňová ztr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555.0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základ daně snížený o položky dle §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00.6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odnota poskytnutých darů dle § 20 odst. 8 – max 5 % U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.03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lad daně upravený o položky dle § 34 a § 20 odst.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60.57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na celé tisíce Kč do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60.0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Daň z příjmů PRÁVNIckých osob –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2.00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slevy na dani DLE § 35 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- </w:t>
            </w:r>
            <w:r>
              <w:rPr>
                <w:sz w:val="22"/>
              </w:rPr>
              <w:t>zaměstnanci se zdravotním postižením (18.000,- x 0,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.04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Daň z příjmů právnických osob po slevách  </w:t>
            </w:r>
          </w:p>
          <w:p>
            <w:pPr>
              <w:pStyle w:val="Normal"/>
              <w:shd w:fill="F3F3F3" w:val="clear"/>
              <w:rPr>
                <w:sz w:val="22"/>
              </w:rPr>
            </w:pPr>
            <w:r>
              <w:rPr>
                <w:caps/>
                <w:sz w:val="22"/>
              </w:rPr>
              <w:t>(celková daňová povinno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right"/>
              <w:rPr/>
            </w:pPr>
            <w:r>
              <w:rPr/>
              <w:t>+ 137.960,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y na DZP PO dle § 38a – 40 % poslední známé daňové povinnosti, zaokrouhlení na 100 Kč nahoru, splatné k 15. dni 6. a 12. měsí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9:00Z</dcterms:created>
  <dc:creator>pavlak</dc:creator>
  <dc:description/>
  <cp:keywords/>
  <dc:language>en-US</dc:language>
  <cp:lastModifiedBy>Pavla Kvapilová</cp:lastModifiedBy>
  <cp:lastPrinted>2007-05-11T15:24:00Z</cp:lastPrinted>
  <dcterms:modified xsi:type="dcterms:W3CDTF">2009-04-16T15:15:00Z</dcterms:modified>
  <cp:revision>5</cp:revision>
  <dc:subject/>
  <dc:title>Obchodní společnost vykazuje v posledních fázích účetní závěrky za rok 2007 tyto zůstatky na výsledkových účtech:</dc:title>
</cp:coreProperties>
</file>