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ní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ečnost s.r.o. používala ke své podnikatelské činnosti v roce 2009 následující vozidla, která jsou registrovaná a provozovaná na území České republi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) osobní automobil RZ 1A1 11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zidlo je používáno k podnikání po celý rok k jízdám na území ČR, bylo zakoupeno společností v roce 2004. Podle údajů uvedených v technickém průkazu vozidla je zdvihový objem motoru 2.68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atum první registrace je 14.6.2003, provozovatelem zapsaným v TP je obchodní společnost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.) osobní automobil RZ 2A2 22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ne 22.4.2009 byla uzavřena leasingová smlouva a vozidlo bylo předáno společnosti. Vozidlo je po celý rok používáno k podnikání k jízdám na území ČR s výjimkou období od 28.6. do 2.8.2009, kdy bylo používáno pouze k soukromým účelům jednatele společnosti. Podle údajů uvedených v technickém průkazu vozidla je zdvihový objem motoru 1.896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atum první registrace je 22.4.2009, provozovatelem zapsaným v TP je obchodní společnost s.r.o., vlastníkem leasingová společ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3.) osobní automobil RZ 3A3 33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olečnost vysílala k pracovním cestám zaměstnance pana XY a vyplácela mu cestovní náhrady. Pracovní cesty se uskutečnily na území České republiky. Vozidlo bylo takto používáno v měsících únor 7 dnů, březen 3 dny, květen 8 dnů, červen 6 dnů, červenec 5 dnů, září 7 dnů, listopad 11 dnů, prosinec 7 dnů. Podle údajů uvedených v technickém průkazu vozidla je zdvihový objem motoru 1.793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atum první registrace je 2.11.1999, provozovatelem zapsaným v TP je pan XY. Daňová povinnost k silniční dani panu XY nevznik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) nákladní automobil RZ 4A4 44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zidlo je po celý rok používáno k podnikání k jízdám na území ČR. Zakoupeno společností bylo v roce 2007. Podle údajů uvedených v technickém průkazu vozidla je zdvihový objem motoru 6.149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ejvětší povolená hmotnost v tunách vozidla je 25, počet náprav 3, datum první registrace je 1.11.2002, provozovatelem zapsaným v TP je obchodní společnost s.r.o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ěte daňovou povinnost k silniční dani za zdaňovací období 2009 u jednotlivých vozidel tak, aby byla pro poplatníka co nejvýhodnějš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te výši záloh na daň silniční v průběhu zdaňovacího období 2009 u jednotlivých vozid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 XY, nepodnikatel, je ke dni 1.1.2009 výlučným vlastníkem níže uvedených nemovitostí, které jsou zapsány na L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Rodinný dům č.p. 777 </w:t>
      </w:r>
      <w:r>
        <w:rPr>
          <w:rFonts w:cs="Times New Roman" w:ascii="Times New Roman" w:hAnsi="Times New Roman"/>
        </w:rPr>
        <w:t>s jedním dalším nadzemním podlažím přesahujícím 2/3 zastavěné plochy. Výměra půdorysu nadzemní části stavby je 13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Rodinný dům je postaven na parcele č. 111 a byl kolaudován v roce 1992. V suterénu je dle rozhodnutí stavebního úřadu nebytový prostor o výměře 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terý je pronajímám k obchodní č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zemek, parcela č. 111</w:t>
      </w:r>
      <w:r>
        <w:rPr>
          <w:rFonts w:cs="Times New Roman" w:ascii="Times New Roman" w:hAnsi="Times New Roman"/>
        </w:rPr>
        <w:t>, evidovaný v katastru nemovitostí jako druh pozemku zastavěná plocha, celková výměra parcely je 29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zemek, parcela č. 222</w:t>
      </w:r>
      <w:r>
        <w:rPr>
          <w:rFonts w:cs="Times New Roman" w:ascii="Times New Roman" w:hAnsi="Times New Roman"/>
        </w:rPr>
        <w:t>, evidovaný v katastru nemovitostí jako druh pozemku zahrada, celková výměra parcely je 2.4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zemek, parcela č. 333</w:t>
      </w:r>
      <w:r>
        <w:rPr>
          <w:rFonts w:cs="Times New Roman" w:ascii="Times New Roman" w:hAnsi="Times New Roman"/>
        </w:rPr>
        <w:t>, evidovaný v katastru nemovitostí jako druh pozemku trvalý travní porost, celková výměra parcely je 8.76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, v jejímž k.ú. se nacházejí nemovitosti má podle posledního sčítání 7.777 obyvatel. Obec nestanovila obecně závaznou vyhláškou koeficienty dle ustanovení § 11 odst. 3 písm. b), ani zvýšení či snížení dle § 11 odst. 3 písm. a), ani osvobození od daně z pozemků dle § 4 odst. 1 písm. v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ůměrná cena půdy v katastrálním území byla vyhláškou stanovena na 6,43 Kč/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 daňovou povinnost k dani z nemovitostí za zdaňovací období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ní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an XY zdědil v roce 2009 po paní YZ, občankou s trvalým pobytem v tuzemsku, která byla partnerkou jeho strýce, nežila s panem XY ve společné domácnosti a nebyla na něj odkázána výživou, nemovitost nacházející se na území České republiky v ocenění dle zákona o oceňování majetku ve výši 2.200.000 Kč, úspory na vkladní knížce ve výši 75.000 Kč a movité věci osobní potřeby, které nebyly součástí obchodního majetku v celkové hodnotě 30.000 Kč. Přiměřené náklady spojené s pohřbem uhrazené panem XY činily 21.000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 dědickou da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á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an XY nabyl darováním v roce 2009 od paní YZ, občankou s trvalým pobytem v tuzemsku, která je partnerkou jeho strýce, nemovitost nacházející se na území České republiky v ocenění dle zákona o oceňování ve výši 2.200.000 Kč a v roce 2010 nabyl darováním od paní YZ peněžní prostředky ve výši 75.000 Kč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 daň darova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á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XY vlastní pozemek v ocenění dle zákona o oceňování majetku ve výši 1.200.000 Kč. Pan YZ vlastní pozemek v ocenění dle zákona o oceňování majetku ve výši 1.300.000 Kč. Uvedení pánové se dohodli na směně těchto nemovitostí s tím, že rozdíl v ocenění nebudou finančně kompenz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te daň z převodu nemovit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1:00Z</dcterms:created>
  <dc:creator>ing. Pavla Kvapilová</dc:creator>
  <dc:description/>
  <cp:keywords/>
  <dc:language>en-US</dc:language>
  <cp:lastModifiedBy>ing. Pavla Kvapilová</cp:lastModifiedBy>
  <cp:lastPrinted>2009-05-14T18:56:00Z</cp:lastPrinted>
  <dcterms:modified xsi:type="dcterms:W3CDTF">2009-05-15T14:15:00Z</dcterms:modified>
  <cp:revision>3</cp:revision>
  <dc:subject/>
  <dc:title>Zadání:</dc:title>
</cp:coreProperties>
</file>