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účtujte následující operace a oklasifikujte je rozpočtovou skladbou v případě, kdy obec používá pouze ZBÚ.</w:t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8835"/>
        <w:gridCol w:w="1260"/>
        <w:gridCol w:w="1120"/>
        <w:gridCol w:w="1120"/>
        <w:gridCol w:w="1120"/>
        <w:gridCol w:w="1295"/>
      </w:tblGrid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is příjmů z místních poplatků za provozovaný výherní hrací příst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jetí příjmů z místních poplatků do rozpočtu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e pří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is příjmů z pronájmu sálu kulturního domu ve vlastnictví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pronájmu z kulturního domu ve vlastnictví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e pří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 prostředků z fondu rezerv a rozvoje do rozpočtu obce - odvod prostředků z účtu fon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prostředků z fondu rezerv a rozvoje na základním běžném účtu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 prostředků obce na šestiměsíční termínovaný vk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prostředků na termínovaného vkl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jetí dlouhodobého tuzem. úvěru k financování inv. akce obce (rekonstrukce budovy ZUŠ) na účet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faktury na stavební práce na budově základní umělecké šk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faktury na stavební práce na budově základní umělecké šk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e výda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ej automobilu používaného městskou policií pro jeho opotřebení do autobazaru - odběratelská fa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(3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azení automobilu z majetkové evidence obce v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prostředků za prodej automobilu na účet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(3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e pří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lacení úroků z dlouhodobého úvěru přijatého obcí (operace č.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</w:rPr>
              <w:t>úroky jsou investiční vstupují do pořizovací 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6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323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</w:rPr>
              <w:t>příp. tvorba zdrojů ve výši profinancovaných investičních úro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e výda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látka dlouhodobého úvěru b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zdrojů k profinancovanému majetku ve výši uhrazené splátky dlouhodobého úvě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á faktura za telefony úř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á faktura za předplatné odborného časopisu pro potřeby úř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lacení faktury za telefony úř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lacení faktury za předplat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e výda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psání úroků z termínovaného vkladu do rozpočtu ob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e pří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 prostředků z termínovaného vkladu do rozpočtu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prostředků z termínovaného vkladu do rozpočtu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kytnutí dotace na provoz příspěvkové organizace obce (zoologické zahrad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e výda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ej stavebního pozemku - vyřazení majetku z ev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ej stavebního pozemku - předpis odběratelské fak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(3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prostředků za prodej pozemku do rozpočtu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(3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e pří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kup tuzemských dlužných CP s dobou splatnosti 2 roky s cílem zhodnotit dočasně volné prostřed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orba zdrojů k profinancovanému majet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úroků z držených cenných papí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e pří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 prostředků z bankovního účtu do poklad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prostředků do poklad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lacení zálohy na služební cestu z poklad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účtování služební ce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nespotřebované části zálohy do poklad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účtování výdajů rozpočtu dle uskutečněných výdajů z poklad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8:00Z</dcterms:created>
  <dc:creator>oplustii</dc:creator>
  <dc:description/>
  <cp:keywords/>
  <dc:language>en-US</dc:language>
  <cp:lastModifiedBy>oplustii</cp:lastModifiedBy>
  <cp:lastPrinted>2006-11-27T14:29:00Z</cp:lastPrinted>
  <dcterms:modified xsi:type="dcterms:W3CDTF">2009-05-06T10:08:00Z</dcterms:modified>
  <cp:revision>2</cp:revision>
  <dc:subject/>
  <dc:title>Zaúčtujte následující operace a oklasifikujte je rozpočtovou skladbou v případě, kdy obec používá pouze ZBÚ</dc:title>
</cp:coreProperties>
</file>