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etí dotace na ZBÚ a její vypořá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 přijala dotaci na ZBÚ od Ministerstva pro místní rozvoj na podporu záměny topných systémů (záměna systému vytápění v místní výtopně obce) ve výši 600 000 Kč. Z této dotace spotřebovala 550 000 Kč, zbylou část 50 000 Kč vrací v následujícím roce při finančním vypořádání. Dotace byla poskytnuta převodem na účet obce.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159"/>
        <w:gridCol w:w="824"/>
        <w:gridCol w:w="818"/>
        <w:gridCol w:w="823"/>
        <w:gridCol w:w="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is nároku dotace ze SR na podporu záměny systému lokálního vytápě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ijetí dotace na vrub ZB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příjm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is faktury na provedenou investic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á úhrada faktur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výdaj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řazení investice do majetku ob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fondu dlouhodobého majet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zápisy, uzavírání účetních knih, otevírání účetních knih počátkem následujícího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cení nespotřebované dotace v dalším ro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rpání dotace od státu přes čerpací účet u Č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skytnutá dotace ze státního rozpočtu na pořízení výpočetní techniky a softwaru pro provozování geografického informačního systému (GIS) obce ve výši 500 000 Kč. Vyčerpání dotace ve výši 300 000 Kč na pořízení výpočetní techniky a v dalším měsíci vyčerpání 200 000 Kč na pořízení softwaru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1"/>
        <w:gridCol w:w="1250"/>
        <w:gridCol w:w="857"/>
        <w:gridCol w:w="856"/>
        <w:gridCol w:w="857"/>
        <w:gridCol w:w="11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otevření limitu pro čerpání dota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na pořízení výpočetní techni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faktury z bankovního účtu limi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 61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ení dlouhodobého majetku do užívá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zdrojů k profinancovanému majet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m měsíce zúčtování přijetí dotace – ve výši vyčerpaných prostředk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asná regulace příjmů a výdajů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na pořízení softw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cení faktu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 61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ení majetku do užívá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vorba zdrojů k profinancovanému majet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m měsíce zúčtování přijetí dotace – ve výši vyčerpaných prostředk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asná regulace příjmů a výdajů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ijetí dotace od kr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 inkasovala od krajského úřadu dotaci na sociální program pro národnostní menšinu (140 000 Kč) a 11 000 Kč pro místní amatérský kulturní soubor. Z částky dotace pro národnostní menšinu</w:t>
      </w:r>
      <w:r>
        <w:rPr/>
        <w:t xml:space="preserve"> po skončení vrací při finančním vypořádání nespotřebovaných 20 000 Kč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900"/>
        <w:gridCol w:w="785"/>
        <w:gridCol w:w="1015"/>
        <w:gridCol w:w="1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is nároku na dotaci od 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tace pro národnostní menš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otace pro kulturní sou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etí dotace na vrub ZB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tace pro národnostní menš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otace pro kulturní sou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pří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zápisy, uzavírání účetních knih, otevírání účetních knih počátkem následujícího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tka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ijetí dotace od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ec inkasovala dotaci od krajského úřadu na rekonstrukci regionálního muzea ve výši 10 000 000 Kč. Obec z ní hradí práce charakteru rekonstrukce ve výši 9 500 000 Kč a v dohodě s krajským úřadem také pořízení zařizovacích předmětů charakteru DDHM ve výši 380 000 Kč. Při finančním vypořádání vrací kraji nespotřebovaný zůstatek dotace ve výši 120 000 Kč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824"/>
        <w:gridCol w:w="818"/>
        <w:gridCol w:w="1058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etí dotace od krajského úř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is faktury za provedenou rekonstruk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faktury za práce charakteru rekonstr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výdajů za provedenou rekonstruk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zdrojů k profinancované inves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části transferu na neinvestič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is hromadné faktury za pořízení DD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pořízení zařizovacích předmětů (DDH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ení profinancovaného DDM do účetní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výdajů za profinancova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zápisy, uzavírání účetních knih, otevírání účetních knih počátkem následujícího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ácení nespotřebované dotace v dalším r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Účtování u kraje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824"/>
        <w:gridCol w:w="818"/>
        <w:gridCol w:w="1069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dotace ob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výd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části transferu na neinvestič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etí vratky nespotřebované části dotace při finančním vypořádání (následující 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ace POSKYTNUTÁ občanskému sdruž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 poskytuje dotaci občanskému sdružení – sportovnímu oddílu. Na provoz poskytuje příspěvek 30 000 Kč. Dále financuje na vrub rozpočtu obce rekonstrukci kabin oddílu v částce 600 000 Kč, přičemž tyto kabiny jsou majetkem obc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1260"/>
        <w:gridCol w:w="860"/>
        <w:gridCol w:w="860"/>
        <w:gridCol w:w="1030"/>
        <w:gridCol w:w="10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příspěvku sportovnímu oddí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výd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is faktury za rekonstrukci k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rekonstrukce k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výd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zdrojů k profinancované rekonstruk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ení technického zhodnocení do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4:00Z</dcterms:created>
  <dc:creator>Irena Opluštilová</dc:creator>
  <dc:description/>
  <cp:keywords/>
  <dc:language>en-US</dc:language>
  <cp:lastModifiedBy>oplustii</cp:lastModifiedBy>
  <dcterms:modified xsi:type="dcterms:W3CDTF">2009-05-06T10:04:00Z</dcterms:modified>
  <cp:revision>2</cp:revision>
  <dc:subject/>
  <dc:title>Přijetí dotace na ZBÚ a její vypořádání</dc:title>
</cp:coreProperties>
</file>