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1440"/>
        <w:gridCol w:w="815"/>
        <w:gridCol w:w="900"/>
        <w:gridCol w:w="806"/>
        <w:gridCol w:w="779"/>
      </w:tblGrid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.</w:t>
            </w:r>
          </w:p>
        </w:tc>
      </w:tr>
      <w:tr>
        <w:trPr>
          <w:trHeight w:val="788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c přijala od sousední obce půjčku ve výši 100 000 Kč na odstranění následku požáru v ZŠ. Půjčku získala také od dvou občanů v úhrnné výši 50 000 Kč. Oběma věřitelům hradí úroky. Sousední obec v tom samém roce rozhodla o prominutí půjčky. Obec realizuje výdaje charakteru oprav  80 000 Kč a nákupu nového vybavení školy nábytkem DDHM 120 000 Kč.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řijatá půjčka z rozpočtu jiné obce krátkodob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řijatá půjčka od obyvatelstva krátkodob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Úhrada úroků jiné ob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Úhrada úroků obyvatelstv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placení půjčky obyvatelstv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rominutí půjčky jinou obc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převod z cizích prostředk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0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na transf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Faktura za odstranění havarijního stav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Úhrada faktury za odstranění havár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Regulace výdaj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Předpis faktury za nákup DDH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Úhrada faktury za nákup DDH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Regulace výdaj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Zařazení DDHM na příslušný majetkový úč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ec poskytla dvě krátkodobé půjčky za účelem rozpočtové politiky. Jednu sousední obci na opravu ZŠ ve výši 100 000 Kč, která byla poté prominuta a změněna v nenávratný transfer. Druhou půjčku  poskytla obecně prospěšné společnosti působící v oblasti tělovýchovy ve výši 30 000 Kč.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oskytnutá krátkodobá půjč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) jiné ob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) o. p. 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řijaté úrok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od ob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od o. p. 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egulace příjm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Splácení půjčky od o. p. 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Prominutí půjčky jiné ob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převod do výdajů ob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odepsání půjčk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0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Regulace výdaj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jné zadání jako předchozí příklad, jedná se však o půjčky dlouhodobé.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oskytnutá dlouhodobá půjč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jiné ob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) o. p. 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Vyúčtování na fond dlouhodobého majetk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řijaté úrok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od ob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) od o. p. 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egulace příjm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Splácení poskytnuté půjčky od o. p. 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Úprava fondu dlouhodobého majetk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Prominutí půjčky jiné ob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převod do výdajů ob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odepsání půjčk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Úprava fondu dlouhodobého majetk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Regulace výdaj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1440"/>
        <w:gridCol w:w="815"/>
        <w:gridCol w:w="900"/>
        <w:gridCol w:w="806"/>
        <w:gridCol w:w="1259"/>
      </w:tblGrid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.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c se rozhodla v roce 2002 emitovat dluhopisy s jednoroční splatností ve výši 25 000 000 Kč na opravu místních komunikací v obci. Bance hradí poplatky za zprostředkování emise. V daném roce provádí zpětný odkup části dluhopisů od věřitelů ve výši 8 000 000 Kč. Na konci roku provádí odkup i zbývající části dluhopisů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Emise dluhopis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Úhrada poplatků bance za zprostředkován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, 2219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egulace výdaj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říjmy z prodeje emitovaných dluhopis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ředpis úroků z dluhopis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ředpis srážkové daně z úrok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Úhrada úroků majitelům dluhopis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10, 2219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Provedení částečného odkupu dluhopis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00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Náklady související se zpětným odkup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Regulace výdaj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Odvod srážkové dan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Předpis faktury za opravu místní komunika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 Úhrada faktury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Regulace výdaj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255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bec nakupuje v rámci řízení své likvidity jako finanční investici cenné papíry za 250 000 Kč se splatností 9 měsíců. Ještě v tom roce je prodá a realizuje výnos 100 000 Kč. 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ákup tuzemských cenných papír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převzetí cenných papír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úhrada pořizovací ce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oúčtování a tvorba zdroj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rodej tuzemských cenných papír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pořizovací ce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rozdíl tržní ceny a pořizovací ce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Vyřazení investic z fondu D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Regulace příjm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03:00Z</dcterms:created>
  <dc:creator>oplustii</dc:creator>
  <dc:description/>
  <cp:keywords/>
  <dc:language>en-US</dc:language>
  <cp:lastModifiedBy>oplustii</cp:lastModifiedBy>
  <cp:lastPrinted>2007-11-19T14:16:00Z</cp:lastPrinted>
  <dcterms:modified xsi:type="dcterms:W3CDTF">2009-05-06T10:03:00Z</dcterms:modified>
  <cp:revision>2</cp:revision>
  <dc:subject/>
  <dc:title>Text</dc:title>
</cp:coreProperties>
</file>