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color w:val="000000"/>
          <w:sz w:val="20"/>
          <w:szCs w:val="20"/>
        </w:rPr>
      </w:pPr>
      <w:r>
        <w:rPr>
          <w:rStyle w:val="StrongEmphasis"/>
          <w:color w:val="000000"/>
          <w:sz w:val="20"/>
          <w:szCs w:val="20"/>
        </w:rPr>
        <w:t xml:space="preserve">Vyhláška č. 323/2002 Sb., o rozpočtové skladbě – Příloha </w:t>
      </w:r>
    </w:p>
    <w:p>
      <w:pPr>
        <w:pStyle w:val="Normal"/>
        <w:numPr>
          <w:ilvl w:val="0"/>
          <w:numId w:val="4"/>
        </w:numPr>
        <w:ind w:left="300" w:hanging="360"/>
        <w:rPr>
          <w:color w:val="000000"/>
          <w:sz w:val="20"/>
          <w:szCs w:val="20"/>
        </w:rPr>
      </w:pPr>
      <w:r>
        <w:rPr>
          <w:color w:val="000000"/>
          <w:sz w:val="20"/>
          <w:szCs w:val="20"/>
        </w:rPr>
        <w:t xml:space="preserve">ve znění vyhlášky č. 568/2002 Sb., vyhlášky č.  484/2003 Sb., vyhlášky č. 440/2006 Sb., vyhlášky č. 233/2007 Sb. a vyhlášky č. 306/2007 Sb. </w:t>
      </w:r>
    </w:p>
    <w:p>
      <w:pPr>
        <w:pStyle w:val="Nadpis2"/>
        <w:spacing w:before="0" w:after="0"/>
        <w:jc w:val="center"/>
        <w:rPr>
          <w:color w:val="000000"/>
          <w:sz w:val="22"/>
          <w:szCs w:val="22"/>
        </w:rPr>
      </w:pPr>
      <w:r>
        <w:rPr>
          <w:color w:val="000000"/>
          <w:sz w:val="22"/>
          <w:szCs w:val="22"/>
        </w:rPr>
        <w:t> </w:t>
      </w:r>
      <w:r>
        <w:rPr>
          <w:rStyle w:val="StrongEmphasis"/>
          <w:b w:val="false"/>
          <w:bCs w:val="false"/>
          <w:color w:val="000000"/>
          <w:sz w:val="22"/>
          <w:szCs w:val="22"/>
        </w:rPr>
        <w:t>Rozpočtová skladba</w:t>
      </w:r>
    </w:p>
    <w:p>
      <w:pPr>
        <w:pStyle w:val="Nadpis41"/>
        <w:rPr>
          <w:color w:val="000000"/>
          <w:sz w:val="20"/>
          <w:szCs w:val="20"/>
        </w:rPr>
      </w:pPr>
      <w:r>
        <w:rPr>
          <w:color w:val="000000"/>
          <w:sz w:val="20"/>
          <w:szCs w:val="20"/>
        </w:rPr>
      </w:r>
      <w:bookmarkStart w:id="0" w:name="A"/>
      <w:bookmarkStart w:id="1" w:name="A"/>
      <w:bookmarkEnd w:id="1"/>
    </w:p>
    <w:p>
      <w:pPr>
        <w:pStyle w:val="Nadpis41"/>
        <w:rPr>
          <w:color w:val="000000"/>
          <w:sz w:val="20"/>
          <w:szCs w:val="20"/>
        </w:rPr>
      </w:pPr>
      <w:r>
        <w:rPr>
          <w:color w:val="000000"/>
          <w:sz w:val="20"/>
          <w:szCs w:val="20"/>
        </w:rPr>
        <w:t>A. Odpovědnostní třídění (kapitoly státního rozpočtu)</w:t>
      </w:r>
    </w:p>
    <w:tbl>
      <w:tblPr>
        <w:tblW w:w="3000" w:type="pct"/>
        <w:jc w:val="center"/>
        <w:tblInd w:w="0" w:type="dxa"/>
        <w:tblLayout w:type="fixed"/>
        <w:tblCellMar>
          <w:top w:w="30" w:type="dxa"/>
          <w:left w:w="30" w:type="dxa"/>
          <w:bottom w:w="30" w:type="dxa"/>
          <w:right w:w="30" w:type="dxa"/>
        </w:tblCellMar>
      </w:tblPr>
      <w:tblGrid>
        <w:gridCol w:w="1436"/>
        <w:gridCol w:w="4346"/>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r>
              <w:rPr>
                <w:color w:val="000000"/>
                <w:sz w:val="20"/>
                <w:szCs w:val="20"/>
              </w:rPr>
              <w:t>Kapitola 30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ncelář prezidenta republik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Poslanecká sněmovna Parlament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enát Parlament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řad vlády České republik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Bezpečnostní informační služba</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6</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zahraničních věc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7</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obran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árodní bezpečnostní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09</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ncelář veřejného ochránce práv</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1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financ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1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práce a sociálních věc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1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vnitra</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1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životního prostřed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17</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pro místní rozvoj</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2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Grantová agentura České republik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2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průmyslu a obchodu</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27</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doprav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2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Český telekomunikační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29</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zemědělstv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3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školství, mládeže a tělovýchov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3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kultur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3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zdravotnictv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36</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Ministerstvo spravedlnosti</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řad pro ochranu osobních údajů</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řad průmyslového vlastnictv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Český statistický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6</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Český úřad zeměměřický a katastráln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Český báňský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49</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Energetický regulační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5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řad pro ochranu hospodářské soutěže</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5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stav pro studium totalitních režimů</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5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Ústavní sou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6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kademie věd České republik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7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Rada pro rozhlasové a televizní vysílání</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7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práva státních hmotných rezerv</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7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tátní úřad pro jadernou bezpečnost</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8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ejvyšší kontrolní úřad</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96</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tátní dluh</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97</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Operace státních finančních aktiv</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Kapitola 39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Všeobecná pokladní správa</w:t>
            </w:r>
          </w:p>
        </w:tc>
      </w:tr>
    </w:tbl>
    <w:p>
      <w:pPr>
        <w:pStyle w:val="Normlnweb"/>
        <w:rPr>
          <w:color w:val="000000"/>
          <w:sz w:val="20"/>
          <w:szCs w:val="20"/>
        </w:rPr>
      </w:pPr>
      <w:r>
        <w:rPr>
          <w:color w:val="000000"/>
          <w:sz w:val="20"/>
          <w:szCs w:val="20"/>
        </w:rPr>
        <w:t> </w:t>
      </w:r>
    </w:p>
    <w:p>
      <w:pPr>
        <w:pStyle w:val="Nadpis41"/>
        <w:rPr/>
      </w:pPr>
      <w:bookmarkStart w:id="2" w:name="B"/>
      <w:bookmarkEnd w:id="2"/>
      <w:r>
        <w:rPr/>
        <w:t>B. Druhové třídění rozpočtové skladby</w:t>
      </w:r>
    </w:p>
    <w:tbl>
      <w:tblPr>
        <w:tblW w:w="9698" w:type="dxa"/>
        <w:jc w:val="left"/>
        <w:tblInd w:w="-37" w:type="dxa"/>
        <w:tblLayout w:type="fixed"/>
        <w:tblCellMar>
          <w:top w:w="30" w:type="dxa"/>
          <w:left w:w="30" w:type="dxa"/>
          <w:bottom w:w="30" w:type="dxa"/>
          <w:right w:w="30" w:type="dxa"/>
        </w:tblCellMar>
      </w:tblPr>
      <w:tblGrid>
        <w:gridCol w:w="453"/>
        <w:gridCol w:w="851"/>
        <w:gridCol w:w="877"/>
        <w:gridCol w:w="603"/>
        <w:gridCol w:w="6914"/>
      </w:tblGrid>
      <w:tr>
        <w:trPr/>
        <w:tc>
          <w:tcPr>
            <w:tcW w:w="453"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pPr>
            <w:r>
              <w:rPr>
                <w:b/>
                <w:bCs/>
                <w:color w:val="000000"/>
                <w:sz w:val="16"/>
                <w:szCs w:val="16"/>
              </w:rPr>
              <w:t>Třída</w:t>
            </w:r>
          </w:p>
        </w:tc>
        <w:tc>
          <w:tcPr>
            <w:tcW w:w="851"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16"/>
                <w:szCs w:val="16"/>
              </w:rPr>
            </w:pPr>
            <w:r>
              <w:rPr>
                <w:b/>
                <w:bCs/>
                <w:color w:val="000000"/>
                <w:sz w:val="16"/>
                <w:szCs w:val="16"/>
              </w:rPr>
              <w:t>Seskupení položek</w:t>
            </w:r>
          </w:p>
        </w:tc>
        <w:tc>
          <w:tcPr>
            <w:tcW w:w="877"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16"/>
                <w:szCs w:val="16"/>
              </w:rPr>
            </w:pPr>
            <w:r>
              <w:rPr>
                <w:b/>
                <w:bCs/>
                <w:color w:val="000000"/>
                <w:sz w:val="16"/>
                <w:szCs w:val="16"/>
              </w:rPr>
              <w:t>Pod seskupení položek</w:t>
            </w:r>
          </w:p>
        </w:tc>
        <w:tc>
          <w:tcPr>
            <w:tcW w:w="603"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16"/>
                <w:szCs w:val="16"/>
              </w:rPr>
            </w:pPr>
            <w:r>
              <w:rPr>
                <w:b/>
                <w:bCs/>
                <w:color w:val="000000"/>
                <w:sz w:val="16"/>
                <w:szCs w:val="16"/>
              </w:rPr>
              <w:t>Položka</w:t>
            </w:r>
          </w:p>
        </w:tc>
        <w:tc>
          <w:tcPr>
            <w:tcW w:w="6914"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16"/>
                <w:szCs w:val="16"/>
              </w:rPr>
            </w:pPr>
            <w:r>
              <w:rPr>
                <w:b/>
                <w:bCs/>
                <w:color w:val="000000"/>
                <w:sz w:val="16"/>
                <w:szCs w:val="16"/>
              </w:rPr>
              <w:t>Název a náplň</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DAŇOVÉ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aňové příjmy se na příslušnou jmenovitou položku zaznamenávají včetně příslušenství (penále, zvýšení daně, náklady daňového řízení, úroky a pokuty), pokud příslušenství není vykazováno odděle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1</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aně z příjmů, zisku a kapitálových výno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1</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z příjmů fyzických oso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aň z příjmů fyzických osob podle zákona o daních z příjm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fyzických osob ze závislé činnosti a funkčních požit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odvedenou plátcem - zaměstnavatelem - za vlastní zaměstnanc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fyzických osob ze samostatné výdělečné činnost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ro účely tohoto předpisu zahrnuje veškerou daň, odvedenou na základě daňových přiznání, tj. v zásadě získanou z výdělečné činnosti jiné než je závislá práce, především pak z podnikání, jiné samostatné výdělečné činnosti a pronájmu. Zahrnuje i případný doplatek části daně ze závislé práce odvedený po podání přiznání při souběhu závislé práce a jiné výdělečné činnosti, není-li možno je od sebe rozlišit, popř. při souběhu několika zaměstná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fyzických osob z kapitálových výnos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ně z úroků, dividend a jiných kapitálových výnosů, příp. i daně z jiných příjmů vybírané srážkou podle zvláštní sazby daně, nelze-li je oddělit od inkasa daně z kapitálových výno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jejichž předmětem je příjem fyzických oso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platky daně ze mzdy, daně z literární a umělecké činnosti, daně z příjmů obyvatelstva a jiných zrušených daní vázaných na příjem fyzické osoby. Jsou-li tyto daně např. sledovány společně s jinými daněmi než v podseskupení 111, zařadí se na položku 1701.</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z příjmů právnických oso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ložky 1121 až 1123 zahrnují daň z příjmů právnických osob podle zákona o daních z příjm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právnických oso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ze zisku a kapitálových výnosů vyjma daně podle položky 1122 a 1123.</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právnických osob za ob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v případech, kdy je poplatníkem obec, s výjimkou daně vybírané srážkou podle zvláštní saz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íjmů právnických osob za kr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v případech, kdy je poplatníkem kraj, s výjimkou daně vybírané srážkou podle zvláštní saz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1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jejichž předmětem je příjem právnických oso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platky odvodů ze zisku, důchodové daně, zemědělské daně ze zisku, jiných zrušených daní vázaných na příjem právnické osoby. Jsou-li tyto daně např. sledovány společně s jinými daněmi než v podseskupení 112, zařadí se na položku 170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2</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aně ze zboží a služeb v tuzemsk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becné daně ze zboží a služeb v tuzems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idané hodno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uto položku používají jen územní finanční orgány a celní úřady, které přijímají daň z přidané hodnoty, kterou jim odvádějí její plátci podle zákona č. 235/2004 Sb.,o dani z přidané hodnoty, ve znění pozdějších předpisů, a kraje a obce, které dostávají podíl z ní podle zákona č.243/2000 Sb. , o rozpočtovém určení výnosů některých daní územním samosprávným celkům a některým státním fondům (zákon o rozpočtovém určení daní), ve znění pozdějších předpisů. Organizace, která prodává odběrateli věc, službu, práci, výkon nebo právo a z tržeb nebo příjmů za ně je povinna platit daň z přidané hodnoty, a proto ve faktuře nebo jiném podobném dokladu pro odběratele uvádí zvlášť cenu bez daně z přidané hodnoty a zvlášť cenu s daní, zařazuje celou cenu, včetně daně, na položku ze seskupení 21, 23 nebo 31, která prodávané věci, službě, práci, výkonu nebo právu odpovídá.</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ze zboží a služe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platky daně z obratu a jiných zrušených obecných daní ze zboží a služe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 a 123</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vláštní daně a poplatky ze zboží a služeb v tuzems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ložky 1221 až 1225 zahrnují jednotlivé daně podle zákona o spotřebních daních.</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třební daň z minerálních olej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třební daň z lih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třební daň z pi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třební daň z vína a meziproduk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třební daň z tabákových výrobk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látky poškozující nebo ohrožující ozónovou vrstvu Zem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ek podle zákona o ochraně ozónové vrstvy Zem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platek k ceně vstupného na veřejnou produkci kinematografického díl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platek, který dostává Státní fond České republiky pro podporu a rozvoj české kinematografie podle § 8 zákona o tomto fondu (zákon č. 241/1992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e zemního plynu a některých dalších plyn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evných pali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2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elektři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3</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aně a poplatky z vybraných činností a služe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a poplatky z provozu motorových vozidel</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silnič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podle zákona o dani silnič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užívání dálnic a rychlostních silnic</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ek za užívání dálnic a rychlostních silnic podle zákona o komunikacích a nařízení vlády, kterým se stanoví výše poplatku za užívání dálnic a rychlostních silnic silničními a motorovými vozidl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a odvody v oblasti životního prostřed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otlivé položky zahrnují i příslušenství ukládané v řízení o poplatku, pokud není evidováno samostatně. Nepatří sem však pokuty za porušení předpisů a opatření k ochraně životního prostřed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vypouštění odpadních vod do vod povrchový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platek za znečištění vypouštěných odpadních vod a poplatek z objemu vypouštěných odpadních vod podle vodního zákon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znečišťování ovzduš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za vnášení znečišťujících látek do ovzduší za zvláště velké, střední a malé zdroje znečišťování podle zákona o ochraně ovzduš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uložení odpa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za ukládání odpadů na skládky podle zákona o odpadech a odvody od původců radioaktivních odpadů podle atomového zákona. Nepatří sem poplatek za likvidaci komunálního odpadu (je na položce 133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za odnětí půdy ze zemědělského půdního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dvody za dočasně a trvale odnímanou půd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odnětí pozemků plnění funkcí les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za dočasné nebo trvalé odnětí pozemků plnění funkcí les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povolené vypouštění odpadních vod do vod podzemní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edstavuje pevný poplatek za odpadní vody podle vodního zákon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pPr>
            <w:r>
              <w:rPr>
                <w:color w:val="000000"/>
                <w:sz w:val="20"/>
                <w:szCs w:val="20"/>
              </w:rPr>
              <w:t>Poplatek za likvidaci komunálního odpa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oplatek za provoz systému shromažďování, sběru, přepravy, třídění, využívání a odstraňování komunálních odpadů vybíraný obce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gistrační a evidenční poplatky za obal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pPr>
            <w:r>
              <w:rPr>
                <w:color w:val="000000"/>
                <w:sz w:val="20"/>
                <w:szCs w:val="20"/>
              </w:rPr>
              <w:t>Zahrnuje poplatky podle zákona o obalech.</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oplatky a odvody v oblasti životního prostřed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ístní poplatky z vybraných činností a služe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místní poplatky ukládané za účelem zdanění (často i regulace) určité aktivity či vyjadřující určité místní specifikum, nemající charakter platby za službu vykonanou vybírající institucí podle zákona o místních poplatcích. Nepatří sem poplatek za komunální odpad (ten patří na podseskupení položek 133).</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e p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lázeňský nebo rekreační poby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užívání veřejného prostranstv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e vstupného</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 ubytovací kapacit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povolení k vjezdu do vybraných mís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Místní poplatek za povolení k vjezdu s motorovým vozidlem do vybraných míst a částí měs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provozovaný výherní hrací přístroj</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ahrnuje se sem správní poplatek za povolení k provozování výherních hracích přístrojů (ten patří na položku 1361).</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pPr>
            <w:r>
              <w:rPr>
                <w:color w:val="000000"/>
                <w:sz w:val="20"/>
                <w:szCs w:val="20"/>
              </w:rPr>
              <w:t>134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zhodnocení stavebního pozem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Místní poplatek za zhodnocení stavebního pozemku možností jeho připojení na stavbu vodovodu a kanalizac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místní poplat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platky zrušených místních poplatk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ody z vybraných činností a služe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 výtěžku z provozování loteri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dvod části výtěžku z provozování loterií a jiných podobných her na veřejně prospěšné účel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 za státní dozor</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pPr>
            <w:r>
              <w:rPr>
                <w:color w:val="000000"/>
                <w:sz w:val="20"/>
                <w:szCs w:val="20"/>
              </w:rPr>
              <w:t>Zahrnuje odvod za státní dozor nad loteriemi a jinými podobnými hra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a zkoušky z odborné způsobilosti od žadatelů o řidičské oprávn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obcí s rozšířenou působností od žadatelů o řidičské oprávnění za zkoušky z odborné způsobilosti podle § 39a zákona č.247/2000 Sb. , o získávání a zdokonalování odborné způsobilosti k řízení motorových vozidel a o změnách některých zákonů, ve znění zákona č. 411/2005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licencí pro kamionovou doprav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krajů z eurolicencí pro kamionovou dopra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ody z vybraných činností a služeb jinde neuveden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6</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ní poplat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stanovené zákonem o správních poplatcích za správní úkony a správní řízení, jehož výsledkem jsou vydaná povolení, rozhodnutí apod. upravená zvláštními záko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36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ní poplat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4</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aně a cla za zboží a služby ze zahranič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uze platby, jejichž prvotním smyslem je zatížení zboží a služeb z důvodu jejich importu do země (teoreticky i exportu). Nepatří sem daně uvalené shodně jak na dovážené tak na domácí zboží, např. daň z přidané hodnoty či spotřební daně u dovoz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4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a cla za zboží a služby ze zahranič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4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lo</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státního rozpočtu ze cla vyměřeného do 30.4.2004, tj. do dne předcházejícího dni, jímž se Česká republika stala členským státem Evropské unie. Clo vyměřené od tohoto dne se inkasuje na účet, který je peněžním fondem nepodléhajícím rozpočtové skladbě a z nějž se převádí Evropské unii a do příjmů státního rozpočtu jen podíl určený k pokrytí nákladů na jeho výběr. Tento podíl patří na položku 1402.</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4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íl na cl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díl členské země Evropské unie na vybraných clech, který je určen k pokrytí nákladů na jejich výběr prováděný ve prospěch rozpočtu Evropské uni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40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z mezinárodního obchodu a transak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platky dovozní přirážky a dovozní daně a jiných zrušených daní z mezinárodního obchodu a transak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5</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Majetkové da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z majet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nemovitost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aň podle zákona o dani z nemovitost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ně z majetkových a kapitálových převo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aně podle zákona o dani dědické, dani darovací a dani z převodu nemovitostí a případné doplatky již zrušených daní z majetkových a kapitálových převod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dědická</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darova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ň z převodu nemovitost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5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z majetkových a kapitálových převo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rušené notářské poplat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6</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ojistné na sociální zabezpečení, příspěvek na státní politiku zaměstnanosti a veřejné zdravotní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vinné platby podle zákona o pojistném na sociální zabezpečení a příspěvku na státní politiku zaměstnanosti a zákona o pojistném na všeobecné zdravotní pojištění. Nepatří sem dobrovolné pojistné na nemocenské pojištěn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 a 16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sociální zabezpečení a příspěvek na státní politiku zaměstnanosti</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důchodové pojištění od zaměstnavate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důchodové pojištění od zaměstnanc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důchodové pojištění od osob samostatně výdělečně činných (dále jen “OSVČ")</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nemocenské pojištění od zaměstnavate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nemocenské pojištění od zaměstnanc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státní politiku zaměstnanosti od zaměstnavate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státní politiku zaměstnanosti od zaměstnanc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státní politiku zaměstnanosti od OSVČ</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rážky k pojistném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2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lušenství pojistného</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até sankční platby spojené s výběrem pojistného (pokuty a penál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3</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veřejné zdravotní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platní se při započtení příjmů zdravotních pojišťoven do souhrnných sestav veřejného sektor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pPr>
            <w:r>
              <w:rPr>
                <w:color w:val="000000"/>
                <w:sz w:val="20"/>
                <w:szCs w:val="20"/>
              </w:rPr>
              <w:t>16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veřejné zdravotní pojištění od zaměstnavate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veřejné zdravotní pojištění od zaměstnanc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veřejné zdravotní pojištění od OSVČ</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3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lušenství pojistného na veřejné zdravotní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até sankční platby spojené s výběrem pojistného (pokuty a penál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úrazové pojišt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úrazové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pojistného, které platí do státního rozpočtu zaměstnavatelé podle zákona č.266/2006 Sb. , o úrazovém pojištění zaměstnanc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rážky k pojistném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rážky k pojistnému na úrazové pojištění podle § 44 zákona č. 266/2006 Sb. , o úrazovém pojištění zaměstnanc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lušenství pojistného</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kuty a regresní náhrady podle § 58 až 61 zákona č. 266/2006 Sb. , o úrazovém pojištění zaměstnanc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9</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z objemu mez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69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rušené daně a odvody z objemu mez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7</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statní daňové příjm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aňové příjm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rozúčtované, neidentifikované a nezařaditelné daňové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daňové příjmy nerozúčtované, neidentifikované nebo nezařaditelné do jiných polože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ržby z prodeje kol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povídá pouze poplatkům za ústředně vydané kolkové známky, ať již jsou jimi hrazeny správní poplatky anebo soudní poplatky. Týká se pouze kapitoly Všeobecná pokladní správ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nahrazující zaměstnávání občanů se změněnou pracovní schopnost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odvody podle zákona o zaměstna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lušenstv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lušenství daní a poplatků mimo seskupení 16, pokud je toto příslušenství vykazováno samostat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íl na dávkách z cukr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em bankovního režijního účtu Státního zemědělského intervenčního fondu (SZIF) z dávek z cukru. SZIF vybírá dávky z cukru na svůj bankovní účet společné zemědělské politiky (tento příjem tohoto svého účtu zařazuje na položku 1706) a z něj 75 % vybraných dávek poukazuje na bankovní účet Evropské komise (tento výdaj svého účtu společné zemědělské politiky zařazuje na položku 5512) a 25 % na svůj bankovní režijní účet (tento výdaj svého účtu společné zemědělské politiky zařazuje na položku 5349 a jako příjem svého režijního účtu jej zařazuje na položku 170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70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z cukr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příjmy bankovního účtu společné zemědělské politiky Státního zemědělského intervenčního fondu (SZIF) z dávek z cukru podle § 1 odst. 2 písm. j) a § 11h zákona č.256/2000 Sb. ve znění zákonů č. 128/2003 Sb., č. 85/2004 Sb. a č. 441/2005 Sb. Inkasované dávky z cukru rozděluje SZIF způsobem, který je uveden v náplni položky 1705.</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NEDAŇOVÉ PŘÍJM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1</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íjmy z vlastní činnosti a odvody přebytků organizací s přímým vztahe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vlastní činnost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říjmy z vlastní činnosti. Peněžními fondy podléhajícími rozpočtové skladbě se pro účely rozpočtové skladby rozumějí státní rozpočet, státní finanční aktiva, rezervní fondy organizačních složek státu a správců kapitol a rozpočty a ostatní peněžní fondy státních fondů, obcí, krajů, regionálních rad a dobrovolných svazků obcí kromě fondu kulturních a sociálních potřeb, fondu cizích prostředků, fondu hospodářské (podnikatelské) činnosti a fondu sdružených prostředk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oskytování služeb a výrob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z poskytování služeb, příp. výrobků organizací, nejsou-li vymezeny v obsahu jiné položky (např. příjmy ze školného - položka 2113, příjmy z pronájmu majetku - podseskupení položek 213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zboží (jinak nakoupeného za účelem prode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za prodej zboží, které organizace nakoupila za účelem dalšího prodeje, nikoliv k vlastní potřebě. Použije se i pro jednorázový nákup zboží, které např. obec nakoupí hromadně a prodává je posléze občanům (např. popelnice, prodej formulářů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e školného</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za vzdělávání a školské služby podle školského zákona (zákona č. 561/2004 Sb. ve znění pozdějších předpisů) a jeho prováděcích předpisů, jestliže jejich příjemci jsou organizac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ýt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za úplatné využití komunikací a příjmy za vstup na cizí pozem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íjmy z vlastní činnost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částky ve výši výdajů na pořízení dlouhodobého majetku ve vlastní režii převáděné ve státním rozpočtu z výdajového účtu na účet příjmový (záznamová jednotka 023). Na tuto položku se též zařazují příjmy peněžních prostředků, kterými organizaci někdo platí za to, že v jeho prospěch zřídila na své nemovitosti věcné břemeno mající povahu služby [ § 14 odst. 1 písm. c) zákona č.235/2004 Sb. , o dani z přidané hodnoty]. Patří sem i příspěvky účastníků konference organizaci, která je jejím pořadatelem, podle §71 odst. 2 rozpočtových pravidel (zákona č.218/2000 Sb. ve znění pozdějších před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přebytků organizací s přímým vztahe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přebytků ústřední ban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příspěvkových organiza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odvodů z provozu nebo z odpisů příspěvkových organizací, nikoliv např. vratky dříve poskytnutých příspěvků, ty patří v běžném rozpočtovém roce jako minusový záznam na položky 5331 a 6351 a v dalších rozpočtových letech na položku 2229.</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ody příspěvkových organiza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iné příjmy z odvodů příspěvkových organizací, např. odvody příjmů z prodeje nemovitého majetku ve správě a v prozatímní správě zřizovatelům apod., nikoliv např. vratky dříve poskytnutých příspěvků, ty se zařadí v běžném rozpočtovém roce jako minusový záznam na položky 5331 a 6351 a v dalších rozpočtových letech na položku 2229. Zahrnuje i příjmy sankčních odvodů příspěvkových organizací zřizovatel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školských právnických osob zřízených státem, kraji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vody školských právnických osob, tj. osob podle § 124 až 140 školského zákona (zákona č. 561/2004 Sb. ve znění pozdějších předpisů), zřízených Ministerstvem školství, mládeže a tělovýchovy, kraji, obcemi a dobrovolnými svazky obc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ody přebytků organizací s přímým vztah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přijaté výnosy z likvidace zbytkových podnik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nájmu majetk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nájmu pozemk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nájmu ostatních nemovitostí a jejich část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nájmu movitých vě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íjmy z pronájmu majet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úroků a realizace finanční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proti vymezení v účtové osnově pro organizační složky státu a příspěvkové organizace a obce se v tomto podseskupení nerozumí realizací finančního majetku prodej vlastních dluho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úroků (čás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ijaté úroky z bankovních účtů (vkladů) a z poskytnutých půjčených prostředků. Zahrnuje také úroky z nakoupených cizích dluhopisů a úroky ve formě diskontu inkasované při nákupu cizího dluhopisu jiné než na položkách 2144 a 2145. Patří sem i přijaté úroky ze směnek.</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odílů na zisku a dividen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alizované kurzové zis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úroků ze státních dluho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úroků z komunálních dluho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5</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udní poplat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za řízení a za úkon podle zákona o soudních poplatcích.</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udní poplat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2</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ijaté sankční platby a vratky transfer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sankční plat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sankční platb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sankce s výjimkou sankcí přijatých v souvislosti s výběrem daní (ty patří do daňových příjmů) a kompenzací za opožděné platby v obchodních vztazích (ty patří na podseskupení položek 211 nebo 213).</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vratky transferů a ostatní příjmy z finančního vypořádání předchozích le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vratky transferů od jiných veřejných rozpoč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ratky transferů poskytnutých v minulých rozpočtových obdobích, vracených jinými veřejnými rozpočty. Zahrnuje i přijaté vratky správci kapitol státního rozpočtu a organizačními složkami státu, kteří poskytovali dotace přímo ze svých kapitol územním rozpočtům. Nerozlišuje se, zda šlo o vratky běžných či kapitálových transferů. Nepoužije se pro vratky transferů mezi rozpočty územní úrovně, ty se zařadí na položku 2223. Veřejnými rozpočty územní úrovně se pro účely rozpočtové skladby rozumějí rozpočty a ostatní peněžní fondy obcí, krajů, regionálních rad a dobrovolných svazků obcí. Veřejnými rozpočty ústřední úrovně se pro účely rozpočtové skladby rozumějí státní rozpočet, Národní fond a ostatní peněžní fondy organizačních složek státu, správců kapitol, Pozemkového fondu a zdravotních pojišťoven a též bankovní účet, který je nástupnickým peněžním fondem Fondu národního majetku podle § 4 zákona o zrušení Fondu národního majetku (zákona č.178/2005 Sb. ). Veřejnými rozpočty se rozumějí veřejné rozpočty ústřední úro</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íjmy z finančního vypořádání předchozích let od jiných veřejných rozpoč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inkasované peněžními fondy podléhajícími rozpočtové skladbě od jiných veřejných rozpočtů, pokud nejsou zařazeny na položku 2221. Použije se zejména pro příjmy státního rozpočtu v rámci finančního vypořádání minulých let, pokud nejsou zařazeny na položku 2221. Nepoužije se pro příjmy odvodů z finančního vypořádání mezi veřejnými rozpočty územní úrovně, ty se zařadí na položku 2223. Zahrnuje i příjmy z finančního vypořádání inkasované obcemi a kraji od veřejných rozpočtů ústřední úrovně. Patří sem i příjmy od jiných veřejných rozpočtů, které jsou kompenzacemi výdajů uskutečněných v minulých letech, a proto nejsou zařazovány jako záporné výdaje ( § 49 odst. 7 rozpočtových pravidel ), ale jako kladné příjmy (u organizačních složek státu nejsou přijímány na výdajové účty státního rozpočtu, ale na účty příjmové). Patří sem i částky, které organizace přijímá od územního finančního orgánu jakožto přeplatek daně z přidané hodnoty, její nadměrný odpočet nebo vrácení daně. Vratky daně sem patří jen v př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finančního vypořádání minulých let mezi krajem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inkasované obcemi od kraje při finančním vypořádání minulých let (např. doplatek dotace) nebo příjmy kraje z titulu vratek transferů poskytnutých krajem obcím v minulých letech.</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ratky nevyužitých prostředků z Národního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které byly Národnímu fondu ( § 37 a 38 zákona č. 218/2000 Sb. ) převedeny na realizaci programů za účelem plnění závazků z mezinárodních smluv v minulých letech a z důvodu nevyužití se vracejí zpět do státního rozpočtu nebo jiného fondu podléhajícího rozpočtové skladb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hrady prostředků vynaložených podle zákona o ochraně zaměstnanců při platební neschopnosti zaměstnavatel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úřadů práce podle § 12 až 14 zákona č.118/2000 Sb. , o ochraně zaměstnanců při platební neschopnosti zaměstnavatele a o změně některých zákonů. Jsou to prostředky, které úřady práce zaplatily za platebně neschopné zaměstnavatele jakožto mzdy zaměstnanců a jejich daň z příjmů, pojistné na sociální zabezpečení a příspěvek na státní politiku zaměstnanosti a pojistné na všeobecné zdravotní pojištění a které jim tito zaměstnavatelé vracej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finančního vypořádání minulých let mezi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zájemné vypořádací vztahy k dotacím mezi obcemi. Při vypořádání přes hranice okresu se zároveň použije záznamová jednotka 024 a přes hranice kraje 028.</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finančního vypořádání minulých let mezi regionální radou a kraji, obcemi a dobrovolnými svazky ob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my z finančního vypořádání mezi na jedné straně regionální radou a na druhé krajem, obcemi a dobrovolnými svazky obcí. Pokud by došlo k vypořádání přes hranice kraje, použije se záznamová jednotka 028.</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ijaté vratky transfer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ratky transferů poskytnutých v minulých rozpočtových obdobích jiných než podle předchozích položek tohoto podseskupení. Nerozlišuje se, zda šlo o vratky běžných či kapitálových transferů ani kdo tyto transfery vrací (podnikatel, obyvatelstvo, příspěvková organizace at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3</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íjmy z prodeje nekapitálového majetku a ostatní nedaňové příjm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krátkodobého a drobného dlouhodobého majet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1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krátkodobého a drobného dlouhodob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eškeré příjmy z prodeje majetku pořízeného z neinvestičních prostředků, nezahrnuje příjmy z prodeje majetku pořízeného z investičních prostředků a akcií. Patří sem však příjmy z prodeje majetku pořízeného původně z investičních prostředků, který byl prodán jako druhotná surovina, materiál ke šrotování, demoliční materiál apo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daňové příjm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neinvestiční dar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řijaté peněžní dary neopětované a fakultativní jiné než od jiných veřejných rozpočtů nebo zahraničních státních organizací a mezinárodních institucí. Tato položka se použije pro přijaté peněžní dary, u kterých si dárce nevymínil jejich použití na investiční účel (pak by byly zařazeny na položku 312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pojistné náhrad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nekapitálové příspěvky a náhrad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pětovné příspěvky na neinvestiční účely. Rozpočtovou skladbou se netřídí přijaté příspěvky na účty sdružených prostředků. Zahrnuje i příspěvky inkasované od pojišťovn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 </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např. náhrady od fyzických osob za jimi způsobené škody. Patří sem např. i inkasované dobropisy týkající se plateb za zboží a služby v předchozích letech. Zahrnuje i např. příjem náhrady za náklady soudního řízení, vymožené náhrady výdajů uskutečněných v předchozích letech apod. Patří sem i příjmy náhrad nákladů správního řízení, které účastník správního řízení platí paušální částkou správnímu orgánu za to, že správní řízení vyvolal porušením své právní povinnosti, podle § 79 odst. 5 správního řádu (zákon č.500/2004 Sb. ve znění pozdějších předpisů) a § 6 vyhlášky č. 520/2005 Sb. , o rozsahu hotových výdajů a ušlého výdělku, které správní orgán hradí jiným osobám, a o výši paušální částky nákladů řízení. Použije se vždy pro případy dodatečně vymoženého výživného od osoby povinné výživou dítěte, u kterého stát na základě zákona č. 482/1991 Sb., ve znění pozdějších předpisů, poskytoval příspěvek na výživu (v tomto případě není rozhodující, zda byl příspěvek poskytnut v běžném roce nebo v letech min</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 </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vratky přeplatků záloh (zejména za odběr elektřiny, vody, páry, plynu apod.), které se plně vztahují k minulým rozpočtovým rokům. Zatřídění vratky zálohy je možno zatřídit na tuto položku i tehdy, pokud se vztahuje zčásti k zálohám placeným v minulých rozpočtových letech a zčásti k zálohám hrazeným v běžném rozpočtovém roce. Pokud se organizace rozhodne postupovat tímto způsobem, je povinna tak postupovat i v následujících letech. Zahrnuje i dosud splácené příjmy z regresních náhra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ratky prostředků z Národního fondu pro vyrovnání kursových rozdíl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přijaté do Národního fondu ze státního rozpočtu za účelem vyrovnání kursových rozdílů, které se z Národního fondu převádějí zpět do státního rozpočtu, protože na vyrovnání kursových rozdílů nebyly použity. Tato položka souvisí s výdajovou položkou 5770 - Převody ze státního rozpočtu do Národního fondu na vyrovnání kursových rozdíl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ratky prostředků z Národního fondu související s neplněním závazků z mezinárodních smluv</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přijaté do Národního fondu a převedené z něj zpět do státního rozpočtu nebo jiného peněžního fondu podléhajícího rozpočtové skladbě, který je poskytl, z důvodů neplnění mezinárodních smluv. Jde o vrácení příslušné části prostředků, které byly poskytnuty na položkách seskupení 57 a 6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pPr>
            <w:r>
              <w:rPr>
                <w:color w:val="000000"/>
                <w:sz w:val="20"/>
                <w:szCs w:val="20"/>
              </w:rPr>
              <w:t>23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hrada prostředků, které státní rozpočet odvedl Evropským společenstvím za Národní fond</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převedené z Národního fondu do státního rozpočtu podle § 38 odst. 3 věty za středníkem zákona č. 218/2000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dentifikované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došlé platby blíže neidentifikovan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daňové příjmy jinde nezařaz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dentifikované nedaňové příjmy, které nelze zařadit na jinou druhovou položku. Použije se např. pro propadlé jistiny vložených vkladů při výběrových řízeních a příjmy za promlčené celní jistoty. Použije se i pro inkaso příjmu za převod hlasovacích práv k akciím obcemi, jestliže součástí dohody o převodu na nabyvatele není závazek na tohoto nabyvatele v budoucnu akci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využívání výhradních práv k přírodním zdroj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edevším tzv. regály za čerpání přírodních zdroj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ek za využívání zdroje přírodní minerální vod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podle lázeňského zákon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by za odebrané množství podzemní vod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oplatky za skutečný odběr podzemní vody podle vodního zákon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úhrad dobývacího prostoru a z vydobytých neros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jem úhrad podle § 32a horního zákona (zákon č. 44/1988 Sb. ve znění pozdějších předpisů) a § 4b zákona o geologických pracích (zákon č. 62/1988 Sb. ve znění pozdějších před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a využívání dalších majetkových prá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udržování patentu v plat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udržování evropského patentu v platnost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 účinky pro Českou republi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5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za udržování dodatkového ochranného osvědčení pro léčiv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platky za udržování dodatkového ochranného osvědčení pro léčiva a pro přípravky na ochranu rostlin v platnosti.</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brovolné pojistn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stné na nemocenské pojištění od OSVČ</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dobrovolné pojistné podle zákona o pojistném na sociální zabezpečení a příspěvku na státní politiku zaměstna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brovolné pojistné na důchodové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dobrovolné pojistné na důchodové pojištění podle zákona o pojistném na sociální zabezpečení a příspěvku na státní politiku zaměstna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4</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ijaté splátky půjčených prostřed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jde-li o splátky půjčených prostředků původně poskytnutých za účelem rozpočtové politiky, nikoliv jako nástroj řízení likvidity, ty patří na položky třídy 8. Půjčené prostředky poskytované za účelem rozpočtové politiky však mohou mít i charakter nákupu cenných papírů (dluhopisů), je-li jejich prvotním smyslem podpora druhého subjektu. Jejich přijaté splátky proto patří na toto seskupení položek. Zapisují se jen skutečné splátky, nikoliv např. úroky, ty patří na položku 2141, 2144 nebo 2145. Půjčenými prostředky se pro účely rozpočtové skladby rozumějí finanční prostředky přijaté nebo vydané jakožto návratné finanční výpomoci, půjčky, úvěry a cena vlastních dluho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odnikatelských subjek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odnikatelských subjektů - fyzických oso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odnikatelských nefinančních subjektů - právnických oso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odnikatelských finančních subjektů – právnických oso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odniků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látky prostředků, které byly půjčeny na položkách 5614 a 6414.</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becně prospěšných společností a podobných subjekt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2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becně prospěšných společností a podobných subjek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pro splátky půjčených prostředků od soukromých právnických osob, nepatří sem tedy splátky od zdravotních pojišťoven, státních fondů atd. Nepoužije se ani pro splátky od příspěvkových organizací. Patří sem splátky od občanských sdružení, nadací, politických stran a hnutí, odborů, společenství vlastníků jednotek apo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veřejných rozpočtů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státního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státních fond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zvláštních fondů ústřed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látky přijaté od Pozemkového fondu a z účtu, který je nástupnickým peněžním fondem Fondu národního majetku podle § 4 zákona o zrušení Fondu národního majetku (zákona č.178/2005 Sb.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fondů sociálního a zdravotního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splátky půjčených prostředků od zdravotních pojišťoven.</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látky půjčených prostředků od veřejných rozpoč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veřejných rozpočtů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b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kraj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regionálních ra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látky půjčených prostředků od veřejných rozpočtů územ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splátky půjčených prostředků např. od dobrovolných svazků ob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zřízených a podobných subjek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příspěvkových organiza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vysokých škol</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statních zřízených a podobných subjek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byvatelst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od obyvatelst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7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půjčených prostředků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8</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za úhradu dluhů nebo dodáve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8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od dlužníků za realizace záruk</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z titulu splácení pohledávky, která vznikla organizaci převzetím závazků při realizaci poskytnuté záruky za nesolventního dlužník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8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látky od dlužníků za zaplacení dodávek</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říjmy od subjektů, za které organizace zaplatila dodavatelům, kteří těmto subjektům dodali zboží nebo služby, cenu tohoto zboží nebo služeb. Patří sem hlavně splátky částek poskytnutých jako vládní úvěry [§ 3 písm. m) zákona č. 218/2000 Sb , rozpočtová pravidla], tj. splátky poukazované organizační složce státu cizím státem k úhradě ceny zboží a služeb, které tento stát odebral od českého podniku a jehož cenu tomuto podniku organizační složka státu uhradil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KAPITÁLOVÉ PŘÍJM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1</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íjmy z prodeje dlouhodobého majetku a ostatní kapitálové příjm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dlouhodobého majetku (kromě drobného)</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pozemk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ostatních nemovitostí a jejich část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též při prodeji pozemku patřícího k prodávané budově, jestliže cenu nelze rozděli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ostatního hmotného dlouhodobého majetk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nehmotného dlouhodobého majetk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íjmy z prodeje dlouhodobého majetk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kapitálové příjm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dary na pořízení dlouhodob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jde-li o dobrovolný a neopětovaný peněžní dar nikoli z veřejného rozpočtu nebo od cizího státu či mezinárodní organizace a zároveň je-li tento dar účelově určen na kapitálové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příspěvky na pořízení dlouhodob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pětované příspěvky od fyzických a právnických osob na investiční účel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íjmy jinde nezařazen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2</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říjmy z prodeje akcií a majetkových podíl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jde-li o akt rozpočtové politiky a nikoliv o nástroj řízení likvidity, kdy patří na položky třídy 8.</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akcií a majetkových po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akci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jmy z prodeje majetkových po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Přijaté dotac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1</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přijaté dotac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veřejných rozpočtů ústřední úrov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 všeobecné pokladní správy státního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tace přijaté z kapitoly Všeobecná pokladní správa státního rozpočtu, která je ve správě Ministerstva financí, vyjma dotací přijatých územními orgány v rámci tzv. souhrnného finančního vztahu, tj. vymezené exaktně zákonem o státním rozpočtu. Nepatří sem dotace přijaté od orgánů státní správy, např. ministerstev zemědělství, životního prostředí, kultury, pro místní rozvoj, ani např. dotace přijímané od úřadů práce v rámci tzv. aktivní politiky zaměstnanosti (všechny tyto přijaté dotace patří na položku 4116).</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státního rozpočtu v rámci souhrnného dotačního vztah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í jen pro dotace ze státního rozpočtu obcím a krajům, zahrnuje neinvestiční dotační tituly explicitně vymezené zákonem o státním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státních fond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zvláštních fondů ústřed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přijaté z Pozemkového fondu nebo z bankovního účtu, který je nástupnickým peněžním fondem Fondu národního majetku podle § 4 zákona o zrušení Fondu národního majetku (zákona č.178/2005 Sb. ).</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fondů sociálního a zdravotního pojišt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řijaté transfery ze státního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jiné dotace ze státního rozpočtu než uvedené v položkách 4111 a 4112. Použije se pro dotace přijaté od orgánů státní správy (např. ministerstev), i např. pro dotace přijímané od úřadů práce v rámci tzv. aktivní politiky zaměstna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evody z Národního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převody z Národního fondu na stanovený účel.</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řijaté transfery od rozpočtů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veřejných rozpočtů územní úrov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ob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příspěvky přijímané od jiných obcí na úhradu provozních výdajů v případě přijetí dětí z těchto obcí do školy. Zahrnuje i neinvestiční peněžní dary přijímané od jiných obcí (např. v souvislosti s živelní pohromo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kraj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regionálních rad</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přijaté dotace od subjektů zřízených a fungujících podle § 15 až 17 zákona č. 248/2000 Sb. , o podpoře regionálního rozvoje, ve znění zákona č.138/2006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řijaté transfery od rozpočtů územ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dotace od dobrovolných svazků obc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vlastních fon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řijaté převody z peněžních fondů téže organizace, např. z rezervního fondu na příjmový účet, z účtu běžného hospodaření obce do fondů podle § 5 zákona č. 250/2000 Sb. apod. Na úrovni organizace se konsolidují položkami 4133, 4134 a 4139.</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vlastních fondů hospodářské (podnikatelské) čin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ostatních vlastních fon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řevody z peněžních fondů, které nepodléhají rozpočtové skladbě a které nepatří na položku 4131 (např. převody z fondu cizích prostředk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vlastních rezervních fondů (jiných než organizačních složek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até převody z vlastních fondů zřizovaných podle § 5 zákona č. 250/2000 Sb. (rezerv a rozvoje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rozpočtových úč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louží pro potřeby zatřídění např. převodu ze základního běžného účtu obce do jednotlivých peněžních fondů, ale i např. pro převody ze základního běžného účtu na vkladový výdajový účet obce a naopak. Použije se i pro přijetí prostředků z výdajových účtů organizačních složek státu na zvláštní příjmové účty ( § 50 odst. 2 zákona č.218/2000 Sb. ) na financování majetku. Patří sem též převody prostředků do rezervního fondu organizačních složek státu např. podle § 47 a 70 zákona č. 218/2000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fondů organizačních složek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 tuto položku patří příjmy organizační složky státu plynoucí na její příjmový účet státního rozpočtu z jejího rezervního fondu včetně příjmů správce kapitoly na zvláštním příjmovém účtu státního rozpočtu (§ 50 odst. 2 rozpočtových pravidel ) z rezervních fondů organizačních složek státu patřících do této kapitol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 jiných fondů organizačních složek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 tuto položku patří příjmy organizační složky státu plynoucí na její příjmový rozpočtový účet z jiných fondů, než které jsou zařazeny do předcházejících položek, a to včetně příjmů správce kapitoly na zvláštním příjmovém účtu státního rozpočtu ( § 50 odst. 2 rozpočtových pravidel) plynoucí na něj z týchž fondů. V současné době jsou to převody z fondu odměn zřízeného podle dřívějších předpisů, pokud v organizační složce státu dosud existu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evody z vlastních fond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i převody z účtů sociálních fondů, účelových fondů nemajících charakter všeobecných rezerv apo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cizích stát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od mezinárodních institu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ahrnuje neinvestiční dotace od Evropské unie, které se zatřiďují na položku 4153. Nezahrnuje ani přijaté kompenzační platby z rozpočtu Evropské unie, zatříděné na položce 4154. Prostředky, které inkasuje primárně Národní fond, se zatřídí na položku 4118.</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přijaté od Evropské uni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zahrnuje neinvestiční prostředky Evropské unie, které jsou určeny organizačním složkám státu (např. Ministerstvu práce a sociálních věcí v rámci programu na podporu rozvoje lidských zdrojů, Ministerstvu zemědělství na přímé platby farmářům, prostředky na Horizontální plán rozvoje venkova) a jsou poskytované prostřednictvím státního rozpočtu. Nezahrnuje kompenzační platby od Evropské unie k vyrovnání čisté pozice České republiky k Evropské unii, které jsou zařazeny na položku 415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ijaté kompenzační platby z rozpočtu E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yto platby poskytuje Evropská unie do státního rozpočtu (příjemcem je kapitola Všeobecná pokladní správa) na základě Dohody o přistoupení k Evropské unii. Platby mají zajistit, aby v prvních letech po vstupu nedošlo ke zhoršení čisté pozice České republiky k rozpočtu Evropské unie ve srovnání s rokem 2003.</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řijaté transfery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státních finančních akti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ijaté transfery ze státních finančních akti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2</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Investiční přijaté transfer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veřejných rozpočtů ústřední úrov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 všeobecné pokladní správy státního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nvestiční dotace přijaté z kapitoly Všeobecná pokladní správa státního rozpočtu, která je ve správě Ministerstva financí, vyjma investičních dotací přijatých územními orgány v rámci tzv. souhrnného finančního vztahu, tj. vymezené exaktně zákonem o státním rozpočtu. Nepatří sem dotace přijaté od orgánů státní správy, např. ministerstev zemědělství, životního prostředí, kultury, pro místní rozvoj (všechny tyto přijaté dotace patří na položku 4216).</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státního rozpočtu v rámci souhrnného dotačního vztah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í jen pro dotace ze státního rozpočtu obcím a krajům, zahrnuje investiční dotační tituly explicitně vymezené zákonem o státním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státních fond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zvláštních fondů ústřed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přijaté z Pozemkového fondu nebo z bankovního účtu, který je nástupnickým peněžním fondem Fondu národního majetku podle § 4 zákona o zrušení Fondu národního majetku (zákona č.178/2005 Sb.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ijaté transfery ze státního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jiné investiční dotace ze státního rozpočtu než na položkách 4211 a 4212. Použije se pro investiční dotace přijaté od orgánů státní správy (např. ministerstev zemědělství, životního prostředí, kultury, pro místní rozvoj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z Národního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převody z Národního fondu na stanovený účel.</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ijaté transfery od veřejných rozpočtů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veřejných rozpočtů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ob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kraj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regionálních rad</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přijaté dotace od subjektů zřízených a fungujících podle § 15 až 17 zákona č.248/2000 Sb. , o podpoře regionálního rozvoje, ve znění zákona č. 138/2006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ijaté transfery od rozpočtů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cizích stát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od mezinárodních instituc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přijaté od Evropské uni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zahrnuje investiční prostředky Evropské unie, které jsou určeny organizačním složkám státu. Pokud nelze v rámci transferů odlišit investiční a neinvestiční část transferů, zatřídí se příjem na položku 4153.</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státních finančních akti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4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ijaté transfery ze státních finančních aktiv</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BĚŽNÉ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 běžných výdajů se nákupy (seskupení položek 50 a 51) zařazují na položky podle toho, jaká věc, služba, práce, výkon nebo právo se jimi pořizuje, a transfery (seskupení položek 52 až 57) podle toho, jaký druh podpory představují a případně kdo je jejím příjemcem, bez ohledu na způsob vzniku právní povinnosti platit, zejména bez ohledu na to, jde-li o platbu, která nebyla předmětem sporu, či o platbu, povinnost k níž předmětem sporu byla a provádí se na základě zejm. soudního rozhodnutí nebo smíru ( § 67 a 99 občanského soudního řádu ), či jde-li o běžnou platbu nebo o doplatek včetně doplatku za minulá léta. Stejně tak u nákupů nezáleží na tom, jakým způsobem dodavatel odvodil cenu, kterou má organizace jako odběratel zaplatit, např. zda do faktury uvedl či neuvedl, jakou část ceny tvoří jeho výdaje či náklady na zabalení nebo dopravu tohoto zboží (to neplatí pro výdaje či náklady vznikající přímo organizaci, jestliže například organizace dopravu zboží objednala sama u dopravní firmy a platí za ni přímo j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ejně tak pro běžné i kapitálové výdaje platí, že pořizují-li se jedním výdajem věci, služby, práce, výkony nebo práva představující více druhů ekonomických hodnot nebo poskytují-li se jedním výdajem podpory představující více druhů transferů a výdaj tedy patří na více položek, zařadí se tento výdaj, nejsou-li v účetních dokladech částky rozděleny, na položku, která odpovídá hlavní části výdaje nebo o které to lze předpokláda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 výdaje i pro příjmy platí, že při zařazování výdajů na položky, pro které je rozhodující klasifikace právního úkonu, na základě nějž se výdaje vynakládají nebo příjmy inkasují (například pro zařazení výdajů na položku 5164 je rozhodující, zda vydané peněžní prostředky jsou platbami podle nájemní smlouvy), nezáleží na tom, jak klasifikují právní úkon jeho původci, ale jakým tento právní úkon skutečně je (například nezáleží na tom, že smlouva, podle níž bude odběratel užívat bez časového omezení počítačové programy, které vytvořil dodavatel-fyzická osoba jako dílo podle autorského zákona, je nadepsána jako smlouva o nájmu programů, ale na tom, že obsahem smlouvy je udělení oprávnění k užití díla bez časového omezení, a proto odběratelovy platby dodavateli podle této smlouvy nebudou zařazeny na položku 5164, nýbrž 504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ěžnými výdaji se pro účely rozpočtové skladby rozumějí neinvestiční výdaje s výjimkou investičních transferů. Neinvestičními výdaji se rozumějí výdaje jiné než na pořízení věcí a práv majících povahu dlouhodobého majetku. Neinvestičními transfery se rozumějí transfery, které představují poskytnutí peněžních prostředků určených na neinvestiční výdaje. Investičními výdaji se rozumějí výdaje na pořízení věcí a práv majících povahu dlouhodobého majetku. Investičními transfery se rozumějí transfery, které představují poskytnutí peněžních prostředků na investiční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0</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Výdaje na platy, ostatní platby za provedenou práci a pojist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eskupení položek zahrnuje odměny za práci konanou jako závislá činnost v pracovněprávním, služebním nebo obdobném vztahu a platby kompenzující újmu vzniklou ukončením tohoto vztahu (podseskupení položek 501 a 502), povinné pojistné placené zaměstnavatelem (podseskupení položek 503), některé případy odměn za práci fyzickým osobám konanou jako samostatná výdělečná činnost (podseskupení položek 504) a platby kompenzující újmu vzniklou pracovníkům vinou organizace v důsledku toho, že jim práci znemožnila (podseskupení položek 50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odměny za skutečně provedenou práci, a to bez ohledu na to, zda je organizace vyplatila dobrovolně nebo až na základě soudního rozhodnutí. Nepatří sem peněžní prostředky vydané za práci neprovedenou v důsledku protiprávního jednání organizace, které musela pracovníkům vyplatit jako náhradu za újmu vzniklou jim v důsledku toho, že jim práci znemožnila, například tím, že je neoprávněně propustila (patří na podseskupení položek 505). Patří sem však platby za pracovní čas strávený jinak než prací pro organizaci (například výkonem veřejných funkcí či jiných úkonů v obecném zájmu), je-li organizace povinna pracovníkům za něj plati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 zaměstnanců v pracovním poměr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odměn zahrnovaných do prostředků na plat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 zaměstnanců ozbrojených sborů a složek ve služebním poměr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 státních zaměstnanců ve správních úřad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y státních zaměstnanců podle služebního zákon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 zaměstnanců v pracovním poměru odvozované od platů ústavních činitel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y státních zaměstnanců v pracovním poměru, jejichž způsob odměňování je odvozen od odměňování ústavních činitelů podle zákona č. 236/1995 Sb., a to včetně platů státních zástupc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la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edevším refundace platů hrazené jin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latby za provedenou prác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odměny za skutečně provedenou práci, a to bez ohledu na to, zda je organizace vyplatila dobrovolně nebo až na základě soudního rozhodnutí. Nepatří sem peněžní prostředky vydané za práci neprovedenou v důsledku protiprávního jednání organizace, které musela pracovníkům vyplatit jako náhradu za újmu vzniklou jim v důsledku toho, že jim práci znemožnila, například tím, že je neoprávněně propustila (patří na podseskupení položek 505). Patří sem však platby za pracovní čas strávený jinak než prací pro organizaci (například výkonem veřejných funkcí či jiných úkonů v obecném zájmu), je-li organizace povinna pracovníkům za něj plati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sobní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edevším odměny za práci podle dohod o pracích uzavíraných podle zákoníku práce mimo pracovní poměr, odměny členům výborů zastupitelstev a komisí obcí a krajů (s výjimkou samotných zastupitelů, jejichž odměny se zařazují na položku 5023), odměny (peněžité ceny) z veřejných a užších soutěží a veřejných příslibů (podle § 847 až 852 občanského zákoníku ) a odměny za práci (činnost) podle zvláštních předpisů mimo zákoník práce, služební zákon a další předpisy zakládající obdobné vztahy, například odměny obyvatelům ústavů sociální péče za pracovní činnost při provozu ústavu či odměny dobrovolným pracovníkům pečovatelské služ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y představitelů státní moci a některých orgán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y podle zákona č. 236/1995 Sb. , platy soudců a odměny členů Rady pro rozhlasové a televizní vysílání, Grantové agentury a poradních orgánů vlády. Nezahrnuje však paušální náhrady zvýšených výdajů těchto činitelů, ty se zařadí na položku 5196.</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měny členů zastupitelstev obcí a kraj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dměny členů zastupitelstev obcí a krajů (včetně uvolněných zastupitel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stup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zahrnuje odstupné podle zákoníku práce ( § 67 a 68 zákona č. 262/2006 Sb. , zákoník práce) a další odstupné podle § 13 zákona o úřednících územních samosprávných celků (zákon č. 312/2002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byt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dbytné vyplácené státním zaměstnancům ve správních úřadech podle § 55 služebního zákona (zákona č. 218/2002 Sb. ve znění pozdějších předpisů), který nabývá účinnosti dnem 1. ledna 200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chod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dchodné vyplácené představitelům státní moci a některých orgánů podle zákona č. 236/1995 Sb. Odchodné a odbytné ozbrojených složek Ministerstva vnitra, Ministerstva obrany, Vězeňské služby a celní správy se uvádí na položce 5410.</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ležitosti osob vykonávajících vojenská cvičení a další vojenskou služb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náležitosti vyplácené vojákům na vojenských cvičeních (včetně výjimečných) a vojákům vykonávajícím mimořádnou nebo další vojenskou službu podle branného zákona s výjimkou služby vojáka z povolá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latby za provedenou práci jinde nezařaz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latby nezahrnuté v předchozích položkách, např. odměny za produktivní činnost žáků a studentů, odměny vlastním zaměstnancům za vyhrané soutěže organizované jinými organizacemi, odměny vyplácené vězňům, odměny vojákům v zahraničí, částky refundované jiným organizacím k úhradě ostatních plateb za provedenou práci a náhrad platu podle § 3 odst. 2 vyhlášky č. 58/1991 Sb. , zvláštní příplatky poskytované v cizí měně příslušníkům Armády ČR, kteří vykonávají služby v zahraničí aj.</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3</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vinné pojistné placené zaměstnavatel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vinné pojistné, které platí zaměstnavatel jakožto poplatník, tj. sám za sebe. Nepatří sem pojistné a daň z příjmů, jejichž poplatníky jsou zaměstnanci a zaměstnavatel jim je strhává a platí za ně jakožto plátce, ty patří na příslušnou položku z podseskupení 501 nebo 502, tj. na položku, na niž patří odměna za práci, která je předmětem daně z příjmů nebo pojistného. Povinné pojistné se zařazuje na příslušnou položku bez ohledu na to, zda jde o běžnou platbu nebo doplatek včetně doplatku za minulá lét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vinné pojistné na sociální zabezpečení a příspěvek na státní politiku zaměstnanosti</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vinné pojistné na veřejné zdravotní pojišt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3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vinné pojistné na úrazové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jistné, které podle zákona č. 266/2006 Sb. , o úrazovém pojištění zaměstnanců, platí zaměstnavatelé včetně organizací příslušné okresní správě sociálního zabezpečení spolu s pojistným na sociální zabezpečení a příspěvkem na státní politiku zaměstna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ovinné pojistné placené zaměstnavatel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edevším refundace pojistného (na sociální a zdravotní pojištění) ji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měny za užití duševního vlastnictv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měny za užití duševního vlastnictv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měny autorům literárních, uměleckých a vědeckých děl včetně počítačových programů za udělení oprávnění organizaci dílo užít podle autorského zákona (zákona č. 121/2000 Sb. ve znění pozdějších předpisů) bez časového omezení (odměny za udělení oprávnění k užití díla na dobu určitou patří na položku 5164), ostatní odměny podle tohoto zákona, odměny za využití vynálezů, průmyslových vzorů, zlepšovacích návrhů a jiných předmětů duševního vlastnictví a obdobné odměny, nemají-li povahu výdaje na pořízení dlouhodobého nehmotného majetku (ty patří na položky z podseskupení položek 61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zdové náhrad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0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zdové náhrad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hrady pracovníkům za újmu, která jim vznikla v důsledku toho, že jim organizace neoprávněně znemožnila práci, zejména tím, že je neoprávněně propustila, a peněžní prostředky vyplácené za práci nikoliv jako odměna, ale náhrada, například náhrada za pracovní výpomoc podle § 60 až 63 zákona o zajišťování obrany České republiky (zákon č. 222/1999 Sb. ve znění pozdějších předpisů). Nepatří sem náhrady za jiné újmy, které pracovníci doznali v souvislosti s prací, například náhrady za pracovní úrazy (patří na položku 5192).</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1</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nákupy a související výdaj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materiál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travin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nákup potravin v ústavních vývařovnách, školních jídelnách, nákup ochranných nápojů (podle zákoníku práce a §5 nařízení vlády č. 178/2001 Sb. ) a nákup jiných potravin kromě závodního stravování, pro které je zřízen zvláštní (běžný) účet závodního stravování. Patří sem jen nákup potravin, které se nepoužijí na pohoštění (ty patří na položku 517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né pomůc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ákup ochranných pomůcek podle pracovněprávn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éky a zdravotnický materiál</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ákup léků pro specializovaná zdravotnická a veterinární zařízení včetně polních nemocnic a posádkových ošetřoven, zvláštních ordinací apod. Patří sem i nákup příručních lékárniček na pracovištích a jejich vybave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ádlo, oděv a obuv</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rádlo, oděv a obuv ve všech typech organizac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čebnice a bezplatně poskytované školní potřeb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řízení učebních pomůcek z prostředků obdržených na přímé náklady na vzdělává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nihy, učební pomůcky a tisk</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nákup knih, učebních pomůcek, novin a časopisů včetně předplatného. V případě, že je dodavatel dodává prostřednictvím pošty či jiné podobné služby a své výdaje nebo náklady na poštovné a případně i balné uvádí ve faktuře nebo jiném podobném dokladu, podle kterého mu má odběratel platit, postupuje odběratel podle obecné zásady uvedené v náplni třídy 5 a zatřídí na položku 5136 celou částku placenou dodavateli, tj. včetně poštovného a balného.</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robný hmotný dlouhodobý majetek</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dodavatelské pořízení předmětů, jejichž ocenění je 40 tisíc Kč nebo nižší a doba použitelnosti v organizaci delší než jeden rok, a dále předmětů, které definuje účtová osnova jako drobný hmotný dlouhodobý majetek (pokud nepatří na jiné položky, např. 5133, 5136 apod.). Na tuto položku patří i technické zhodnocení dlouhodobého hmotného majetku (a to i drobného), které nepřesahuje 40 tisíc Kč.</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zboží (za účelem dalšího prode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zboží určeného k dalšímu prodeji, nikoliv ke spotřebě. Obdobně jako v položce 2112 jde o nákup zboží určeného k dalšímu prodeji (jednorázové akce), nikoliv ke spotřebě v organizaci. Nesmí přitom jít o nákupy v rámci hospodářské (podnikatelské) činnosti, na ty se rozpočtová skladba nevztahu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materiálu jinde nezařazený</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všeobecného materiálu nezařaditelného do předchozích položek, včetně např. nákupu zvířat, osiva, dezinfekčních prostředků at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oky a ostatní finanční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kud jsou výdaje hrazené peněžním fondům podléhajícím rozpočtové skladbě a nemají charakter refundací, pak se zároveň zapisují na příslušnou záznamovou jednot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oky vlast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Hrazené úroky z půjčených prostředků, vlastních cenných papírů apod. Nezahrnují se úroky, které v souladu s účtovou osnovou vstupují do pořizovací ceny dlouhodobého majetku (tyto úroky se zařadí na položku ze seskupení položek 61, na kterou patří výdaje na pořízení dlouhodobého majetku, na které si organizace vzala úvěr nebo půjčku, z nichž tyto úroky plat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pPr>
            <w:r>
              <w:rPr>
                <w:color w:val="000000"/>
                <w:sz w:val="20"/>
                <w:szCs w:val="20"/>
              </w:rPr>
              <w:t>Realizované kurzové ztrát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oky vzniklé převzetím cizích závazk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platky dluhové služ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Finanční derivá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i příjmy související s finančními deriváty. Příjmy související s finančními deriváty se na tuto položku zařazují v záporné hodnot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úroky a ostatní finanční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vody, paliv a energi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ratky záloh pravidelně (zpravidla měsíčně) hrazených v tomtéž (běžném) rozpočtovém roce se zatřídí kompenzačně na příslušné položky, na které byly uhrazené zálohy zatřídě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udená vod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stočného a poplatku za odvod dešťových v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eplo</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dálkově dodávané tepelné energi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yn</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Elektrická energi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evná pali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pPr>
            <w:r>
              <w:rPr>
                <w:color w:val="000000"/>
                <w:sz w:val="20"/>
                <w:szCs w:val="20"/>
              </w:rPr>
              <w:t>Pohonné hmoty a mazi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eplá vod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ostatních paliv a energi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nákupu kapalných paliv (k jinému použití než v položce 5156).</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služe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služeb zajišťovaných zhotovitel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poš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poštovného a dalších služeb pošt včetně nákupu poštovních známek a pásek do frankovacích strojů. Patří sem i výdaje na kurýrní a zásilkové služ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telekomunikací a radiokomunika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služeb včetně nákupu telefonních karet. Zahrnuje i úhrady za služby využívání sítě Internet. Patří sem i výdaje na zřízení čísla pevného telefonu a za karty ke zprovoznění mobilních telefonů (tzv. karty SIM), pokud nejsou součástí pořizovací ceny mobilního telefonu. Nepatří sem poplatky za rozhlas a televizi, ty patří na položku 5169.</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peněžních ústav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komerčního pojišt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jem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isté nájemné (nájemné bez plateb za související služby), nelze-li odlišit, pak hrubé nájemné, jiné než na položce 5165. Patří sem i nájemné za nájem díla podle autorského zákona (zákona č. 121/2000 Sb. ve znění pozdějších předpisů), například počítačového programu [ § 12 odst. 4 písm. c), § 15 , § 49 odst. 3 , § 71 odst. 2 písm. e) , §76 odst. 2 písm. c) , § 80 odst. 2 písm. c) , §90 odst. 3 a § 96 odst. 1 písm. b) autorského zákona ], tzn. za udělení oprávnění k užití díla na dobu určitou (odměny fyzickým osobám za udělení oprávnění k užití díla bez časového omezení patří na položku 5041).</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jemné za pů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nájemné za půdu, tj. poskytnuté pachtovn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nzultační, poradenské a právní služb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dodavatelské pořízení informací (definice informace uvedena u položky 5169), které nemají povahu majetku (výdaje na dodavatelské pořízení informací, které povahu majetku mají, patří na položky z podseskupení 611 a na položku 5179), jestliže tyto informace představují konzultace, poradenství, analýzy, studie, právní služby nebo jiné informace, které slouží organizaci k rozhodování a nemá podle zvláštních předpisů povinnost si je dávat zpracovat (informace, u nichž takovou povinnost má, patří na položku 5169). Za majetek se nepovažuje oprávnění k výkonu práva užít dílo podle § 12 autorského zákona (zákona č. 121/2000 Sb. ve znění pozdějších předpisů); výdaje na získání takového oprávnění platného bez časového omezení (od fyzické osoby) patří na položku 5041 a platného na dobu určitou na položku 516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školení a vzdělá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školících a vzdělávacích služeb (kursů, školení, odborných stáží) pro potřeby organizac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zpracování da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ostatních služe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nákup služeb nezařazených v předchozích položkách, patří sem např. příspěvek na stravování zaměstnanců v zařízení jiné organizace nebo jiného subjektu. Patří sem i nákup stravenek ve veřejném stravování a poukázek na nákup potravin. Zahrnuje i úhrady zdravotnickým zařízením za lékařské prohlídky osob nastupujících do ústavů sociální péče a za služby poskytované zdravotnickým nebo jiným specializovaným zařízením za zdravotní prohlídky dané zvláštním právním předpisem. Na tuto položku se zařazují též výdaje na revize komínů a elektrických a jiných zařízení, platby za státní technickou kontrolu aut a rovněž výdaje na dopravu nepatřící do cestovného. Zatřiďují se na ni i výdaje na úpravu věcí nespojenou s významnější spotřebou materiálních prostředků, jejímž výsledkem je uvedení věci do původní nebo obvyklé podoby, například mytí oken. Patří sem výdaje na dodavatelské pořízení informací, které nemají povahu majetku a které nepatří na položku 5166, například jazykové překlady (výdaje na dodavatelské poř</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formací se pro účely rozpočtové skladby rozumí soubor slov, obrazů nebo jiných signálů schopných být vnímány a poskytnout nějaký užitek, a to bez rozdílu, na jakém nosiči dat jsou uloženy. Za výdaje na informace se však nepovažují výdaje na věci, které sice informace nesou, avšak v jejich ceně převažuje jejich hmotná podstata, jako jsou knihy, noviny nebo časopisy (výdaje na věci, které nesou informace a v jejichž ceně hmotná podstata nepřevažuje, například magnetické pásky, kompaktní disky apod., se za výdaje na informace považují). Na položku 5169 patří také úpravy nehmotného majetku, například počítačových programů nebo souborů informací, nepředstavují-li technické zhodnocení (za technické zhodnocení počítačových programů se pro účely rozpočtové skladby považují veškeré jejich úpravy, kterými se přidávají nové funkce, a za technické zhodnocení souborů informací veškeré jejich úpravy, kterými se přidávají nové informac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a tuto položku se zařazují též výdaje podle smluv mezi organizací a dodavateli, podle kterých organizace platí pravidelné paušální částky za dodávky prováděné jen v případě potřeby a tedy platí spíše za jistotu, že dodávky budou v případě potřeby provedeny, například že kdykoli se poškodí určitá věc, dodavatel ji opraví. Rovněž se na tuto položku zatřiďují rozhlasové a televizní poplatky (placené provozovatelům rozhlasového a televizního vysílání podle zákona č. 348/2005 Sb. , o rozhlasových a televizních poplatcích a o změně některých zákonů, ve znění pozdějších předpisů). Na tuto položku se též zařazují platby subjektu, který ve prospěch organizace zřídil na své nemovitosti věcné břemeno mající povahu služby [ § 14 odst. 1 písm. c) zákona č. 235/2004 Sb. , o dani z přidané hodnot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ákup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ravy a udržo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dodavatelsky zajišťované opravy a údržbu. Opravou se pro účely rozpočtové skladby rozumí úprava věci, která částečně nebo úplně ztratila schopnost plnit funkci, k níž byla určena, zajišťující opětné nabytí této schopnosti (například zasklívání oken), a to případně i s použitím jiných než původních materiálů, dílů, součástí nebo technologií, pokud tím nedojde k technickému zhodnocení [§ 26 odst. 2 písm. a)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Údržbou se pro účely rozpočtové skladby rozumí úprava věci spojená s významnější spotřebou materiálních prostředků, jejímž výsledkem je uvedení věci do původní nebo obvyklé podoby, není-li tato úprava opravou, například natírání okenních rámů. Nepatří sem nákup projektové dokumentace k opravám (patří na položku 5169).</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ovněž tak sem nepatří úpravy nehmotného majetku, například počítačových programů nebo souborů informací (představují-li technické zhodnocení v pořizovací ceně nad 60 tisíc Kč, patří na příslušné položky z podseskupení 611, představují-li technické zhodnocení v pořizovací ceně do 60 tisíc Kč, patří na položku 5179 a v případě programů 5172 a jinak patří na položku 5169).</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gramové vybave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nákup softwaru a jiných počítačových programů, jsou-li pořizovány jako nehmotný majetek v pořizovací ceně do 60 tisíc Kč v jednotlivém případě a technické zhodnocení počítačových programů v jakékoli pořizovací ceně, které nepřesahuje 60 tisíc Kč.</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stovné (tuzemské i zahranič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Cestovní náhrady hrazené vlastním zaměstnancům i pracovníkům zaměstnaným na základě dohod o pracích mimo pracovní poměr a tzv. nepojmenovaných občanskoprávních dohod (tj. i např. členům obecního zastupitelstva). Zahrnuje nejen náhrady zaměstnancům podle zákona o cestovních náhradách, ale i přímé výdaje k zajištění pracovních cest zaměstnanců, kterými se přímo hradí služby jiným organizacím (doprava, stravování a ubytování na pracovní cestě), reciproční úhrady cestovních výdajů fyzickým osobám přijíždějícím ze zahraničí, refundace cestovného zaměstnancům jiných organizací apo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atří sem i výdaje rozpočtů územní úrovně na ubytování zahraničních delegací, i když nejde o reciproční cesty. Na tuto položku patří cestovné hrazené podle zákona č.262/2006 Sb., zákoníku práce (§ 152 až 189), a předtím zákona o cestovních náhradách (zákon č.119/1992 Sb. ve znění pozdějších předpisů) a prováděcích předpisů (nařízení vlády č. 62/1994 Sb. ve znění pozdějších předpisů, avšak pouze náhrady podle § 5 a 6). Nepatří na ni úhrady cestovních výdajů podle jiných právních předpisů, např. podle vyhlášky č. 520/2005 Sb., ty patří na položku 5192.</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ho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ořízení věcí a služeb, které se použijí k pohoštění (výdaje na pořízení věcí a služeb, které se k pohoštění nepoužijí, patří na příslušné položky podseskupení 513 a 516, zejména položky 5131 a 5169).</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častnické poplatky na konferen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častnické poplatky spojené s účastí zaměstnanců na konferencích a podobných akcích. Jsou to výdaje zaměstnavatelů, kteří platí za své zaměstnance organizaci, která konferenci nebo podobnou akci pořádá, a to zejména podle § 71 zákona č. 218/2000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uměleckých předmě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uměleckých děl, která jsou hmotným majetkem a nejsou součástí staveb a budov, předmětů muzejní a galerijní hodnoty, popřípadě jejich souborů v muzeích a památkových objektech, stálých výstavních souborů a knihovních sbírek knihoven jednotné soustavy, popřípadě jiných sbírek, archiválií a movitých kulturních památek a jejich soubor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jemné za nájem s právem koup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jemné podle smluv o nájmu obsahujících ustanovení, že nájemce má právo na koupi najaté věci (§ 489 a n. obchodního zákoní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ákupy jinde nezařaz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náhrad za použití vlastního nářadí a materiálu, příspěvek na ošacení, náhrady chovatelům služebních psů apod. Patří sem i platby daní a poplatků vůči cizím státům (i když jsou nakupovány v České republice - např. poplatky za vstupní víza do cizích zemí apod.) včetně dálničních známek a poplatků. Zahrnuje i příspěvek na zkvalitnění stravy vlastním zaměstnancům a paušální náhradu stravy (sportovcům, jiným osobám s vyšší fyzickou zátěží). Patří sem dále veškeré výdaje na zboží a služby přesahující obsah jednoho podseskupení položek, které nelze blíže rozúčtovat či specifikovat. Patří sem i odměny za archeologické nálezy podle § 23 odst. 4 zákona o státní památkové péči (zákon č.20/1987 Sb. ve znění pozdějších předpisů) a náhrady odborovým orgánům za výkon kontroly nad bezpečností a ochranou zdraví při práci (§ 322 odst. 4 zákona č. 262/2006 Sb., zákoník práce). Na tuto položku se zařazují i výdaje na nákup pohledávek.</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a tuto položku patří i náhrady z neplatných kupních smluv. Jde o případy, kdy někdo získá od organizace majetek na základě smlouvy, která pak je prohlášena za neplatnou, musí majetek vrátit a organizace mu vrací částku, kterou jí na základě neplatné smlouvy zaplatil, případně zvýšenou o částku výdajů, které vynaložil na zhodnocení tohoto majetku. Rovněž sem patří výdaje na pořízení nehmotného majetku mimo majetek dlouhodobý převyšující v jednotlivém výdaji 60 tisíc Kč (výdaje na jeho pořízení patří na příslušné položky podseskupení 611) a mimo počítačové programy a technické zhodnocení nehmotného majetku jakékoli pořizovací ceny mimo počítačové programy, které nepřesahuje 60 tisíc Kč.</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nuté zálohy, jistiny, záruky a vládní úvěr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ívá se při poskytování záloh, jestliže není možné v okamžiku jejich poskytnutí jejich povahu přesněji klasifikovat. Při jejich vrácení se účtuje v záporných hodnotách na tuto položku, při jejich rozúčtování taktéž se souvztažným zaúčtováním na příslušnou položku. Zahrnuje složené jistiny. Patří sem též výdaje a realizované záru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nuté zálohy vnitřním organizačním jednotk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ované zálohy vlastní poklad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běr hotovosti z bankovního účtu do poklad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na realizaci záruk</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zaplacení zaručené částky organizací za dlužníka, jehož ručitelem organizace byla, jeho věřiteli na základě ručitelské smlouvy, kterou organizace s věřitelem ve prospěch dlužníka uzavřela, ručitelského prohlášení nebo záruční listiny, které organizace věřiteli ve prospěch dlužníka vystavila, nebo zákona, který organizaci ručitelskou povinnost ukládá.</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na vládní úvěr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 tuto položku se zatřiďují výdaje na vládní úvěry, které definuje § 3 písm. m) zákona č. 218/2000 Sb., rozpočtová pravidla, v platném zn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oskytované zálohy a jistin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ostatní zálohy na neinvestiční výdaje, nelze-li je zařadit přímo na konkrétní položku podle charakteru nákupu. Patří sem např. i trvalé jistiny, např. na karty CCS.</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související s neinvestičními nákupy, příspěvky, náhrady a věcné dar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placené sank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kuty a penále zaplacené v obchodních vztazích, a to včetně pokut a penále souvisejících s nákupy investiční povahy. Nepatří sem pokuty hrazené jiným rozpočtům, ty patří na položku 5363.</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nuté neinvestiční příspěvky a náhrady (čás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 příspěvky patřící do tohoto seskupení se považují veškeré opětované příspěvky neinvestiční povahy, které nelze zařadit na specifičtější položku (např. příspěvek jiné organizaci na otop se zařadí na podseskupení položek 515). Patří sem i úhrady advokátům a notářům zastupujícím klienty ex offo. Zahrnuje např. též poskytnuté náhrady za náklady soudního řízení, refundace výdajů uskutečněných v předchozích letech apod. Patří sem dále i příspěvky poskytované do společných sociálních fondů spravovaných jinou obcí. Zahrnuje i náhrady za pohřby zesnulých, o které se nemá kdo postarat. Na tuto položku patří i příspěvky, které se z rozpočtu Poslanecké sněmovny poskytují poslaneckým klubům podle § 78 odst. 2 zákona č. 90/1995 Sb., o jednacím řádu Poslanecké sněmovny, a příspěvky, které se z rozpočtu Senátu poskytují senátorským klubům podle § 22 odst. 2 zákona č. 107/1999 Sb., o jednacím řádu Senátu. Na tuto položku patří veškeré náhrady za újmy, které organizace způsobila nebo vznikly v souvislosti s výkonem práce p</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 náhrady za újmy patří například náhrada majetkové újmy osobám dotčeným mimořádným rostlinolékařským opatřením podle § 76 odst. 8 zákona o rostlinolékařské péči (zákona č. 326/2004 Sb. ve znění pozdějších předpisů) a § 29 vyhlášky o opatřeních proti zavlékání a rozšiřování škodlivých organismů rostlin a rostlinných produktů (vyhláška č. 330/2004 Sb. ve znění pozdějších předpisů). Patří sem i náhrady za újmy a poskytnuté prostředky podle zákona č.222/1999 Sb., o zajišťování obrany České republiky, ve znění pozdějších předpisů, tj. náhrada stěhovacích nákladů (§ 32 odst. 2 tohoto zákona), škod způsobených vojenským cvičením (§ 42 odst. 1), za vyvlastnění (§ 45 až 51), za poskytnutí věcných prostředků (§58) a majetkové újmy na věcných prostředcích (§ 59), náhrady za práci patří na položku 5051. Na tuto položku rovněž patří úhrady účastníkům správního řízení a jiným osobám podle § 79 odst. 1 a 4 správního řádu (zákon č. 500/2004 Sb. ve znění pozdějších předpisů) a § 1 až 5 vyhlášky č. 520/2005 Sb., o rozsah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azují se na ni i náhrady zvýšených vybavovacích výdajů podle § 4 nařízení vlády č. 62/1994 Sb., o poskytování náhrad některých výdajů zaměstnancům rozpočtových a příspěvkových organizací s pravidelným pracovištěm v zahraničí. Patří sem i poplatky Ochrannému svazu autorském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na dopravní územní obslužnos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prokazatelné ztráty provozovatelům hromadné dopravy v důsledku plnění veřejné služby (zajištění dopravní obslužnosti) podle § 19 a násl. zákona č. 111/1994 Sb., o silniční dopravě, a § 39 a násl. zákona č. 266/1994 Sb., o drahách. Převody obcí na účet sdružených prostředků za účelem těchto úhra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ěcné dar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věcných předmětů poskytovaných formou daru, včetně věcných humanitárních darů. Nezahrnuje peněžité dary. Peněžité dary vlastním zaměstnancům poskytované podle pracovněprávních předpisů patří na položku 5029, odměny a finanční dary vyplácené zaměstnancům na základě smluv z kolektivního vyjednávání se považují za transfery obyvatelstvu a patří na položku 5499.</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za neplnění povinnosti zaměstnávat zdravotně postiž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vody podle § 81 odst. 2 písm. c) a § 82 a 83 zákona č. 435/2004 Sb., o zaměstnanosti. Podle § 81 odst. 3 tyto odvody neprovádějí zaměstnavatelé, kteří jsou organizačními složkami státu nebo jsou zřízeni státe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a příspěvky související s výkonem ústavní funkce a funkce soud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áhrady výdajů spojených s výkonem funkce poskytované podle § 5 zákona č. 236/1995 Sb., o platu a dalších náležitostech spojených s výkonem funkce představitelů státní moci a některých státních orgánů a soudců, ve znění zákona č. 138/1996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zvýšených nákladů spojených s výkonem funkce v zahranič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áhrady zvýšených nákladů spojených s výkonem funkce v zahraničí u pracovníků zastupitelských úřadů a stálých misí a jejich rodinných příslušníků podle nařízení vlády č. 62/1994 Sb., tj. náhrady podle § 3 tohoto nařízení vlády (náhrady podle § 4 patří na položku 5192 a podle § 5 a 6 na položku 5173).</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daje související s neinvestičními nákup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ostatní opětovné výdaje nezařaditelné na jiné položky seskupení 51, tj. opětovné výdaje související s neinvestičními nákupy, například výdaje organizace, která v rámci správy od úmrtí platí za byt do fondu oprav společenství vlastníků jednotek.</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2</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transfery podnikatelským subjektům a neziskov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finanční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bankám (zákon č.21/1992 Sb. ve znění pozdějších předpisů), pojišťovnám (zákon č. 363/1999 Sb. ve znění pozdějších předpisů) a spořitelním a úvěrním družstvům (zákon č. 87/1995 Sb. ve znění pozdějších předpisů) kromě těch, které patří na položku 5214. Patří sem i neinvestiční transfery těmito subjekty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nefinančním podnikatelským subjektům-fyz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transfery fyzickým osobám provozujícím podnikatelskou nebo jinou samostatnou výdělečnou činnost, kromě činnosti finanční. Patří sem i neinvestiční transfery těmito fyzickými osobami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nefinančním podnikatelským subjektům-právn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einvestiční transfery subjektům zřízeným podle obchodního zákoníku (veřejným obchodním společnostem, komanditním společnostem, společnostem s ručením omezeným, akciovým společnostem a družstvům) a dalších předpisů jako právnické osoby vyvíjející podnikatelskou nebo jinou samostatnou výdělečnou činnost kromě činnosti finanční s výjimkou transferů patřících na položku 5215. Patří sem i neinvestiční transfery těmito právnickými osobami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finančním a podobným institucí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akciovým společnostem, které jsou bankami nebo vykonávají obdobnou činnost jako banky a které jsou převážně vlastněny státem, a institucím zřízeným zákonem, které vykonávají obdobnou činnost jako banky a hospodaří s majetkem státu. Patří sem zejména neinvestiční transfery Českomoravské záruční a rozvojové bance, Exportní garanční a pojišťovací společnosti a České exportní bance (zákon č.58/1995 Sb. ve znění pozdějších před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atří sem i neinvestiční transfery školským právnickým osobám, tj.osobám podle § 124 až 140 školského zákona (zákona č.561/2004 Sb), pokud by byly těmito subjekty zříze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ybraným podnikatelským subjektů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Podpůrnému a garančnímu rolnickému a lesnickému fondu, České konsolidační agentuře (zákon č.239/2001 Sb. ve znění pozdějších předpisů), jejím dceřiným společnostem, Správě železniční dopravní cesty, České inkasní, Vinařskému fondu a akciové společnosti PPP Centrum. Patří sem i neinvestiční transfery školským právnickým osobám, tj. osobám podle § 124 až 140 školského zákona (zákona č. 561/2004 Sb. ve znění pozdějších předpisů), pokud by byly těmito subjekty zříze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neziskovým a podobn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pro dotace organizacím vně vládního sektoru, nepatří sem tedy dotace zdravotním pojišťovnám, příspěvkovým organizacím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obecně prospěšným společnost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dotace společnostem založeným podle zákona č. 248/1995 Sb. Patří sem i neinvestiční transfery školským právnickým osobám, tj. osobám podle § 124 až 140 školského zákona (zákona č. 561/2004 Sb. ve znění pozdějších předpisů), zřízeným obecně prospěšnými společnost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občanským sdružen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sdružení vzniklá podle zákona č.83/1990 Sb. v platném znění. Patří sem i neinvestiční transfery školským právnickým osobám, tj. osobám podle § 124 až 140 školského zákona (zákona č. 561/2004 Sb. ve znění pozdějších předpisů), zřízeným občanskými sdružení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církvím a náboženským společnost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církvím a náboženským společnostem registrovaným podle zákona o církvích a náboženských společnostech (zákon č. 3/2002 Sb. ve znění pozdějších předpisů). Patří sem i neinvestiční transfery školským právnickým osobám, tj. osobám podle § 124 až 140 školského zákona (zákona č. 561/2004 Sb. ve znění pozdějších předpisů), zřízeným církvemi a náboženskými společnostmi.</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politickým stranám a hnut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společenstvím vlastníků jednote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neziskovým a podobn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dotace, nejsou-li zařaditelné pod některou z předchozích položek, mimo jiné i nadacím. Zahrnují se i dotace různým tuzemským svazům a spolkům (např. i Svazu měst a obcí ČR). Nepatří sem transfery dobrovolnému sdružení obcí, ta patří na položku 5329.</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nedotační transfer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3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nedotační transfery podnikatelským subjekt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peněžní a věcná ocenění podnikatelským právnickým osobám podle zvláštního právního předpisu (§ 49 odst. 6 zákona č. 218/2000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nedotační transfery neziskovým a podobn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4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nedotační transfery neziskovým a podobn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peněžní a věcná ocenění neziskovým a podobným právnickým osobám podle zvláštního právního přepisu (§ 49 odst. 6 zákona 218/2000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3</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transfery veřejnoprávním subjektům a mezi peněžními fondy téhož subjek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eřejným rozpočtům ústřední úrov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státnímu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patří sem i převody z fondů organizačních složek státu do jejich rozpočtových příjm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dotace státním fond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transfery fondům zřízeným podle zákona o rozpočtových pravidel.</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zvláštním fondům ústřed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Pozemkovému fondu a účtu, který je nástupnickým peněžním fondem Fondu národního majetku podle § 4 zákona o zrušení Fondu národního majetku (zákona č.178/2005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fondům sociálního a veřejného zdravotního pojiště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 daně za zaměstnan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vod daně ze závislé činnosti úřadem práce za zaměstnance-příjemce mzdového nároku podle zákona č. 118/2000 Sb., o ochraně zaměstnance před platební neschopností zaměstnavatel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 pojistného na sociální zabezpečení a příspěvku na státní politiku zaměstnanosti za zaměstnan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vod pojistného na sociální zabezpečení a příspěvku na státní politiku zaměstnanosti úřadem práce za zaměstnance-příjemce mzdového nároku podle zákona č. 118/2000 Sb., o ochraně zaměstnance před platební neschopností zaměstnavatel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 pojistného na sociální zabezpečení a příspěvku na státní politiku zaměstnanosti za zaměstnanc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dvod pojistného na veřejné zdravotní pojištění úřadem práce za zaměstnance - příjemce mzdového nároku podle zákona č.118/2000 Sb., o ochraně zaměstnance před platební neschopností zaměstnavatel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prostředků do státních finančních akti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jiným veřejným rozpoč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eřejným rozpočtům územní úrovně</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dotace ob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einvestiční dotace obcím jiné než v položce 5322.</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obcím v rámci souhrnného dotačního vztah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einvestiční transfery obcím zahrnuté do souhrnného finančního vztahu a explicitně stanovené zákonem o státním rozpočtu na příslušný ro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kraj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tace poskytované krajům jiné než v položce 532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krajům v rámci souhrnného dotačního vztah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einvestiční dotace poskytované krajům zahrnuté do finančního vztahu a explicitně stanovené zákonem o státním rozpočtu na příslušný ro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regionálním rad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subjektům zřízeným a fungujícím podle § 15 až 17 zákona č.248/2000 Sb., o podpoře regionálního rozvoje, ve znění zákona č. 138/2006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veřejným rozpočtům územní úrovně</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neinvestiční transfery dobrovolným svazkům obc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příspěv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íspěvky zřízeným příspěvkov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ysokým škol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einvestiční transfery poskytované vysokým škol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školským právnickým osobám zřízeným státem, kraji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školským právnickým osobám, tj. osobám podle § 124 až 140 školského zákona (zákona č. 561/2004 Sb. ve znění pozdějších předpisů), zřízeným Ministerstvem školství, mládeže a tělovýchovy, kraji, obcemi nebo dobrovolnými svazky obcí. Neinvestiční transfery školským právnickým osobám zřízeným jinými právnickými osobami nebo fyzickými osobami patří na příslušné položky podseskupení 521 a 522, na které patří jejich zřizovatel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eřejným výzkumný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veřejným výzkumným institucím, tj. osobám zřízeným státem, kraji a obcemi podle zákona č. 341/2005 Sb., o veřejných výzkumných institucích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veřejným zdravotnickým zařízením zřízeným státem, kraji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transfery veřejným neziskovým ústavním zdravotnickým zařízením, tj. právnickým osobám podle zákona č. 245/2006 Sb., o veřejných neziskových ústavních zdravotnických zařízeních, zřízeným státem, kraji a obcemi. Neinvestiční transfery těmto zařízením zřízeným jinými právnickými osobami nebo fyzickými osobami patří na příslušné položky podseskupení 521 a 522, na které patří jejich zřizovatelé (stejný případ jako školské právnické oso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říspěvky ostatním příspěvkov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by charakteru transferů příspěvkovým organizacím, které zřídili jiní zřizovatel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fond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 konsolidaci na úrovni organizace se eliminují položky 5342 (při převodu sociálnímu fondu obcí a krajů) a 5344 až 5349.</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fondům hospodářské (podnikatelské) činnosti</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pPr>
            <w:r>
              <w:rPr>
                <w:color w:val="000000"/>
                <w:sz w:val="20"/>
                <w:szCs w:val="20"/>
              </w:rPr>
              <w:t>53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fondu kulturních a sociálních potřeb a sociálnímu fondu obcí a kraj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jiným vlastním fondům a účtům nemajícím charakter veřejných rozpočt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rezervním fondům územních rozpočt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převody ve prospěch fondu rezerv a rozvo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rozpočtovým účt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evody z rezervního fondu organizačních složek na jejich příjmový účet státního rozpočtu i převody ze základního běžného účtu obce na vkladový výdajový účet a převody prostředků z jejího příjmového účtu na základní běžný účet.</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do fondů organizačních složek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se použije pro převody neinvestičních prostředků poskytnuté do fondů organizačních složek státu. Patří sem i převody neinvestičních prostředků do rezervního fondu organizačních složek státu z výdajů státního rozpočtu podle § 47 zákona č.218/2000 Sb., o rozpočtových pravidlech, ve znění zákona č. 482/2004 Sb. (převody investičních prostředků patří na položku 636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evody vlastním fond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jiným veřejným rozpoč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kolk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atby daní a poplatků státnímu rozpoč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by všech daní a poplatků, jak jsou uvedeny ve třídě 1, s výjimkou odvodů za odnětí zemědělské půdy, poplatků za odnětí lesní půdy hrazených v souvislosti s pořizováním dlouhodobého hmotného majetku (patří na položku 6121) a ostatních daní, které v souladu s účetními předpisy vstupují do pořizovací ceny dlouhodobého hmotného majetku (patří na příslušné položky podseskupení 612). Patří sem i nákup dálničních známek v tuzemsku. Daň z přidané hodnoty sem patří jen v případě, že ji organizace platí územnímu finančnímu orgánu (platí-li za dodanou věc, službu, práci, výkon nebo právo a dodavatel uvádí zvlášť cenu bez daně z přidané hodnoty a zvlášť daň, zařazuje celou cenu, včetně této daně, na položku, která kupované věci, službě, práci, výkonu nebo právu odpovídá). Na tuto položku patří i daň z přidané hodnoty, kterou organizace zaplatila územnímu finančnímu orgánu a ten ji nebo její část organizaci v tomtéž roce vrací, ať už jako přeplatek nebo nadměrný odpoče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 tom případě organizace přijme částku, kterou jí územní finanční orgán takto vrací, jako kompenzaci výdajů a zařadí ji na položku 5362 v záporné hodnotě (dostane-li ji však až po skončení roku, přijme ji do příjmů a zařadí na položku 2222). Na tuto položku patří jen platby státnímu rozpočtu, platby krajům, obcím a státním fondům jsou na položce 536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hrady sankcí jiným rozpočt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sankcí za porušení obecně závazných předpisů, jejichž příjemcem jsou veřejné rozpočty. Patří sem zejména odvody, penále a pokuty za porušení rozpočtové kázně odváděné organizacemi podle § 44a odst. 1, 3 a 7 zákona č. 218/2000 Sb., o rozpočtových pravidlech a o změně některých souvisejících zákonů (rozpočtová pravidla), ve znění zákona č. 482/2004 Sb. a podle § 22 odst. 2 a 3 zákona č. 250/2000 Sb., o rozpočtových pravidlech územních rozpočtů,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ratky veřejným rozpočtům ústřední úrovně transferů poskytnutých v minulých rozpočtových období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ratky transferů poskytnuté v předcházejících obdobích z jiného rozpočtu. Nezahrnuje výdaje z finančního vypořádání mezi krajem a obcemi, ty patří na položku 5366.</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z finančního vypořádání minulých let mezi krajem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z finančního vypořádání minulých let hrazené obcemi krajům, nebo naopak výdaje krajů hrazené obcím z titulu finančního vypořádání minulých let (např. doplatky dotací na sociální dáv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6</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z finančního vypořádání minulých let mezi krajem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z finančního vypořádání minulých let hrazené obcemi krajům nebo naopak výdaje krajů hrazené obcím z titulu finančního vypořádání minulých let (např. doplatky dotací na sociální dáv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z finančního vypořádání minulých let mezi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zájemné vypořádací vztahy k dotacím mezi obcemi. Při vypořádání přes hranice okresu se zároveň použije záznamová jednotka 026 a přes hranice kraje 03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daje z finančního vypořádání minulých let mezi regionální radou a kraji, obcemi a dobrovolnými svazky ob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z finančního vypořádání mezi na jedné straně regionální radou a na druhé krajem, obcemi a dobrovolnými svazky obcí. Pokud by došlo k vypořádání přes hranice kraje, použije se záznamová jednotka 035</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6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jiným veřejným rozpočt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transfery ze státního rozpočtu územním rozpočtům v rámci finančního vypořádání minulých le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4</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transfer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dáv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1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dáv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transfery charakteru dávek sociálního zabezpečení (i do zahraničí), tj. dávek zahrnutých do pododdílů odvětvového třídění 411 až 418 a příp. i paragrafu 4199 a podpory v nezaměstnanosti zahrnované na paragraf 4210. Nezahrnuje zásadně platby charakteru návratných půjčených prostředků obyvatelstvu. Patří sem i výsluhové náležitosti podle zákona č. 221/1999 Sb., o vojácích z povolání, ve znění pozdějších předpisů, tj. výsluhový příspěvek (§ 132 až 137), odbytné (§ 138 a 139), odchodné (§ 140) a úmrtné (§141).</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placené obyvatelstv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z úrazového pojiště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spoluúčast z pojištění odpovědnosti za pracovní úraz nebo nemoc z povolá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povahy rehabilitac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áhrady členům odboje, soudní rehabilitace, náhrady podle zákona o mimosoudních rehabilitacích apod., například náhrady podle nařízení vlády č. 165/1997 Sb., o vyplacení jednorázové náhrady ke zmírnění některých křivd způsobených komunistickým režime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mezd podle zákona č. 118/2000 Sb.</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mzdy vyplacené úřadem práce zaměstnancům za zaměstnavatele při jeho platební neschopnosti podle zákona č. 118/ /2000 Sb. Jsou to mzdy po odpočtu srážek, které se zařazují na položky 5315, 5316 a 531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y mezd v době nemoc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 tuto položku zařazuje organizace peněžní prostředky, které vydává svým zaměstnancům jako náhrady mezd v prvních dvou týdnech nemoci podle § 192 až 194 zákona č.262/2006 Sb., zákoníku práce. Patří sem i stejná plnění podle jiných zákonů, například podle § 73 odst. 4 zákona o obcích (zákona č. 128/2000 Sb. ve znění pozdějších předpisů) nebo podle § 48 odst. 3 zákona o krajích (zákona č.129/2000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áhrady placené obyvatelstv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hrady za újmy, které organizace nezpůsobila, zejména náhrady podle zákona č.203/2005 Sb., o odškodnění některých obětí okupace Československa vojsky Svazu sovětských socialistických republik, Německé demokratické republiky, Polské lidové republiky, Maďarské lidové republiky a Bulharské lidové republi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ipendia studentům a doktorand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ry obyvatelstv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lučně peněžité dary poskytované obyvatelstvu. Výdaje na nákup darů poskytovaných v naturální formě se zařazují na položku 519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čelové neinvestiční transfery nepodnikajícím fyz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transfery poskytované v rámci dotačních programů fyzickým osobám, které nejsou podnikatelskými subjekty. Jde zejména o neinvestiční dotace poskytované ministerstvy zemědělství, životního prostředí, pro místní rozvoj, kultury apod. fyzickým osobám - vlastníkům zemědělské nebo lesní půdy, kulturních památek osobám, které se podílejí na výzkumu a vývoji apod.</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obyvatelstvu nemající charakter dar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peněžní a věcná ocenění fyzickým osobám podle zvláštního právního předpisu (§49 odst. 6 zákona č. 218/2000 Sb.) nebo u územních samosprávných celků odměny v různých soutěžích, kupříkladu o nejlepší dětskou kresbu apod. Odměny (peněžité ceny) z veřejných soutěží a veřejných příslibů (podle § 847 až 852 občanského zákoníku) patří na položku 5021.</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obyvatelstv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transfery obyvatelstvu jinde nespecifikované, jako např. kapesné chovancům ústavů a dětských domovů, uprchlických táborů, státní příspěvky na důchodové připojištění, úrokové příspěvky na individuální bytovou výstavbu, mladým manželstvím, na stavební spoření apod. Patří sem i kapesné žáků vojenských středních škol, jednorázová peněžní výpomoc k překlenutí tíživé sociální situace a náborový příspěvek při povolání do služebního poměru poskytovaný vojákům podle zákona o vojácích z povolání. Zahrnuje i přímo vyplácené nenávratné příspěvky z odměny zaměstnancům na základě smluv z kolektivního vyjednávání ze sociálních fondů obcí a krajů. Zahrnuje např. přímé příspěvky na nákup rekreačních nebo lázeňských poukaz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5</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transfery do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mezinárodním organizacím a nadnárodním orgán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mezinárodní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lenské příspěvky mezinárodním organizacím - Organizaci spojených národů a jejím organizacím jako UNICEF, FAO atd., které nemají povahu nadnárodního orgánu. Zahrnuje i příspěvky euroregion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nadnárodním orgánů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v budoucnu Evropskou uni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ratky neoprávněně použitých nebo zadržených prostředků Evropských společenstv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vracené ze státního rozpočtu do rozpočtu Evropských společenství za Národní fond podle § 38 odst. 3 druhé věty části věty před středníkem zákona č. 218/2000 Sb.</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vlastních zdrojů Evropských společenství do rozpočtu Evropské unie podle daně z přidané hodno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zahrnuje měsíční úhrady odvodů ze zdrojů podle daně z přidané hodnoty do rozpočtu Evropské unie, jejichž celková výše se stanoví pro Českou republiku v rozpočtu Evropské unie na příslušný rok. Dále zahrnuje dodatečné úhrady, vyplývající z finančního vypořádání konečného nároku rozpočtu Evropské unie dle daně z přidané hodnoty za předcházející rozpočtové roky a vyrovnání za Velkou Britanii. Jde o výdaj kapitoly Všeobecná pokladní správa.</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ody vlastních zdrojů Evropských společenství do rozpočtu Evropské unie podle hrubého národního produk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ato položka zahrnuje měsíční úhrady odvodů ze zdrojů podle hrubého národního produktu do rozpočtu Evropské unie, jejichž celková výše se stanoví pro Českou republiku v rozpočtu Evropské unie na příslušný rok. Dále zahrnuje dodatečné úhrady, vyplývající z finančního vypořádání konečného nároku rozpočtu Evropské unie založeného na hrubém národním produktu za předcházející rozpočtové roky, a odvody na rezervy, eventuelně z konečného vypořádání s rozpočtem Evropské unie za léta předcházející a případných dalších dodatkových požadavků na vyšší odvody. Jde o výdaj kapitoly Všeobecná pokladní sprá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cizím stá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transfery cizím stá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do zahranič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eněžní dary do zahranič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skytnuté peněžní dary do zahraničí, zejména podle § 7 odst. 1 písm. o) zákona č.218/2000 Sb. Skutečnost, že peněžní dar je poskytován do zahraničí, má při zařazení na položku přednost před skutečností, že je poskytován subjektu určitého druhu, a proto je-li např. poskytován nadaci v zahraničí, nezařadí se na položku 5229, ale 5531. Zahraničím se rozumí i cizí zastupitelský úřad v České republice, ne však subjekt zřízený podle cizího práva působící v České republic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transfery do zahranič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ahrnuje úhrady sociálních dávek do zahraničí, které jsou na položce 5410.</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6</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ymezení jednotlivých položek je obdobné jako v seskupení položek 52, 53 a 54. Jde zásadně o půjčené prostředky poskytované jako akt rozpočtové politiky, tedy v zájmu podpory druhého subjektu nebo jeho programu. Tyto půjčené prostředky přitom mohou mít i charakter nákupu cenných papírů (dluhopisů) tohoto subjektu. Naopak na toto seskupení se nezařadí půjčené prostředky poskytované jako nástroj řízené likvidity, kdy je primárním cílem daných půjčených prostředků maximální zhodnocení dočasně volných peněžních prostředků. Tyto operace se zařadí na třídu 8.</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finanční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vratné neinvestiční transfery bankám (zákon č. 21/1992 Sb. ve znění pozdějších předpisů), pojišťovnám (zákon č. 363/1999 Sb. ve znění pozdějších předpisů) a spořitelním a úvěrním družstvům (zákon č.87/1995 Sb. ve znění pozdějších předpisů) kromě těch, které patří na položku 5614. Patří sem i neinvestiční půjčené prostředky školským právnickým osobám, tj. osobám podle § 124 až 140 školského zákona (zákona č. 561/2004 Sb. ve znění pozdějších předpisů), pokud by byly těmito subjekty zříze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nefinančním podnikatelským subjektům-fyzickým osobá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nefinančním podnikatelským subjektům-právnickým osob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finančním a podobným institucí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půjčené prostředky akciovým společnostem, které jsou bankami nebo vykonávají obdobnou činnost jako banky a které jsou převážně vlastněny státem, a institucím zřízeným zákonem, které vykonávají obdobnou činnost jako banky a hospodaří s majetkem státu. Patří sem zejména neinvestiční půjčené prostředky Českomoravské záruční a rozvojové bance, Exportní garanční a pojišťovací společnosti a České exportní bance (zákon č. 58/1995 Sb. ve znění pozdějších předpisů).Patří sem i neinvestiční půjčené prostředky školským právnickým osobám, tj. osobám podle § 124 až 140 školského zákona (zákona č. 561/2004 Sb. ve znění pozdějších předpisů), pokud by byly těmito subjekty zříze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vybraným podnikatelským subjektů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půjčené prostředky Podpůrnému a garančnímu rolnickému a lesnickému fondu, České konsolidační agentuře (zákon č.239/2001 Sb. ve znění pozdějších předpisů), jejím dceřiným společnostem, Správě železniční dopravní cesty, České inkasní, Vinařskému fondu a akciové společnosti PPP Centrum. Patří sem i neinvestiční půjčené prostředky školským právnickým osobám, tj. osobám podle § 124 až 140 školského zákona (zákona č. 561/2004 Sb. ve znění pozdějších předpisů), pokud by byly těmito subjekty zříze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ůjčené prostředky podnikatelským subjek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nezis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becně prospěšným společnoste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bčanským sdružen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církvím a náboženským společnoste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společenstvím vlastníků jednotek</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ůjčené prostředky nezis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veřejným rozpočt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státnímu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státním fond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zvláštním fond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fondům sociálního a zdravotního pojištěn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ůjčené prostředky jiným veřejným rozpoč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veřejným rozpočtům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b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kraj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regionálním rad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investiční návratné transfery subjektům zřízeným a fungujícím podle § 15 až 17 zákona č. 248/2000 Sb., o podpoře regionálního rozvoje, ve znění zákona č.138/2006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půjčené prostředky veřejným rozpočtům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příspěv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zřízeným příspěvkov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vysokým škol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einvestiční půjčené prostředky poskytované vysokým škol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statním příspěvkov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by charakteru půjčených prostředků PO, které zřídili jiní zřizovatelé.</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do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67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investiční půjčené prostředky do zahranič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7</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einvestiční převody Národnímu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převedené do Národního fondu na jeho neinvestiční výdaje pro plnění závazků vyplývajících z mezinárodních smlu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Phar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1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Phar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Isp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2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Isp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Sapar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3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programu Sapar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komunitárních program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4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komunitárních program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ostatních programů Evropských společenství a ČR</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5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ostatních programů Evropských společenství a ČR</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související s poskytnutím pomoci ČR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Národnímu fondu na spolufinancování související s poskytnutím pomoci ČR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e státního rozpočtu do Národního fondu na vyrovnání kursových roz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7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ze státního rozpočtu do Národního fondu na vyrovnání kursových roz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9</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evody do Národního fond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79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řevody do Národního fond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9</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statní neinvestiční výdaj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9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9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specifikované rezerv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jen pro rozpočtování obecných rezerv, které nelze zařadit na specifičtější položku. Ve skutečnosti se výdaj zatřídí v souladu se svojí druhovou povaho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9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daje z finančního vypořádání minulých let</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z finančního vypořádání z minulých let hrazené jiným subjektům, než jsou veřejné rozpočt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90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investiční výdaje jinde nezařaz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veškeré neinvestiční výdaje nezařaditelné do jiných položek třídy 5. Patří sem i vratky dobropisů, přeplatků záloh, mylně inkasovaných prostředků apod., přijatých v předchozích letech. Patří sem i výdaje představující krádež a výdaje k úhradě ukradených peněz nebo přijatých falešných bankovek (například když se z pokladny organizační složky státu ztratí hotovost přijatá jako příjmy nebo když se zjistí, že taková hotovost je falešná, převede se odpovídající částka z výdajového účtu na příjmový, ve výdajích se zařadí na položku 5909 a v příjmech na položky, na něž ukradené nebo falešné peníze patřily; když se z pokladny organizace ztratí hotovost určená na výdaje, zařadí se jako výdaj na položce 5909; stejně se postupuje u částek ukradených z bankovního účtu). Na tuto položku se zařazují i vratky peněžitých darů fyzickým a právnickým osobám, například když taková osoba daruje organizaci peněžní částku na zakoupení určité věci s tím, ať případný zbytek částky je jí vrácen (je-li příjemcem takového dar</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KAPITÁLOVÉ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1</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Investiční nákupy a související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skutečné platby za pořízení dlouhodobého majetku pro činnost organizace a výdaje související s tímto pořízením, které podle účtové osnovy vstupují do pořizovací ceny investice. Zahrnují se i částky, které dodavatelé dlouhodobého majetku platí jako daň z přidané hodnoty, tj. zahrnuje se celá cena placená dodavateli (tzv. cena včetně daně z přidané hodnoty) a nikoliv pouze tzv. cena bez daně z přidané hodnoty, i když ji dodavatel ve faktuře nebo jiném dokladu, na jehož základě mu organizace za dodávku platí, uvádí (k tomu náplň položky 5362). V případě aktivace vlastního majetku se zahrnují jen prostředky, které byly na aktivaci vynalože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řízení dlouhodobého nehmotn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ořízení dlouhodobého nehmotného majetku, jak ho definuje účtová osnova a postupy účtování pro organizační složky státu, příspěvkové organizace a obce (v současné době pořizovací cena 60 tis. Kč a doba použitelnosti jeden ro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pPr>
            <w:r>
              <w:rPr>
                <w:color w:val="000000"/>
                <w:sz w:val="20"/>
                <w:szCs w:val="20"/>
              </w:rPr>
              <w:t>6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gramové vybave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rogramové vybavení v pořizovací ceně odpovídající zařazení do dlouhodobého nehmotného majetku podle daňového zákon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enitelná práv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hmotné výsledky výzkumné a obdobné činnost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pPr>
            <w:r>
              <w:rPr>
                <w:color w:val="000000"/>
                <w:sz w:val="20"/>
                <w:szCs w:val="20"/>
              </w:rPr>
              <w:t>Ostatní nákup dlouhodobého nehmotn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i pro pořízení dokumentů charakteru studií, záměrů a plánů před samotným zpracování projektové dokumentace, které mají potenciální souvislost s budoucím pořizováním hmotného investičního majetku a jejich pořizovací cena a a doba použitelnosti v účetní jednotce odpovídá vymezení nehmotného investičního majet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řízení dlouhodobého hmotného majetk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oučásti výdajů na pořízení dlouhodobého hmotného majetku, jak je definuje § 26 vyhlášky č. 505/2002 Sb., se zatřiďují podle jejich charakteru pod jednotlivé položky podseskupení 612 (v současné době pořizovací cena 40 tis. Kč a doba použitelnosti jeden rok), včetně projektové dokumentace zpracované pro účely návrhu na vydání územního rozhodnutí, k žádosti o stavební povolení a skutečného povolení stavb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udovy, haly a stavb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roje, přístroje a zaříze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pravní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ákupů transportních zařízen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ěstitelské celky trvalých porost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početní technik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příslušenství datových sít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mělecká díla a předmět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řízení uměleckých děl a předmětů za účelem výzdoby a doplnění interiérů a exteriérů, které lze ocenit podle právn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dlouhodobého hmotného majetku jinde nezařazený</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nákupu základního stáda a hospodářských zvířat.</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zem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3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zemk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2</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Nákup akcií a majetkových po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akcií a majetkových podíl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akci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majetkových podíl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majetkový vklad do společnosti s ručením omezený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0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kup ostatních majetkových náro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ejména platby osobám oprávněným ze zákonů o zmírnění následků majetkových křivd, od nichž organizace kupuje právo na vydání věci podle těchto zákon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3</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Investiční transfer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ymezení jednotlivých subjektů je obdobné jako v seskupeních položek 52, 53 a 54.</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finanční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bankám (zákon č. 21/1992 Sb. ve znění pozdějších předpisů), pojišťovnám (zákon č. 363/1999 Sb. ve znění pozdějších předpisů) a spořitelním a úvěrním družstvům (zákon č. 87/1995 Sb. ve znění pozdějších předpisů) kromě těch, které patří na položku 6314. Patří sem i investiční transfery těmito subjekty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nefinančním podnikatelským subjektům-fyz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fyzickým osobám vyvíjejícím podnikatelskou nebo jinou samostatnou výdělečnou činnost kromě činnosti finanční. Patří sem i investiční transfery těmito fyzickými osobami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nefinančním podnikatelským subjektům-právn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pPr>
            <w:r>
              <w:rPr>
                <w:color w:val="000000"/>
                <w:sz w:val="20"/>
                <w:szCs w:val="20"/>
              </w:rPr>
              <w:t>Investiční transfery subjektům zřízeným podle obchodního zákoníku (veřejným obchodním společnostem, komanditním společnostem, společnostem s ručením omezeným, akciovým společnostem a družstvům) a dalších předpisů jako právnické osoby vyvíjející podnikatelskou nebo jinou samostatnou výdělečnou činnost kromě činnosti finanční s výjimkou transferů, které patří na položku 6315. Patří sem i investiční transfery těmito právnickými osobami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finančním a podobným institucí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akciovým společnostem, které jsou bankami nebo vykonávají obdobnou činnost jako banky a které jsou převážně vlastněny státem, a institucím zřízeným zákonem, které vykonávají obdobnou činnost jako banky a hospodaří s majetkem státu. Patří sem zejména investiční transfery Českomoravské záruční a rozvojové bance, Exportní garanční a pojišťovací společnosti a České exportní bance (zákon č.58/1995 Sb. ve znění pozdějších předpisů). Patří sem i investiční transfery školským právnickým osobám, tj. osobám podle § 124 až 140 školského zákona (zákona č. 561/2004 Sb. ve znění pozdějších předpisů), pokud by byly těmito subjekty zříze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ybraným podnikatelským subjektů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Podpůrnému a garančnímu rolnickému a lesnickému fondu, České konsolidační agentuře (zákon č.239/2001 Sb. ve znění pozdějších předpisů), jejím dceřiným společnostem, Správě železniční dopravní cesty, České inkasní, Vinařskému fondu a akciové společnosti PPP Centrum. Patří sem i investiční transfery školským právnickým osobám, tj. osobám podle § 124 až 140 školského zákona (zákona č. 561/2004 Sb. ve znění pozdějších předpisů), pokud by byly těmito subjekty zříze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dotace podnikatelským subjek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neziskovým a podobn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obecně prospěšným společnost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společnostem založeným podle zákona o obecně prospěšných společnostech (zákona č. 248/1995 Sb. ve znění pozdějších předpisů). Patří sem i investiční transfery školským právnickým osobám, tj. osobám podle § 124 až 140 školského zákona (zákona č. 561/2004 Sb. ve znění pozdějších předpisů), zřízeným obecně prospěšnými společnost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občanským sdružen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sdružením založeným podle zákona č. 83/1990 Sb., o sdružování občanů, ve znění pozdějších předpisů. Patří sem i investiční transfery těmito sdruženími zřízeným školským právnickým osobám, tj. osobám podle § 124 až 140 školského zákona (zákona č. 561/2004 Sb. ve znění pozdějších předpisů).</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církvím a náboženským společnoste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církvím a náboženským společnostem registrovaným podle zákona o církvích a náboženských společnostech (zákona č. 3/2002 Sb. ve znění pozdějších předpisů). Patří sem i investiční transfery jimi zřízeným školským právnickým osobám, tj. osobám podle § 124 až 140 školského zákona (zákona č. 561/2004 Sb. ve znění pozdějších před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dotace společenstvím vlastníků jednote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transfery neziskovým a podobn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které nejsou zařaditelné na některou z předchozích položek, mimo jiné nadacím a nadačním fondům zřízeným podle zákona o nadacích a nadačních fondech (zákona č. 227/1997 Sb. ve znění pozdějších předpis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eřejným rozpočt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státnímu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státním fond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zvláštním fond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fondům sociálního a zdravotního pojištěn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státním finančním aktiv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transfery jiným veřejným rozpoč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eřejným rozpočtům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dotace ob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dotace kraj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dotace obcím v rámci souhrnného dotačního vztah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dotace krajům v rámci souhrnného dotačního vztah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regionálním rad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subjektům zřízeným a fungujícím podle § 15 až 17 zákona č.248/2000 Sb., o podpoře regionálního rozvoje, ve znění zákona č. 138/2006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dotace veřejným rozpočtům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příspěvkov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zřízeným příspěvkov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ysokým škol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nvestiční transfery poskytované vysokým škol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školským právnickým osobám zřízeným státem, kraji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školským právnickým osobám, tj. osobám podle § 124 až 140 školského zákona (zákona č. 561/2004 Sb. ve znění pozdějších předpisů), zřízeným Ministerstvem školství, mládeže a tělovýchovy, kraji, obcemi a dobrovolnými svazky obcí. Investiční transfery školským právnickým osobám zřízeným jinými právnickými osobami nebo fyzickými osobami patří na příslušné položky podseskupení 631 a 632, na které patří jejich zřizovatelé.</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eřejným výzkumný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veřejným výzkumným institucím, tj. osobám zřízeným státem, krajem nebo obcí podle zákona č. 341/2005 Sb., o veřejných výzkumných institucích.</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veřejným zdravotnickým zařízením zřízeným státem, kraji a obcemi</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transfery veřejným neziskovým ústavním zdravotnickým zařízením, tj. právnickým osobám podle zákona č. 245/2006 Sb., o veřejných neziskových ústavních zdravotnických zařízeních, zřízeným státem, kraji a obcemi. Investiční transfery těmto zařízením zřízeným jinými právnickými osobami nebo fyzickými osobami patří na příslušné položky podseskupení 631 a 632, na které patří jejich zřizovatelé (stejný případ jako školské právnické osob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ostatním příspěvkovým organiza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latby charakteru transferů PO, které zřídili jiní zřizovatelé.</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vlastním fond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6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do rezervního fondu organizačních složek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jen převody investičních prostředků do rezervního fondu organizačních složek státu z výdajů státního rozpočtu podle § 47 zákona č. 218/2000 Sb., o rozpočtových pravidlech, ve znění zákona č. 482/2004 Sb. (převody neinvestičních prostředků patří na položku 5346).</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obyvatelstv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7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čelové investiční transfery nepodnikajícím fyzickým osob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transfery poskytované “v obecném zájmu” v rámci dotačních programů fyzickým osobám, které nejsou podnikatelskými subjekty obdobně jako v případě položky 5493, ale na investiční účel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7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transfer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8</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do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8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transfery do zahranič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4</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Investiční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ymezení jednotlivých subjektů je obdobné jako v seskupeních položek 52, 53 a 54.</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podnikatelským subjekt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finančním institucí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vratné investiční transfery bankám (zákon č. 21/1992 Sb. ve znění pozdějších předpisů), pojišťovnám (zákon č. 363/1999 Sb. ve znění pozdějších předpisů) a spořitelním a úvěrním družstvům (zákon č. 87/1995 Sb. ve znění pozdějších předpisů) kromě těch, které patří na položku 6414.</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nefinančním podnikatelským subjektům-fyzickým osobá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nefinančním podnikatelským subjektům-právnickým osobá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finančním a podobným institucí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vratné investiční transfery akciovým společnostem, které jsou bankami nebo vykonávají obdobnou činnost jako banky a které jsou převážně vlastněny státem, a institucím zřízeným zákonem, které vykonávají obdobnou činnost jako banky a hospodaří s majetkem státu. Patří sem zejména neinvestiční transfery Českomoravské záruční a rozvojové bance, Exportní garanční a pojišťovací společnosti a České exportní bance (zákon č. 58/1995 Sb. ve znění pozdějších předpisů). Patří sem i návratné investiční transfery školským právnickým osobám, tj. osobám podle § 124 až 140 školského zákona (zákona č. 561/2004 Sb. ve znění pozdějších předpisů), pokud by byly těmito subjekty zřízen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vybraným podnikatelským subjektům ve vlastnictví stát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vratné investiční transfery Podpůrnému a garančnímu rolnickému a lesnickému fondu, České konsolidační agentuře (zákon č.239/2001 Sb. ve znění pozdějších předpisů), jejím dceřiným společnostem, Správě železniční dopravní cesty, České inkasní, Vinařskému fondu a akciové společnosti PPP Centrum. Patří sem i návratné investiční transfery školským právnickým osobám, tj. osobám podle § 124 až 140 školského zákona (zákona č. 561/2004 Sb. ve znění pozdějších předpisů), pokud by byly těmito subjekty zřízeny.</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1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ůjčené prostředky podnikatelským subjek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nezis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becně prospěšným společnoste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bčanským sdružen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církvím a náboženským společnoste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společenstvím vlastníků jednotek</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2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ůjčené prostředky nezis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veřejným rozpočt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státnímu rozpočt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státním fond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zvláštním fondům ústřed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fondům sociálního a zdravotního pojištěn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3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ůjčené prostředky jiným veřejným rozpočtů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veřejným rozpočtům územ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4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b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4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krajů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4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regionálním rad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Investiční návratné transfery subjektům zřízeným a fungujícím podle § 15 až 17 zákona č. 248/2000 Sb., o podpoře regionálního rozvoje, ve znění zákona č.138/2006 Sb.</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4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ůjčené prostředky veřejným rozpočtům místní úrovně</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příspěvkovým a podobn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5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zřízeným příspěvkovým organiz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5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vysokým školám</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nvestiční půjčené prostředky vysokým školá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5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statním příspěvkovým organiz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obyvatelstv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7</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do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7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ůjčené prostředky do zahranič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7</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Investiční převody Národnímu fond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eněžní prostředky na investice převedené do Národního fondu na plnění závazků vyplývajících z mezinárodních smluv.</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1</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Phar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1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Phar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2</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Isp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2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Ispa</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3</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Sapar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3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programu Sapard</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4</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komunitárních program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4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komunitárních programů</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5</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ostatních programů Evropských společenství a ČR</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5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ostatních programů Evropských společenství a ČR</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6</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související s poskytnutím pomoci ČR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6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estiční převody Národnímu fondu na spolufinancování související s poskytnutím pomoci ČR ze zahraničí</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9</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evody do Národního fond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790</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investiční převody do Národního fondu</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9</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statní kapitálové výdaje</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9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kapitálové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9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zervy kapitálových výdaj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 určena jen pro rozpočtování rezerv na kapitálové výdaje, skutečnost se zatřídí v souladu s druhovou povahou výdaje.</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909</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kapitálové výdaje jinde nezařazené</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veškeré kapitálové výdaje nezařaditelné do jiných položek třídy 6.</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8</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FINANCOVÁNÍ</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81</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Financování z tuzemska</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financování rezidentními bankami, domácnostmi, podniky a jinými organizacemi a jinými domácími rozpočt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financo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Financování s dobou splatnosti do jednoho ro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vydané dluhopis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výnosů z prodeje krátkodobých dluhopisů.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krátkodobých vydaných dluhopis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úmor) závazku z vlastních krátkodobých dluhopisů.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přijaté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krátkodobých půjčených prostředků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krátkodobých přijatých půjčených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hrazení dříve přijatých půjčených prostředků ve smyslu položky 8113.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a stavu krátkodobých prostředků na bankovních účt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měna stavu prostředků na bankovních účtech mezi počátkem a koncem výkazního období. Tato položka se používá pro rozpočtování a podle skutečného rozdílu mezi stavem prostředků na krátkodobých bankovních účtech od začátku do konce období se zapíše až do finančního výkazu. Zvýšení stavu prostředků od počátku do konce období představuje snížení financování na této položce (snižuje hodnotu této položky). Snížení stavu prostředků od počátku do konce období představuje zvýšení financování na této položce (zvyšuje hodnotu této polož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krátkodobé operace řízení likvidity -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ředevším příjmy z prodeje cizích nakoupených krátkodobých dluhopisů či akcií na tuzemském finančním trhu pořízených za účelem řízení likvidity, příp. další operace jejichž smyslem je maximální zhodnocení dočasně volných peněžních prostředků. Nepoužije se pro nákupy cenných papírů, realizované jako akt rozpočtové politiky, kde prvotním smyslem je pomoc danému subjektu nebo aktivní účast na řízení tohoto subjektu (v tom případě se použijí položky seskupení 62 nebo 56, příp. 64). Nepoužije se ani pro poskytnuté půjčené prostředky a jejich splátky, jejichž smyslem byla cílená podpora daného subjektu (zejména půjčené prostředky - návratné výpomoci - vlastním zřízeným nebo založeným organizacím, apod. - tyto půjčené prostředky se zařadí na seskupení 56, příp. 6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krátkodobé operace řízení likvidity -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opačnou (výdajovou) položku k položce 811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financo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Financování s dobou splatnosti nad jeden ro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vydané dluhopis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výnosů z prodeje dlouhodobých dluhopisů.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dlouhodobých vydaných dluhopis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úmor) závazku z vlastních dlouhodobých dluhopisů.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přijaté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dlouhodobých půjčených prostředků organizací.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dlouhodobých přijatých půjčených prostřed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hrazení dříve přijatých půjčených prostředků ve smyslu položky 8123.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a stavu dlouhodobých prostředků na bankovních účt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měna stavu prostředků na bankovních účtech mezi počátkem a koncem výkazního období. Tato položka se používá pro rozpočtování a podle skutečného rozdílu mezi stavem prostředků na dlouhodobých bankovních účtech od začátku do konce období se zapíše až do finančního výkazu. Zvýšení stavu prostředků od počátku do konce období představuje snížení financování na této položce (snižuje hodnotu této položky). Snížení stavu prostředků od počátku do konce období představuje zvýšení financování na této položce (zvyšuje hodnotu této polož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dlouhodobé operace řízení likvidity -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ředevším příjmy z prodeje cizích nakoupených dlouhodobých dluhopisů na tuzemském finančním trhu pořízených za účelem řízení likvidity, příp. další operace jejichž smyslem je maximální zhodnocení dočasně volných peněžních prostředků. Nepoužije se pro nákupy cenných papírů, realizované jako akt rozpočtové politiky, kde prvotním smyslem je pomoc danému subjektu nebo aktivní účast na řízení tohoto subjektu (v tom případě se použijí položky seskupení 62 nebo 56, příp. 64). Nepoužije se ani pro poskytnuté půjčené prostředky a jejich splátky, jejichž smyslem byla cílená podpora daného subjektu (zejména půjčené prostředky - návratné výpomoci - vlastním zřízeným nebo založeným organizacím, apod. -tyto půjčené prostředky se zařadí na seskupení 56, příp. 6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12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dlouhodobé operace řízení likvidity -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opačnou (výdajovou) položku k položce 812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82</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Financování ze zahranič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financování nerezidentními bankami, podniky a jinými organizacemi, mezinárodními institucemi, cizími vládami.</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financo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Financování s dobou splatnosti do jednoho rok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vydané dluhopis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výnosů z prodeje krátkodobých dluhopisů.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krátkodobých vydaných dluhopis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úmor) závazku z vlastních krátkodobých dluhopisů.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átkodobé přijaté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krátkodobých půjčených prostředků organizací.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krátkodobých přijatých půjčených prostředk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hrazení dříve přijatých půjčených prostředků ve smyslu položky 8213.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a stavu krátkodobých prostředků na bankovních účt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měna stavu prostředků na bankovních účtech mezi počátkem a koncem výkazního období. Tato položka se používá pro rozpočtování a podle skutečného rozdílu mezi stavem prostředků na krátkodobých bankovních účtech od začátku do konce období se zapíše až do finančního výkazu. Zvýšení stavu prostředků od počátku do konce období představuje snížení financování na této položce (snižuje hodnotu této položky). Snížení stavu prostředků od počátku do konce období představuje zvýšení financování na této položce (zvyšuje hodnotu této polož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krátkodobé operace řízení likvidity -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ředevším příjmy z prodeje cizích nakoupených krátkodobých dluhopisů či akcií pořízených na zahraničním finančním trhu za účelem řízení likvidity, příp. další operace jejichž smyslem je maximální zhodnocení dočasně volných peněžních prostředků. Nepoužije se pro nákupy cenných papírů, realizované jako akt rozpočtové politiky, kde prvotním smyslem je pomoc danému subjektu nebo aktivní účast na řízení tohoto subjektu (v tom případě se použijí položky seskupení položek 62 nebo 56, příp. 64). Nepoužije se ani pro poskytnutí půjčených prostředků a jejich splátky, jejichž smyslem byla cílená podpora daného subjektu (tyto půjčené prostředky se zařadí na seskupení položek 56, příp. 6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1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krátkodobé operace řízení likvidity -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opačnou (výdajovou) položku k položce 8217.</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financování</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Financování s dobou splatnosti nad jeden rok.</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vydané dluhopis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výnosů z prodeje dlouhodobých dluhopisů.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dlouhodobých vydaných dluhopisů</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hrady (úmor) závazku z vlastních dlouhodobých dluhopisů.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3</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louhodobé přijaté půjčené prostředk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jetí dlouhodobých půjčených prostředků organizací. Zápis na tuto položku představuje zvýš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4</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razené splátky dlouhodobých přijatých půjčených prostředků .</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hrazení dříve přijatých půjčených prostředků ve smyslu položky 8223. Zápis na tuto položku představuje snížení financování (-).</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5</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a stavu dlouhodobých prostředků na bankovních účtech</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měna stavu prostředků na bankovních účtech mezi počátkem a koncem výkazního období. Tato položka se používá pro rozpočtování a podle skutečného rozdílu mezi stavem prostředků na dlouhodobých bankovních účtech od začátku do konce období se zapíše až do finančního výkazu. Zvýšení stavu prostředků od počátku do konce období představuje snížení financování na této položce (snižuje hodnotu této položky). Snížení stavu prostředků od počátku do konce období představuje zvýšení financování na této položce (zvyšuje hodnotu této položky).</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7</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dlouhodobé operace řízení likvidity - příjm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ředevším cizí nakoupené dlouhodobé dluhopisy na zahraničním finančním trhu za účelem řízení likvidity, příp. další operace jejichž smyslem je maximální zhodnocení dočasně volných peněžních prostředků. Nepoužije se pro nákupy cenných papírů, realizované jako akt rozpočtové politiky, kde prvotním smyslem je pomoc danému subjektu nebo aktivní účast na řízení tohoto subjektu (v tom případě se použijí položky seskupení položek 62 nebo 56, příp. 64). Nepoužije se ani pro přímé poskytnutí půjčených prostředků a jejich splátky, jejichž smyslem byla cílená podpora daného subjektu (tyto půjčené prostředky se zařadí na seskupení položek 56, příp. 64).</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228</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dlouhodobé operace řízení likvidity - výdaje</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opačnou (výdajovou) položku k položce 8227.</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89</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pravné položky k peněžním operacím</w:t>
            </w:r>
          </w:p>
        </w:tc>
      </w:tr>
      <w:tr>
        <w:trPr/>
        <w:tc>
          <w:tcPr>
            <w:tcW w:w="45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90</w:t>
            </w:r>
          </w:p>
        </w:tc>
        <w:tc>
          <w:tcPr>
            <w:tcW w:w="603"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ravné položky k peněžním operacím</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901</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erace z peněžních účtů organizace nemající charakter příjmů a výdajů vládního sektoru</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ložka se může využít u územních samosprávných celků. Jsou-li např. u obcí zabezpečovány i příjmy a výdaje podnikatelské činnosti na stejný běžný účet jako hlavní činnost, nepoužije se na ně druhová skladba tříd 1-6, ale zaznamenávají se na tuto položku - výdaje se záporným znaménkem, příjmy s kladným. Pro zajištění transparentnosti výdajů na podnikatelskou činnost je však potřebné namísto používání této opravné položky zřídit i u obcí zvláštní bankovní účet pro podnikatelskou činnost a jeho prostřednictvím realizovat příslušné příjmy a výdaje (bez použití rozpočtové skladby). Tato položka je proto určena jen pro obce, které dosud nepřešly na sledování příjmů a výdajů z podnikatelské činnosti na odděleném bankovním účtu.</w:t>
            </w:r>
          </w:p>
        </w:tc>
      </w:tr>
      <w:tr>
        <w:trPr/>
        <w:tc>
          <w:tcPr>
            <w:tcW w:w="45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51"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7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03"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8902</w:t>
            </w:r>
          </w:p>
        </w:tc>
        <w:tc>
          <w:tcPr>
            <w:tcW w:w="6914"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realizované kurzové rozdíly</w:t>
            </w:r>
          </w:p>
        </w:tc>
      </w:tr>
      <w:tr>
        <w:trPr/>
        <w:tc>
          <w:tcPr>
            <w:tcW w:w="45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51"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7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03"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914"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Kurzové rozdíly plynoucí z nového kurzového ocenění stavu depozit.</w:t>
            </w:r>
          </w:p>
        </w:tc>
      </w:tr>
    </w:tbl>
    <w:p>
      <w:pPr>
        <w:pStyle w:val="Normlnweb"/>
        <w:shd w:fill="FFFFFF" w:val="clear"/>
        <w:rPr>
          <w:color w:val="000000"/>
          <w:sz w:val="20"/>
          <w:szCs w:val="20"/>
        </w:rPr>
      </w:pPr>
      <w:r>
        <w:rPr>
          <w:color w:val="000000"/>
          <w:sz w:val="20"/>
          <w:szCs w:val="20"/>
        </w:rPr>
        <w:t> </w:t>
      </w:r>
    </w:p>
    <w:p>
      <w:pPr>
        <w:pStyle w:val="Normlnweb"/>
        <w:rPr>
          <w:color w:val="000000"/>
          <w:sz w:val="20"/>
          <w:szCs w:val="20"/>
        </w:rPr>
      </w:pPr>
      <w:r>
        <w:rPr>
          <w:color w:val="000000"/>
          <w:sz w:val="20"/>
          <w:szCs w:val="20"/>
        </w:rPr>
        <w:t> </w:t>
      </w:r>
    </w:p>
    <w:p>
      <w:pPr>
        <w:pStyle w:val="Nadpis41"/>
        <w:rPr>
          <w:color w:val="000000"/>
          <w:sz w:val="20"/>
          <w:szCs w:val="20"/>
        </w:rPr>
      </w:pPr>
      <w:r>
        <w:rPr>
          <w:color w:val="000000"/>
          <w:sz w:val="20"/>
          <w:szCs w:val="20"/>
        </w:rPr>
      </w:r>
      <w:bookmarkStart w:id="3" w:name="C.+Odv%25C4%259Btvov%25C3%25A9+t%25C5%25"/>
      <w:bookmarkStart w:id="4" w:name="C.+Odv%25C4%259Btvov%25C3%25A9+t%25C5%25"/>
      <w:bookmarkEnd w:id="4"/>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pPr>
      <w:r>
        <w:rPr/>
        <w:t>C. Odvětvové třídění rozpočtové skladby</w:t>
      </w:r>
    </w:p>
    <w:tbl>
      <w:tblPr>
        <w:tblW w:w="9698" w:type="dxa"/>
        <w:jc w:val="left"/>
        <w:tblInd w:w="-37" w:type="dxa"/>
        <w:tblLayout w:type="fixed"/>
        <w:tblCellMar>
          <w:top w:w="30" w:type="dxa"/>
          <w:left w:w="30" w:type="dxa"/>
          <w:bottom w:w="30" w:type="dxa"/>
          <w:right w:w="30" w:type="dxa"/>
        </w:tblCellMar>
      </w:tblPr>
      <w:tblGrid>
        <w:gridCol w:w="772"/>
        <w:gridCol w:w="582"/>
        <w:gridCol w:w="845"/>
        <w:gridCol w:w="827"/>
        <w:gridCol w:w="6672"/>
      </w:tblGrid>
      <w:tr>
        <w:trPr/>
        <w:tc>
          <w:tcPr>
            <w:tcW w:w="772"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20"/>
                <w:szCs w:val="20"/>
              </w:rPr>
            </w:pPr>
            <w:r>
              <w:rPr>
                <w:rStyle w:val="StrongEmphasis"/>
                <w:color w:val="000000"/>
                <w:sz w:val="20"/>
                <w:szCs w:val="20"/>
              </w:rPr>
              <w:t>Skupina</w:t>
            </w:r>
          </w:p>
        </w:tc>
        <w:tc>
          <w:tcPr>
            <w:tcW w:w="582"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20"/>
                <w:szCs w:val="20"/>
              </w:rPr>
            </w:pPr>
            <w:r>
              <w:rPr>
                <w:rStyle w:val="StrongEmphasis"/>
                <w:color w:val="000000"/>
                <w:sz w:val="20"/>
                <w:szCs w:val="20"/>
              </w:rPr>
              <w:t>Oddíl</w:t>
            </w:r>
          </w:p>
        </w:tc>
        <w:tc>
          <w:tcPr>
            <w:tcW w:w="845"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20"/>
                <w:szCs w:val="20"/>
              </w:rPr>
            </w:pPr>
            <w:r>
              <w:rPr>
                <w:rStyle w:val="StrongEmphasis"/>
                <w:color w:val="000000"/>
                <w:sz w:val="20"/>
                <w:szCs w:val="20"/>
              </w:rPr>
              <w:t>Pododdíl</w:t>
            </w:r>
          </w:p>
        </w:tc>
        <w:tc>
          <w:tcPr>
            <w:tcW w:w="827"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20"/>
                <w:szCs w:val="20"/>
              </w:rPr>
            </w:pPr>
            <w:r>
              <w:rPr>
                <w:rStyle w:val="StrongEmphasis"/>
                <w:color w:val="000000"/>
                <w:sz w:val="20"/>
                <w:szCs w:val="20"/>
              </w:rPr>
              <w:t>Paragraf</w:t>
            </w:r>
          </w:p>
        </w:tc>
        <w:tc>
          <w:tcPr>
            <w:tcW w:w="6672" w:type="dxa"/>
            <w:tcBorders>
              <w:top w:val="thickThinLargeGap" w:sz="6" w:space="0" w:color="C0C0C0"/>
              <w:left w:val="single" w:sz="6" w:space="0" w:color="CFCFCF"/>
              <w:bottom w:val="single" w:sz="12" w:space="0" w:color="4269AE"/>
              <w:right w:val="thickThinLargeGap" w:sz="6" w:space="0" w:color="C0C0C0"/>
            </w:tcBorders>
            <w:vAlign w:val="center"/>
          </w:tcPr>
          <w:p>
            <w:pPr>
              <w:pStyle w:val="Normal"/>
              <w:jc w:val="center"/>
              <w:rPr>
                <w:b/>
                <w:b/>
                <w:bCs/>
                <w:color w:val="000000"/>
                <w:sz w:val="20"/>
                <w:szCs w:val="20"/>
              </w:rPr>
            </w:pPr>
            <w:r>
              <w:rPr>
                <w:b/>
                <w:bCs/>
                <w:color w:val="000000"/>
                <w:sz w:val="20"/>
                <w:szCs w:val="20"/>
              </w:rPr>
              <w:t> </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ZEMĚDĚLSTVÍ A LESNÍ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10</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Zemědělství a lesní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emědělská a potravinářská činnost a rozvoj</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rogramy podpory rozvoje a restrukturalizace zemědělské produkce. Patří sem formy podpory privatizovaných hospodářství, jako je rekonstrukce a modernizace hospodářství, zúrodnění a kultivace zemědělské půdy, podpora rozvoje zpracovatelských podniků, podpora udržení genetického potenciálu, rozvoje informatiky apod. Patří sem i správní výdaje institucí, jestliže jsou určeny výlučně k zabezpečování těchto programů. Patří sem náklady státu (obce) na provoz vlastních zařízení. Nepatří sem zejména formy podpory, jejichž prioritou je zachování určitého objemu, ceny a příjmů ze zemědělské produkce, které patří do pododdílu 102.</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držování výrobního potenciálu zemědělství, zemědělský půdní fond a mimoprodukční funkce zeměděl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méně příznivých oblastí, zvyšování kvality a revitalizace půdy a další činnosti ve vztahu k zemědělskému půdnímu fondu, vč. podpory vodního hospodářství a ostatních složek v zemědělské a lesnické krajině, dále aktivity podílející se na udržování kraji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nikání a restrukturalizace v zemědělství a potravin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podnikatelských záměrů, restrukturalizace zemědělského podnikání a finálního užití zemědělské produk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Genetický potenciál hospodářských zvířat, osiv a sád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držování a zlepšování genetického potenciálu hospodářských zvířat, osiv a sádí: nákup genetického potenciálu, šlechtění a plemenitba hospodářských zvířat, udržování genových rezerv, přirozená plemenitba, kontrola užitkovosti, kontrola dědičnosti, testování užitkových vlastností a zdraví, rozvoj šlechtitelské a semenářské čin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zdravování hospodářských zvířat, polních a speciálních plodin a zvláštní veterinární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zdravování hospodářských zvířat s cílem ozdravit chovy od vybraných chorob a nákaz, podpora ozdravování polních a speciálních plodin, realizace opatření stanovených příslušným územním orgánem v karanténě rostlin, likvidace ohnisek výskytu karanténních a zvláště nebezpečných organismů užitkovým rostlinám. Zahrnuje i nezbytná opatření ke zmírnění rizik vzniku ohnisek nebezpečných nákaz u volně žijící zvěře. Pod zvláštní veterinární péčí se rozumí jiná než správní činnost, např. činnost charakteru veřejných útulků pro domácí zvířata. Zahrnuje i činnosti k plošné deratizaci, hubení komárů,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emědělská a potravinářská činnost a rozvoj</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nespecifikované v předchozích paragrafech. Patří sem mj. informatika a poradenství, programy obnovy vesnice a udržení venkovského osídlení. Nepatří sem aktivity, kde je prvotní funkcí ochrana a tvorba životního prostředí, které se klasifikují do oddílu 37. Patří sem naopak příspěvky občanským sdružením působícím v zemědělství a potravinářství (s výjimkou sdružení, u kterých je financován přenesený výkon státní správy, a které patří do pododdílu 106).</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gulace zemědělské produkce, organizace trhu a poskytování podpor</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související s politikou regulace objemu a ceny zemědělské produkce. Z pozice státního rozpočtu sem patří transfery Státnímu zemědělskému intervenčnímu fondu, z pozice tohoto fondu výdaje spojené s nákupy zemědělských komodit, objem subvencí k podpoře vývozu, veškeré vedlejší náklady spojené s těmito operacemi (skladování, doprava, prodej, pojištění, úroky z úvěru apod.). Patří sem i vlastní výdaje na činnosti Státního zemědělského intervenčního fondu. Zahrnují se sem např. i dotace k zachování neobdělané půdy, je-li jejich primárním důvodem regulace ceny a objemu zemědělské produk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rganizace trhu s produkty rostlinné výro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rganizace trhu s výrobky vzniklými zpracováním produktů rostlinné výro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rganizace trhu s produkty živočišné výro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rganizace trhu s výrobky vzniklými zpracováním produktů živočišné výro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regulace zemědělské produkce, organizace zemědělského trhu a poskytování podpor</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Regulace trhu s jinými komoditami než uvedenými v předchozích paragrafech pododdílu, společné činnosti neoddělitelné na předchozí paragrafy (společná režie, správa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esní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ěstební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pěstební činnosti, řešení důsledků vnějších vlivů (imisí a hmyzích škůdců) na hospodaření v lesích bez ohledu na kategorii lesa či imisní pásmo (v imisních oblastech, ostatních oblastech se zvláštním režimem hospodaření, v lesích drobných vlastník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ostatních produkčních činnos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ostatních vybraných činností, nespadá-li do ostatních paragrafů tohoto pododdíl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lesním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rávní činnost v lesním hospodářství, např. Ústav pro hospodářskou úpravu les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lospolečenské funkce les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mimoprodukčních funkcí lesa mající celospolečenský význam, jako např. práce lesnickotechnických meliorací a hrazení drobných vodních toků - bystřin, výstavba a údržba lesních cest, svážnic a chodníků v lesích se zvláštním režimem hospodaření, protierozní a protilavinová opatření, ochrana a zvelebování chovů ohrožených druhů zvířat, zvelebování myslivosti v celospolečenském zájmu, ochrana ustupujících a ohrožených druhů lesních dřevin, protipožární ochrana v lesích, mimořádná opatření při přemnožení hmyzích škůdců a chorob, ostatní práce celospolečenského významu, lesní stráž, myslivecká stráž. Nepatří sem činnosti související s lesnickým výzkumem (1082).</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lesního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nezařazené v předchozích paragrafech, např. i výdaje na činnost lesnických organizací nemající charakter státní sprá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6</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zeměděl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výdaje na správu v lesním hospodářství, nejde-li je oddělit a zařadit na § 1036.</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zeměděl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činnost Ministerstva zemědělství (včetně úseku lesního hospodářství a nejde-li oddělit, pak i vodního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zeměděl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činnost regionálních orgánů Ministerstva zemědělství a ostatní orgány správy v zemědělství (např. Státní veterinární správa, Ústřední kontrolní a zkušební ústav zemědělský, Státní rostlinolékařská správa, Ústav pro státní kontrolu veterinárních biopreparátů a léčiv, Státní zemědělská a potravinářská inspekce, Česká plemenářská inspek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6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zemědělského majetk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zvláštních orgánů správy zemědělského majetku (např. Pozemkového fond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zeměděl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činnost ostatních organizací pověřených správou v zemědělství a lesním hospodářství, včetně činnosti pozemkových úřadů a nákladů pozemkových úpra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yb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7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yb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výdaje související s myslivostí, pokud by se vyskytl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emědělský a lesnický výzkum a vý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8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emědělský výzkum a vývoj</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8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esnický výzku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podpory obnovy lesů určených pro lesnický výzku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zemědělství a lesním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např. FAO),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9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daje na zeměděl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10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daje na zemědělství a lesní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specifikovatelné výdaje podle jiných paragrafů, ale i příspěvky občanským sdružením, pokud by přesahovaly rámec § 1019 nebo 1039.</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PRŮMYSLOVÁ A OSTATNÍ ODVĚTVÍ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1</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růmysl, stavebnictví, obchod a služb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programy, podpory pro průmyslová odvětví (vč. energetiky), stavebnictví, obchod a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těžebního průmyslu a energet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helné hor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ěžba nerostných surovin kromě pali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pracování ropy a zemního plyn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Jaderná energetik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pora energie a obnovitelné zdroj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výdaje k podpoře používání jiných paliv než uhlí, lignitu, rašeliny, ropy a zemního plynu, zejména alkoholu, biomasy, dříví a dřevního odpad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Jaderné palivo a ochrana před ionizujícím záření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Elektrická energi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Rozvod elektrické energi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Energie jiná než elektrická</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ára, horká voda a horký vzdu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těžebního průmyslu a energet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ětvové a oborové záležitosti v průmyslu a staveb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aveb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běr a zpracování druhotných surovin</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rozvoje průmyslových zón</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atření ke zvýšení konkurenceschopnosti průmyslových odvě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podnikání a inov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dvětvová a oborová opatř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hraniční obch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má podpora export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mé dotace, úrokové bonifikace, prémie, dotace organizacím poskytujících garance, pojištění a výhodné úvěry pro expor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zahraničního obchod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škeré nepřímé formy podpor a činností pro zahraniční obchod, jako jsou výstavy, veletrhy a komerční akce pořádané v zahraničí, poradenství a informace pro zahraniční obchod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nitřní obchod, služby a cestovní ru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nitřní obchod</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pořádání tuzemských trhů, tuzemských a zahraničních veletrhů, obchodních propagačních akcí a výstav, obchodní poradenství, informační systémy a podávání informací, samostatná zařízení pro obchodní činnost, jestliže nejsou podnikatelskou činností ani činností, která má svůj vlastní paragraf. Zahrnuje i provoz a zajištění obecních trhů a tržnic. Patří sem i dotace sdružením spotřebitelů a podobným občanským sdruže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Ubytování a stravo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stovní ru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4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odvětví energetiky, průmyslu, stavebnictví, obchodu a služe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dvětví energetiky, průmyslu, stavebnictví, obchodu a služeb</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činnost Ministerstva průmyslu a obchodu, Státního úřadu pro jadernou bezpečnost, Energetického regulačního úřadu a Českého báňského úřad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průmyslu, stavebnictví, obchodu a službá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ostatních orgánů správy jako např. Puncovního úřadu, České obchodní inspekce a Státní energetické inspek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průmyslu, stavebnictví, obchodu a službá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příjmy (např. z pokut) spojené s činností stavebních úřad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růmyslu, stavebnictví, obchodu a službá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alivech a energeti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růmyslu kromě paliv a energet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e službá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chodu a cestovním ruch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8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e staveb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průmyslu, stavebnictví, obchodu a službá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1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průmyslu, stavebnictví, obchodu a služeb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příspěvky profesním sdružením a svazům, nelze-li je blíže specifikovat na bližší paragraf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2</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opra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zemní komunika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dálniční a silniční most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lni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e správou, údržbou, opravami, technickou obnovou a výstavbou dálnic a jejich součá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ilni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e správou, údržbou (včetně zimní údržby), opravami, technickou obnovou a výstavbou silniční sítě a jejích součástí, včetně komunálních komunika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ozemních komunikac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výdaje spojené se správou, údržbou a výstavbou apod. chodníků, odstavných ploch, parkovišť a cyklistických steze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ilniční dopra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voz veřejné silniční dopr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otace veřejné silniční dopravě (meziměstská i městská) či její přímé provozování. Patří sem zejména činnosti autobusové dopravy. Zahrnuje i dotace k zabezpečení územní dopravní obslužnosti a cenové dotace (zlevněné žákovské jízdné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ntrola technické způsobilosti vozidel</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ezpečnost silničního provoz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úseku bezpečnosti provozu na pozemních komunikac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 silniční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i výdaje spojené s dopravním značením, odtahem vraků a jiných předmětů bránících silniční dopra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nitrozemská a námořní plav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ní cest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jen jde-li o činnosti výstavby, technické obnovy a správy vodních cest, konané primárně za účelem řešení podmínek vodní dopravy, jinak se činnosti spojené s údržbou říčních toků zahrnují do oddílu 23.</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voz vnitrozemské plavb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mé provozování či dotace k provozování vnitrozemské plavby, tj. poskytováním dopravních služe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námořní dopr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apř. platba příspěvku ke studiu námořního povolání v zahranič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nitrozemské plav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4</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Železniční doprav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edle celostátních drah zahrnuje regionální dráhy, vlečky a speciální dráhy (např. metro).</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Železniční dráh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innosti spojené s výstavbou, technickou obnovou, opravami, řízením a správou železničních drah, včetně drážních staveb - mostů, tunelů apod., zahrnuje provozní a investiční dotace na tyto čin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voz veřejné železniční dopr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přímým provozováním veřejné železniční dopravy, tj. poskytováním dopravních služeb. Provozní i investiční dotace drahám (i cenové povahy) a zajištění dopravní obslužnosti. Neinvestiční dotace na podporu kombinované dopravy se zatřídí na § 3793.</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rážní vozidl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kup a obnova drážních vozidel vyjma vozidel používaných pro kombinovanou dopravu a ostatní dráhy (viz § 3793 pro kombinovanou dopravu a § 2271 pro ostatní dráh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železniční dopr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ivilní letecká dopra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5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etišt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stavba, technické obnova, správa a provoz letišť.</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5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bezpečení letového provoz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e zabezpečením letového provozu, nákup, technická obnova a údržba techniky s tím spojené.</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5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voz civilní letecké dopr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přímým provozováním civilní letecké dopravy, tj. poskytováním dopravních služe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5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civilní letecké dopr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doprav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ch orgánů státní správy v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ýká se činnosti Ministerstva dopra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např. Úřadu pro civilní letectví, Drážního úřadu a Státní plavební správy a Drážní inspek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tátní fond dopravní infrastruktur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prava ostatních dra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ráh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innosti spojené s výstavbou, technickou obnovou, opravami, řízením a správou drah, včetně drážních staveb a mostů. Zahrnuje lanové dráhy (visuté i ostatní), tramvaje a trolejbus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voz ostatních dra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přímým provozováním dopravy ostatními drahami, tj. poskytováním dopravních služeb. Zahrnuje lanové dráhy (visuté i ostatní), tramvaje a trolejbus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ostatních drah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jinde nespecifikované dráhy, např. důlní, průmyslové a přenosné, lyžařské vleky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dopra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dopra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 v doprav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2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 dopra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3</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Vodní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itná vod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1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itná vod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ouvisející se zásobováním pitnou vodou, tj. zejména vodárenskou infrastrukturou, veřejnými vodovody, zdroji pitné vody. Zahrnuje i zabezpečení dovozu pitné v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ádění a čistění odpadních v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ádění a čistění odpadních vod a nakládání s kal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kanalizačních sítí a septiků.Tyto výdaje obecně zahrnují sběr a čistění odpadních vod (ve společných, veřejných i individuálních systémech), tj. odvádění odpadních vod, srážkových vod, kanalizační sítě a čistírny odpadních vod, včetně předčisťování a speciálních provozů pro odpadní vody z určitých průmyslových procesů (např. neutralizační stanice, odfenolovací zařízení, retenční a akumulační nádrže pro řízené vypouštění odpadních vod, septi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evence znečisťování vo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na bázi výrobních technologií a opatření vedoucí k výraznému snížení množství vypouštěného znečištění do vodních toků. Zahrnuje celkovou prevenci, řízení a monitoring znečistění povrchových v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vádění a čistění odpadních vod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snapToGrid w:val="false"/>
              <w:rPr>
                <w:color w:val="000000"/>
                <w:sz w:val="20"/>
                <w:szCs w:val="20"/>
              </w:rPr>
            </w:pPr>
            <w:r>
              <w:rPr>
                <w:color w:val="000000"/>
                <w:sz w:val="20"/>
                <w:szCs w:val="20"/>
              </w:rPr>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ní toky a vodohospodářská díl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pravy vodohospodářsky významných a vodárenských to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élné úpravy těchto vodních toků (rekonstrukce, výstavba, údrž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ní díla na vodohospodářsky významných a vodárenských toc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odní díla - příčné objekty (jezy, stupně, přehrady) na vodohospodářsky významných toc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pravy drobných vodních to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úprav drobných vodních toků a průtočných nádrží včetně péče o přirozená koryta, rekonstrukce, výstavba, údrž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vitalizace říčních systém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revitalizací vodních toků, pramenišť a vodních plo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vodních toků a vodohospodářských děl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a v zemědělské krajin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ní díla v zemědělské kraji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neprůtočnými nádržemi, rybníky, náhony, odvodňovacími a závlahovými zařízením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tierozní ochran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protierozní ochranou ohrožených územ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ody v zemědělské kraji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odní a rybářská stráž.</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e vodním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ch orgánů státní správy ve vodním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i současné skladbě ústřední státní správy zůstane nenaplněn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e vodním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vodním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ohospodářský výzkum a vý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dohospodářský výzkum a vý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vodního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3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odního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4</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Spoj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spoj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pošt</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telekomunik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radiokomunik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spoj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e spoj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ch orgánů státní správy ve spoj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činnost Českého telekomunikačního úřad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e spoj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spoj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e spoj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e spoj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 ve spoj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e spoj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4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spoj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25</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Všeobecné hospodářské záležitosti a ostatní ekonomické funk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podnik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1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podnik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obecná podpora malého a středního podnikání (dotace Českomoravské záruční a rozvojové ban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pracovní záležit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ezpečnost prá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Institutu výchovy bezpečnosti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pracovní záležitosti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finanční záležit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ntrální banka a měn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finanční záležitosti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bank, spořitelen, pojišťoven, atd. jako takových, tj. ne např. dotace k podpoře speciálních programů (stavební spoření, penzijní připojištění). Náklady spojené s vyrovnáváním závazků zaniklých bank, které převzal stát.</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hospodářské služ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Geologi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služby poskytované Geofondem nebo Českým geologickým ústave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teorologi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hydrometeorologi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hospodářské služby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á hospodářská sprá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ch orgánů státní správy v oblasti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Českého úřadu zeměměřického a katastrálního, Úřadu pro ochranu hospodářské soutěže, Úřadu průmyslového vlast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a organizací v oblasti normalizace, standardizace a metrologi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např. Úřadu pro normalizaci, metrologii a státní zkušebnictví, Českého metrologického institut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zeměměřictví a katastr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např. katastrálních úřadů, zeměměřických a katastrálních inspektorátů, Zeměměřického úřad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národního majetk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jiných než ústředních orgánů státní správy na úseku správy národního majetku (vyjma zemědělského). Týká se činnosti Fondu národního majetku. Zahrnuje i činnost Úřadu pro zastupování státu ve věcech majetkový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bezpečnosti prá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např. Českého úřadu bezpečnosti práce, Inspektorátů bezpečnosti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á hospodářská správa jinde nezařazená</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všeobecných hospodářských záležito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všeobecných hospodářských záležitos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výzkumu v oblasti bezpečnosti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a nespecifikované výdaj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259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e všeobecných hospodářských záležitoste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SLUŽBY PRO OBYVATELSTVO</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1 a 32</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Vzdělá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ízení předškolní výchovy a základního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dškolní za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zařízení pro děti od tří let věku - mateřských škol.</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eciální předškolní za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Mateřské školy speciálně zřízené pro děti se zdravotním postižením a mateřské školy při zdravotnických zařízen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kladní škol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eciální základní škol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ákladní školy speciální, základní školy samostatně zřízené pro žáky se zdravotním postižením a základní školy zřízené při zdravotnických zařízen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vní stupeň základních ško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rvní stupeň základních škol (první až pátá třída), lze-li je oddělit. Nelze-li je oddělit, patří na paragraf 3113.</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ruhý stupeň základních ško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druhý stupeň základních škol (šestá až devátá třída), lze-li je oddělit. Nelze-li je oddělit, patří na paragraf 3113</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ředškolní výchovy a základního vzdělá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řední vzdělávání a vzdělávání v konzervatoří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Gymnázi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řední odborné škol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středních škol poskytujících odborně zaměřené vzdělání charakteru středních průmyslových škol, zemědělských škol, obchodních akademií, středních zdravotnických škol, středních vojenských a policejních škol apod. Použije se i pro část integrovaných škol odpovídající středním odborným školá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řední odborná učiliště a učilišt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středních odborných učilišť a učilišť. Použije se i pro část integrovaných škol odpovídajících středním odborným učilištím nebo učilištím a pro střediska praktického vyučo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eciální střední škol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třední školy a konzervatoře samostatně zřízené pro žáky se zdravotním postiže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řediska praktického vyučování a školní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nzervatoř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rtovní školy - gymnázi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Gymnázia poskytující vzdělávání v oboru sportovní přípr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řízení středního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3</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Školská zařízení pro výkon ústavní a ochranné výcho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patří sem zařízení, jejichž součástí není škola zřízená podle § 3 odst. 1 zákona č.109/2002 Sb., o výkonu ústavní výchovy nebo ochranné výchovy ve školských zařízeních a o preventivně výchovné péči ve školských zařízeních a o změně dalších zákon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chovné ústavy a dětské domovy se školo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iagnostické úst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školská zařízení pro výkon ústavní a ochranné výcho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řízení související s výchovou a vzděláváním mládež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pedagogicko-psychologických poraden, středisek výchovné péče včetně internátních, speciálních pedagogických center, Institutu pedagogicko-výchovného poraden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Školní stravování při předškolním a základním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školní stravo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Školní stravování pro žáky středních škol a konzervatoří a pro studenty vyšších odborných škol a stravování v internátech a domovech mládež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Školní družiny a klu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Školy v přírod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ternát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ízení výchovného poradenství a preventivně výchovné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Školská a jiná zařízení pro pedagogicko-psychologické poradenství a školská zařízení pro preventivně výchovnou péči. Patří sem pedagogicko-psychologické poradny, speciální pedagogická centra a střediska výchovné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movy mládež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řízení související s výchovou a vzděláváním mládež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také školská zařízení pro výkon ústavní nebo ochranné výchovy, pokud je nelze zařadit do pododdílu 313.</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Školy zajišťující vyšší odborné vzdělá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15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šší odborné škol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ízení vysokoškolského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vysokých ško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vysokých škol včetně poskytovaných studijních stipendií, příspěvků a půjček na studium. Školné na vysokých školá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na vysokých školá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výzkumu a vývoje na vysokých školách, je-li účetně oddělitelná od běžné činnosti. Příspěvky doktorantům na vysokých školá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akalářské studiu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bakalářské studium, lze-li je oddělit. Nelze-li je oddělit, patří na paragraf 3211.</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agisterské a doktorské studiu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magisterské a doktorské studium, lze-li je oddělit. Nelze-li je oddělit, patří na paragraf 3211.</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řízení související s vysokoškolským vzdělává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sokoškolské koleje a menz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řízení související s vysokoškolským vzdělávání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statní zařízení vykonávající činnost pro vysoké škol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jmové studiu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kladní umělecké škol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zájmového studia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činnost jazykových škol, těsnopiseckých ústavů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e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e vzdělá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školství, mládeže a tělovýcho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e vzdělá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České školní inspekce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vzdělávání jinde nezařazená</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školství a vzdělává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školství a vzdělá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výzkum týkající se školství, vzdělávání, nikoliv např. výzkum na vysokých školách, který patří podle zaměření na paragrafy v jiných oddílech (např. 1081, 1082, 2180, 2280 atd.), příp. na 3809.</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e vzdělá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zdělávání národnostních menšin a multikulturní výchov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9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zdělávací akce k integraci Rom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2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zdělá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3</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Kultura, církve a sdělovací prostřed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ultur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ivadelní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studování a veřejné scénické předvádění divadelního umění všech žánrů (včetně hudebně dramatického a tanečního). Pořádání festivalů, přehlídek, seminářů a tvůrčích dílen.</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udební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studování a interpretace české a světové hudební tvorby doma i v zahraničí. Pořádání veřejných produkcí, festivalů, cyklů, soutěží a tvůrčích dílen.</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Filmová tvorba, distribuce, kina a shromažďování audiovizuálních archiváli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hromažďování, ochrana, vědecké zpracování, využívání a zpřístupňování audiovizuálních archiválií a pozůstalostí významných osobností české kinematografie. Činnost kin. Vědeckovýzkumná práce v oblasti filmu a filmové archivistiky, nelze-li ji oddělit a zařadit na 3380. Spolupráce s domácími a zahraničními institucemi při tvorbě a šíření filmové kultury, prodej a půjčování audiovizuálních materiálů, technická obnova filmů. Periodická, vydavatelská, publikační a distribuční činnost v oblasti filmové kultur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knihovnick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ráce se čtenářem, péče o knihovní fondy, katalogy, kartotéky a databáze. Poradenská, informační, ediční, výstavní a přednášková činnost. Zpracování a doplňování knihovních fondů a retrokonverze katalogů. Meziknihovní a mezinárodní meziknihovní výpůjční služba. Regionální funkce knihoven. Vydávání osvědčení k vývozu předmětů kulturní hodnoty v oboru a podávání návrhů na prohlášení předmětů kulturní hodnoty za kulturní památky. Nezahrnuje odborné knihovny, katalogy, archivy a databáze zaměřené jako služba jiné funkci (ústředí vědeckých informací, odborné knihovny ministerstev).</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muzeí a galeri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ystematická koncepční muzejní a galerijní sbírkotvorná činnost, odborná správa, ošetření, ochrana a bezpečná úschova hmotných dokladů k dějinám, přírodě, společnosti a kultuře. Vědecké zpracování výzkumu, odborných posudků, rešerší a expertiz. Vytváření muzejních a galerijních expozic, tématických výstav samostatně nebo ve spolupráci s jinými institucemi v tuzemsku a v zahraničí. Pořádání konferencí, seminářů, přednáškových cyklů. Zápůjčka sbírkových předmětů muzejní a galerijní hodnoty k účelům studijním a výstavním. Vydávání osvědčení k vývozu předmětů kulturní hodnoty a podávání návrhů na prohlášení předmětů kulturní hodnoty za kulturní památ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davatelská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ydávání divadelních, hudebních, literárních, výtvarných a audiovizuálních děl, (periodických a neperiodických publikací) a nahrávání, výroba a rozmnožování zvukových a zvukově-obrazových záznamů (CD, CD RO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stavní činnosti v kultuř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prava a realizace tuzemských kulturních výstav, jakož i výstav vysílaných do zahraničí a přijímaných ze zahraničí, a to jak formou přímé realizace, tak i formou spoluúčasti na realizaci či formou zadání realizace specializovaným zprostředkovatelským organizací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kultur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okumentační, informační, ediční a výstavní činnost a veřejné činnosti (přednášky, semináře, kulturní večery, výstavy, soutěže) v oblasti profesionálního a neprofesionálního umění a zájmových aktivit (není-li specifikovaná v jiných paragrafech). Činnosti spojené s vedením obecní kron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památek a péče o kulturní dědictví a národní a historické povědom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památkových ústavů, hradů a zám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Koordinace odborné činnosti, vytváření jednotné odborné, metodické, dokumentační a informační základny a technická hlediska ochrany, obnovy a prezentace, výzkumu, průzkumu, evidence a dokumentace památkového fondu. Propagační, publikační, ediční, přednášková a výstavní činnost. Odborná pomoc a dohled nad prováděním komplexní péče o památkový fond. Zavádění informačního systému památkové péče a ochrany movitých kulturních památek a uměleckých předmětů. Péče, udržování, obnova, údržba, restaurování a zpřístupnění umělecky, technicky, historicky a archeologicky významných movitých a nemovitých památek. Vydávání osvědčení k vývozu předmětů sakrální a kultovní povahy a podávání návrhů na prohlášení předmětů kulturní hodnoty za kulturní památ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chování a obnova kulturních památek</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zachování a obnovy nemovitých a movitých kulturních památek a historických částí sídel prohlášených za památkovou rezervaci nebo zónu. Zahrnuje financování kulturních památek ve smyslu zákona č. 20/1987 Sb., v platném znění, a to včetně kulturních památek v obecním vlastnictví. Zahrnuje přitom i účelové dotace a příspěvky organizacím uvedeným v § 3321, ale v tomto případě nad rámec jejich běžného provoz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kup předmětů kulturní hodnot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kup předmětů kulturní hodnoty, přírodnin anebo lidských výtvorů anebo jejich souborů, které jsou významné pro historii, literaturu, umění a věd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ažský hra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řízení, zachování a obnova hodnot místního kulturního, národního a historického povědom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spojené se zachováním a obnovou kulturních, historických a podobných hodnot místního významu, které nejsou vyhlášeny za kulturní památky. Může jít o pořízení, péči a obnovu místních památníků, pamětních míst, pamětních desek, čestných hrobů, ale i např. kapliček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ochrany památek a péče o kulturní děd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3</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registrovaných církví a náboženských společnos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kultovní činnosti církví a náboženských společno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3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i registrovaných církví a náboženských společnos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sobní požitky duchovních, zákonné pojištění a další náhrady. Řádné a mimořádné náklady spojené s výkonem bohoslužeb a církevní administrativy. Výdaje na údržbu církevního majetk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dělovací prostřed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ozhlas a televiz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pojené s rozhlasovým a televizním vysílá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sdělovacích prostředk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oblasti kultury, církví a sdělovacích prostředk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blasti kultury a círk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kultur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kultury, církví a sdělovacích prostřed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Rada pro rozhlasové a televizní vysíl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blasti kultury, církví a sdělovacích prostředk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kultury, církví a sdělovacích prostředk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kultury, církví a sdělovacích prostřed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rganizovaná, problémově, tématicky a kriticky orientovaná soustava poznávacích činností s cílem získání nových znalost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v záležitostech kultury, církví a sdělovacích prostředk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kultuře, církvích a sdělovacích prostředc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jmová činnost v kultuř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3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kultury, církví a sdělovacích prostředk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činnost např. sborů pro občanské záležit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4</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Tělovýchova a zájmová činnost</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ělovýchov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sportovní reprezenta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rtovní zařízení v majetku ob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éče o sportoviště, tělocvičny, sportovní haly, plavecké bazény apod. v majetku ob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tělovýchovná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U obcí podpora sportovních oddílů, výdaje na konání sportovních akcí, závodů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jmová činnost a rekrea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užití volného času dětí a mládež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domů dětí a mládeže, stanic mladých techniků, podpora činnosti mládežnických organizací apod., dětská hřiště, zábavní parky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jmová činnost a rekrea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jiné činnosti týkající se zájmové činnosti, využití volného času, apod. než v předchozích paragrafech, mj. i klubová zařízení jiná než pro mládež. Nepatří sem případná podpora profesních sdružení typu advokátní komory, lékařské komory, obchodní komory - ty patří do nespecifikovaných výdajů u příslušného oddíl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oblasti tělovýchovy, zájmové činnosti a rekre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4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oblasti tělovýchovy, zájmové činnosti a rekre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5</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mbulantní péč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á ambulantní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ordinace lékaře, sdružené ambulantní zařízení, odborné pracoviště, domácí ošetřovací služb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omatologická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ékařská služba první pomoc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ransfúzní služ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ecializovaná zdravotní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ordinací lékařů-specialistů kromě stomatolog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éče v mate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zdravotnických zařízení ambulantní péče na péči v mateřství, pokud je lze oddělit.</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ambulantní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tavní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Fakultní nemocni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emocni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borné léčebné úst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např. psychiatrických, rehabilitačních, jednooborových a dalších specializovaných zařízení, léčeben dlouhodobě nemocných (LDN) a zařízení pro onemocnění tuberkulózu a respiračními chorobam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ázeňské léčebny, ozdravovny, sanatori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ústavní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apř. kojenecké ústavy a dětské domovy pro děti ve věku od 1 do 3 let, které jsou zdravotnickými zařízeními (vyhláška č. 242/1991 S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vláštní zdravotnická zařízení a služby pro 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ygienická služba a ochrana veřejného zdra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ékárenská služba (léky, protézy a přístroje pro užití vně zdravotnických zaříz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dravotnická záchranná služ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dravotnická zařízení a služby pro zdravotnic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apř. dětské jesle, které jsou podle vyhlášky č. 242/1991 Sb. zdravotnickými zařízením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dravotnické program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evence před drogami, alkoholem, nikotinem a jinými návykovými látkam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evence HIV/AIDS</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moc zdravotně postižený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rodní program zdravot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eciální zdravotnická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ejména prevence kriminality a ostatní zdravotnické program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e zdravot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e zdravotnic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zdravot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e zdravotnic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Státního ústavu pro kontrolu léči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zdravotnictví jinde nezařazená</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e 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8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rganizace výzkumu a střediska vědeckých inform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8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zkum a vývoj ve 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ve zdravot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e zdravotnic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za účelem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alší vzdělávání pracovníků ve 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5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ve zdravot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6</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Bydlení, komunální služby a územní roz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ozvoj bydlení a bytové hospodář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individuální bytové výstavb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úrokové dotace ke stavebním půjčkám, státní příspěvky stavebníkům, podporu stavebního spoření, podporu hypotéčních úvěrů, to vše ve vztahu k individuální, příp. i družstevní bytové výstavb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ytové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oskytování bydlení, podpora ze strany státu obcím na výstavbu bytů, získávání pozemků pro bytovou výstavb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bytové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sledování příjmů a výdajů z nebytových prostor, které mají obce a kraje ve vlast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ytové služby pro vlastní zaměstnan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organizací, kterými jsou zabezpečovány bytové služby pro vlastní zaměstnance i jiné uživatele, s výjimkou služebních bytů (vojáci, policisté nebo techničtí pracovníci bydlící přímo v organizac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rozvoj bydlení a bytového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výdaje spojené s pořízením staršího byt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munální služby a územní roz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eřejné osvětl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hřeb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stavba a údržba místních inženýrských sí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spadají sem pozemní komunikace, vodovodní a kanalizační sít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Lokální zásobování teple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případných dotací k cenám tepl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zemní pláno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zemní rozvoj</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munální služby a územní rozvoj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i výdaje k podpoře jednotlivých regionů ze strany státu (snížení nezaměstnanosti, rozvoj podnikání ve vybraných regionech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oblasti bydlení, komunálních služeb a územního rozvo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blasti bydlení, komunálních služeb a územního rozvoj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pro místní rozvoj.</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bydlení, komunálních služeb a územního rozvo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blasti v oblasti bydlení, komunálních služeb a územního rozvoje jinde nezařazená</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tátní fond rozvoje bydl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bydlení, komunálních služeb a územního rozvoj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bydlení, komunálních služeb a územního rozvoj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v oblasti bydlení, komunálních služeb a územního rozvo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bydlení, komunálních služeb a územního rozvoj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6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bydlení, komunálních služeb a územního rozvo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7</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chrana životního prostřed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rostředky poskytované prvotně za účelem tvorby a ochrany životního prostředí a nezahrnuté v jiných funkcích (zejména lesní hospodářství, úspory energie, vodní hospodá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ovzduší a klimat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straňování tuhých emis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yloučení emisí u zdroje (zařízení na odprašnění, filtr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dstraňování plynných emis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opatření k vyloučení emisí u zdroje - odsiřování, denitrifikace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y technologií vytápě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měny technologií vytápění na bázi záměny paliva, fluidního spalování nebo náhrad dosavadních zdrojů znečišťování ovzduší zařízeními na využití alternativních zdrojů energie. Patří sem rekonstrukce kotelen včetně související výstavby plynovodů a rekonstrukce komínů. Ve výrobních procesech např. kogenerace elektřiny a tepla v paroplynových zařízeních, rekonstrukce kotlů na fluidní spalování s odsířením, rekonstrukce kotlů a kotelen z tuhých nebo kapalných paliv na plyn.</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atření ke snižování produkce skleníkových plynů a plynů poškozujících ozónovou vrstv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chrana klimatu. Zavádění čistých technologií (čisté technologie a čisté výrobky užité ve výrobním procesu); využití alternativních zdrojů energi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měny výrobních technologií za účelem výrazného odstranění emis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onitoring ochrany ovzduš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k ochraně ovzduš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akládání s odpa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jak komunální tak průmyslové odpady, které současně zahrnují nebezpečné odpady, ostatní odpady a inertní nebo hmotně objemné odpady (odpady z těžebních odvětví a elektráren, stavební suť). Váže definičně na zákon o odpadech. Nebezpečným odpadem se rozumí odpad, který má jednu nebo více nebezpečných vlastností, jako jsou např. výbušnost, hořlavost, oxidační schopnost, tepelná nestálost organických peroxidů, schopnost uvolňovat ve styku s vodou jedovaté plyny, ekotoxicita, následná nebezpečnost, akutní toxicita, žíravost, infekčnost, radioaktivita apod. Komunálním odpadem se rozumí veškerý odpad vznikající na území obcí při činnosti fyzických osob (domácností) a také odpad vznikající např. při čištění veřejných komunikací a prostranství a při údržbě veřejné zeleně. Nezahrnuje na druhé straně záležitosti sběru a zpracování druhotných surovin (např. papíru, železa, dalších kovů apod.) realizované prostřednictvím organizací sběrných surovin nebo jako jednorázové ak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běr a svoz nebezpečných odpad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běr a svoz komunálních odpad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běr a svoz ostatních odpadů (jiných než nebezpečných a komunáln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užívání a zneškodňování nebezpečných odpad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iskové nakládání s nebezpečnými odpady se záměrem nahrazení produkce a ukládání odpadů (tj. zátěže životního prostředí) procesem opětného zapojení odpadních látek do ekonomického koloběhu (ve formě suroviny nebo energie) a procesem obnovy (proces integrován s příslušnou činno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užívání a zneškodňování komunálních odpad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iskové nakládání s komunálními odpady se záměrem nahrazení produkce a ukládání odpadů (tj. zátěže životního prostředí) procesem opětného zapojení odpadních látek do ekonomického koloběhu (ve formě suroviny nebo energie) a procesem obnovy (proces integrován s příslušnou činno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užívání a zneškodňování ostatních odpad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ziskové nakládání s ostatními odpady se záměrem nahrazení produkce a ukládání odpadů (tj. zátěže životního prostředí) procesem opětného zapojení odpadních látek do ekonomického koloběhu (ve formě suroviny nebo energie) a procesem obnovy (proces integrován s příslušnou činnos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evence vzniku odpad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innosti recyklace, procesní modifikace, preventivní opatření k redukci množství a škodlivých účinků odpadů tvořených konečnou spotřebou zboží a k redukci produkce průmyslových odpadů nebo snížení jejich škodlivých účink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onitoring nakládání s odpad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nakládání s odpa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zejména asanace starých skládek, též z prostředků přidělených k odstranění ekologických zátěží na privatizovaném majetk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a sanace půdy a podzemní vod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půdy a podzemní vody proti znečišťujícím infiltrací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ejména u ropovodů, produktovodů, skladů ropných látek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ekontaminace půd a čištění spodní vo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ejména finanční pomoc státu při odstraňování ekologických zátěží na privatizovaném majetku; dále např.odstraňování škod po bývalé sovětské armádě; sanace těžby uran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onitoring půdy a podzemní v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dcházení a sanace zasolení pů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chrana půdy a spodní vo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ejména opatření proti nekontrolovaným emisím, vytváření černých skládek a proti resorpci polutant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přírody a kraji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druhů a stanovišť</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podpory zoologických zahrad, ornitologických stanic a botanických zahrad, zahrnuje i ochranu a obnovu ohrožených druhů flóry a fau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hráněné části příro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árodní parky, rezervace, chráněné krajinné oblasti, jeskyně apod. nezahrnuté v jiných funkcích. Zahrnuje ochranu význačných ekosystémů a lokalit a ochranu krajiny pro její estetickou hodnot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kultivace půdy v důsledku těžební a důlní činnosti, po skládkách odpadů apod.</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z úhrad (50 %) z vydobytých nerostů odváděných do státního rozpočtu s tím, že mají být použity k nápravě škod na životním prostředí způsobených dobýváním výhradních ložisek; z dotací na útlum hornictví, které mají být m.j. použity na sanační práce při zahlazování důsledků těžby na životní prostřed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tierozní, protilavinová a protipožární ochran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ochranu nezahrnutou v jiných funkcích, včetně ochrany proti povodním (viz pododdíly 103, 233, 234).</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éče o vzhled obcí a veřejnou zeleň</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spojené s výstavbou, obnovou, údržbou, apod., městských a obecních zelených ploch, především parků, lesoparků, alejí, veřejných zahrad a sadů, záhonů, květinových výzdob apod., pokud nejsou např. součástí kulturních památek (zámecké zahrady), školních pozemků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k ochraně přírody a kraji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tráž ochrany přírody. Výdaje na napravování následků vichřic, smrští a krupobití, které nepředstavuje opravy a neprobíhá v rámci krizového stavu, například výdaje na odstraňování blát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5</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mezování hluku a vibrac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patření ke snížení hladiny zvuku, vibrací, u zdroje, mezi zdrojem a příjemcem a u příjemce. Vyloučena jsou patření zaměřená hlavně na snižování hluku na pracovních místech při průmyslové výrob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5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onstrukce a uplatnění protihlukových zařízení (protihlukové stěny a bariéry, okna, zapouzdření strojů apod.)</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preventivní akce u zdroje (odhlučnění - zapouzdření strojů, užití odhlučněných strojů) a zařízení antihlukové instalace (konstrukce nárazníkových zón nebo antihlukových bariér) kolem letišť a ostatních zdrojů hluku, odhlučňovací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5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onitoring ke zjišťování úrovně hluku a vibr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5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k omezení hluku a vibra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ochraně životního prostřed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chraně životního prostřed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Ministerstvo životního prostřed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chraně životního prostřed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činnost České inspekce životního prostřed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chraně životního prostřed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7</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proti zář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patření ke snížení radioaktivního záření, intenzity elektromagnetického pole apod. u zdroje, mezi zdrojem a příjemcem, u příjemce, přeprava a nakládání s vysoce radioaktivním odpade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tiradonová opatř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opatření podle Radonového programu, jehož realizaci zabezpečují magistrátní úřa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prava a nakládání s vysoce radioaktivním odpade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7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onitoring k zajišťování úrovně radioaktivního zář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k ochraně proti zář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životního prostřed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životního prostřed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v životním prostřed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životním prostřed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Ekologická výchova a osvět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9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Ekologie v doprav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výdaje na tzv. kombinovanou dopravu, překladiště kombinované dopravy, dopravní a manipulační zařízení a prostředky pro kombinovanou dopravu a další programy v dopravě, jejichž prvotním smyslem je ochrana a tvorba životního prostřed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7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ekologické záležit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38</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statní výzkum a vývoj</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80</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zkum a vývoj</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de o výzkum, který není uveden v paragrafech, které mají v čísle § na třetím místě číslici 8.</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80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ademie věd České republik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Akademie vě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80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Grantová agentura České republik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Grantové agentur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380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zkum a vývoj odvětvově nespecifikovaný</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SOCIÁLNÍ VĚCI A POLITIKA ZAMĚSTNA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1</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Dávky a podpory v sociálním zabezpeč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Tyto dávky zpravidla definičně odpovídají dávkám definovaným předpisy v oblasti sociálního zabezpeč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důchodového pojiště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arobní důcho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í se sem i poměrné starobní důch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alidní důchody pl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Invalidní důchody částeč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dovské důch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dovecké důch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irotčí důchod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důchodového pojiště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nemocenského pojiště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mocensk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při ošetřování člena rodi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yrovnávací příspěvek v mateřství a těhoten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eněžitá pomoc v mate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nemocenského pojištění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 a 41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státní sociální podpor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davek na dít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říplate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rod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odičovský příspěve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pěstounské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doprav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3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hřeb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bydle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školní pomůck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který dostávají děti přihlášené k zápisu k povinné školní docházce podle § 33 až 35 zákona č. 117/1995 Sb., o státní sociální podpoře, ve znění zákona č. 113/2006 S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státní sociální podpory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vláštní sociální dávky příslušníků ozbrojených sil při skončení služebního poměr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5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vláštní sociální dávky příslušníků ozbrojených sil a bezpečnostních sborů při skončení služebního poměr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úrazového pojiště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ávky, které vyplácí Česká správa sociálního zabezpečení podle § 17 až 28 zákona č.266/2006 Sb., o úrazovém pojištění zaměstnanc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azový příplate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azové vyrovn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olest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za ztížení společenského uplatně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a nákladů spojených s léče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áhrada nákladů spojených s pohřbe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Jednorázový příspěvek pozůstalém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azová renta pozůstalého</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úrazového pojiště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pomoci v hmotné nouz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živoby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na živobytí, který poskytují obce osobám v hmotné nouzi podle § 21 až 32 zákona č. 111/2006 Sb., o pomoci v hmotné nouz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platek na bydl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který poskytují obce osobám bydlícím ve vlastním nebo nájemním bytě s příjmem nižším než částka na živobytí podle § 33 až 35 zákona č. 111/2006 Sb., o pomoci v hmotné nouz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imořádná okamžitá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který poskytují obce osobám v hmotné nouzi podle § 36 a 37 zákona č.111/2006 Sb., o pomoci v hmotné nouzi, kromě osobám ohroženým sociálním vyloučením [příspěvek poskytovaný podle §36 odst. 1 písm. a) a b) a § 37 písm. a) až d) tohoto zákona osobám uvedeným v § 2 odst. 3 až 5].</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imořádná okamžitá pomoc osobám ohroženým sociálním vyloučení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který poskytují obce osobám v hmotné nouzi podle § 36 a 37 zákona č.111/2006 Sb., o pomoci v hmotné nouzi, které jsou ohroženy sociálním vyloučením [příspěvek poskytovaný podle § 36 odst. 1 písm. c) a § 37 písm. e) tohoto zákona osobám uvedeným v § 2 odst. 6].</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sociální pomoc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ávky sociální pomoci, které nepatří na jiné paragrafy pododdílu 417, pokud takové dávky vzniknou. Doplatky zrušených dávek sociální pomoci (péče), zejména ode dne 1. ledna 2007 (dne, kterým nabývá účinnosti zákon č.111/2006 Sb.) dávky sociální péče pro staré občany, dávky sociální péče pro rodinu a děti a dávky sociální péče pro sociálně vyloučené zařazované do dne 31. prosince 2006 (dne, kterým pozbývá účinnosti zákon č. 482/1991 Sb. a vybraná ustanovení vyhlášky č.182/1991 Sb.) na zrušené paragrafy 4174, 4175 a 4176.</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zdravotně postiženým občanů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při péči o osobu blízko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ávka podle § 80 až 85 zákona č. 100/1988 Sb., o sociálním zabezpečení, ve znění účinném do dne 31. prosince 2006, která je s účinností ode dne 1. ledna 2007 nahrazena příspěvkem na péči podle § 7 až 31 zákona č.108/2006 Sb., o sociálních službách (položka 4195), a která se v některých případech vyplácí do dne 31. prosince 2008 podle čl. II bodu 5 zákona č.109/2006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zvláštní pomůck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dávku vyplácenou podle § 32, 33, 39, 40, 42, 43, 46 a 48 vyhlášky č. 182/1991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úpravu a provoz bezbariérového byt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dávku vyplacenou podle § 34, § 45 vyhl. č. 182/1991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zakoupení, opravu a zvláštní úpravu motorového vozidl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dávku vyplácenou podle § 35 vyhl. č. 182/1991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provoz motorového vozidl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dávku vyplácenou podle § 36 vyhl. č. 182/1991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individuální doprav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dná se o dávku vyplácenou podle § 37 vyhl. č. 182/1991 S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8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zdravotně postiženým občanů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ávky sociální pomoci, které nepatří na jiné paragrafy pododdílu 418, pokud takové dávky vzniknou. Doplatky zrušených dávek zdravotně postiženým občanům, zejména ode dne 1. ledna 2007 (dne, kterým nabývá účinnosti zákon č. 108/2006 Sb.) příspěvek při odchodu z ústavního zařízení zařazovaný do dne 31. prosince 2006 na zrušený paragraf 4187.</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povahy sociálního zabezpeč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příspěvky na důchodové připojiště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rokové příspěvky mladým manželstv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ávky a odškodnění válečným veteránům a perzekvovaným osobá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výšení důchodů pro bezmoc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ávka podle § 70 zákona č. 100/1988 Sb., o sociálním zabezpečení, ve znění účinném do dne 31. prosince 2006, která je s účinností ode dne 1. ledna 2007 nahrazena příspěvkem na péči podle § 7 až 31 zákona č. 108/2006 Sb., o sociálních službách (položka 4195), a která se v některých případech vyplácí v souladu s čl. II body 1 a 3 zákona č. 109/2006 Sb. i po tomto dn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na péč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ek na péči, který obce poskytují osobám závislým na pomoci jiné fyzické osoby za účelem zajištění potřebné pomoci podle § 7 až 31 zákona č. 108/2006 Sb., o sociálních službá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dávky povahy sociálního zabezpečení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veškeré sociální dávky a podpory dosud nespecifikované, zaměřené na určitou skupinu obyvatel, včetně např. dávek občanům postiženým živelnými pohromami (§ 51 vyhlášky č. 182/1991 S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2</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olitika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y v nezaměstna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1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y v ne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hmotné zabezpečení (podporu) v nezaměstnanosti, zvýšení ke hmotnému zabezpečení na manželku a děti osobám se změněnou pracovní schopností a poštovné související s výplatou podpory v ne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politika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kvalifik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eřejně prospěšné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olečensky účelná pracovní míst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zaměstnanosti zdravotně postižených občan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podpora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ílené programy k řešení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ktivní politika zaměstnanosti jinde nezařazená</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zaměstnanců při platební neschopnosti zaměstnavatel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3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zaměstnanců při platební neschopnosti zaměstnavatel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ákonem č. 118/2000 Sb., o ochraně zaměstnanců při platební neschopnosti zaměstnavatele, se zavádí specifický druh plateb ze státního rozpočtu, resp. z rozpočtu kapitoly Ministerstvo práce a sociálních věcí (prostřednictvím úřadů práce). Jde o úhradu mezd zaměstnanců ze státního rozpočtu místo zaměstnavatele při jeho platební neschopnosti a o úhradu pojistného na sociální zabezpečení, veřejné zdravotní pojištění a dále úhradu daně z příjm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městnávání zdravotně postižených občan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4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ek zaměstnavatelům zaměstnávajícím více než 50% občanů se změněnou pracovní schopnos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ákonem č. 474/2001 Sb., kterým se mění zákon č. 1/1991 Sb., o zaměstnanosti, byl zaveden příspěvek poskytovaný úřady práce zaměstnavatelům zaměstnávajícím více než 50 % zaměstnanců se změněnou pracovní schopností určený na částečnou kompenzaci nákladů souvisejících se zaměstnáváním těchto občan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sociální důsledky restrukturaliza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5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íspěvky na sociální důsledky restrukturaliza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ky vyplácené zaměstnancům prostřednictvím zaměstnavatelů v souvislosti s restrukturalizací ocelářského a hnědouhelného průmyslu a dopr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olitice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2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olitice zaměstna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43</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Sociální služby a společné činnosti v sociálním zabezpečení a politice 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a služby (nikoliv přímé dávky a podpory) zaměřené na určité sociální skupiny obyvatelstva nebo obecné sociální programy. Společné činnosti, tj. ty, které nelze jednoznačně přiřadit jen k oddílu 41 nebo 42.</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oraden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oraden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ýdaje související se sociálním poradenství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2</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éče a pomoc dětem a mládež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sociální péči a pomoc dětem a mládeži kromě výdajů na služby sociální péče patřící do pododdílu 435.</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tavy péče pro mládež</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Dětské domovy pro děti ve věku nad 3 roky a ústavní zařízení pro mládež, podpora dětských vesniček, nespadají-li do oddílu 31 (školská internátní zařízení) a není-li prvotním smyslem pomoc zdravotně postižený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ízení pro děti vyžadující okamžitou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výdaje na státní příspěvek pro zřizovatele zařízení pro děti vyžadující okamžitou pomoc podle § 42g až 42n zákona o sociálně právní ochraně dětí (zákona č.359/1999 Sb. ve znění pozdějších předpis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ociální péče a pomoc dětem a mládež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vymožené výživné přijaté od osob povinných výživo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3</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éče a pomoc manželstvím a rodiná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sociální péči a pomoc manželství a rodinám kromě výdajů na služby sociální péče patřící do pododdílu 435.</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3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řízení pro výkon pěstounské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řízení obcí a krajů pro výkon pěstounské péče podle § 39 odst. 1 písm. e) a § 44 až 47 zákona o sociálně právní ochraně dětí (zákona č. 359/1999 Sb. ve znění pozdějších předpis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3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movy-penzióny pro matky s dětm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3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ečovatelská služba pro rodinu a dě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3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ociální péče a pomoc rodině a manžel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rehabilitace a ostatní sociální péče a pomoc</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omoc osobám v hmotné nouzi a občanům sociálně nepřizpůsobivý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moc osobám v hmotné nouzi a osobám sociálně nepřizpůsobivým včetně zvláštní pomoci osobám, které se dostaly bez vlastního zavinění do nepříznivých poměrů nebo v nich žij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éče a pomoc přistěhovalcům a vybraným etniků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i např. činnosti spojené s integrací Romů či jiných etni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pomoc osobám v souvislosti s živelní pohromou nebo požáre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rehabilita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činnosti v rámci sociální rehabilitace poskytované formou terénních nebo ambulantních služeb mimo pobytových služeb v rámci sociálně rehabilitačních center.</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ntra sociálně rehabilitačních služeb</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oustředěné poskytování různých forem sociálních služe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ociální péče a pomoc ostatním skupinám obyvatelstv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např. programů pomoci propuštěným vězňům včetně prevence kriminality a neoddělitelných podpor více skupinám obyvatelstva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sociální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obní asistence, pečovatelská služba a podpora samostatného bydl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ísňová péč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ůvodcovské a předčitatelské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hráněné bydl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ýdenní stacionář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enní stacionáře a centra denních služeb</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mo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domovy pro osoby se zdravotním postižením, domovy pro seniory a domovy se zvláštním režime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í služby poskytované ve zdravotnických zařízeních ústavní péč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5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lužby a činnosti v oblasti sociální péč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odlehčovací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sociálním zabezpečení a politice zaměstna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sociálním zabezpečení a politice 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vlastní činnost Ministerstva práce a sociálních věcí (včetně činností, které jsou zahrnuty v jiných oddílech, ale nejdou oddělit - např. bezpečnost prá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sociálním zabezpeč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činnost České správy sociálního zabezpečení včetně jejích okresních složek.</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6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rgány státní správy v oblasti politiky 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činnost úřadů 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sociálním zabezpečení a politice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sociální preven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aná péče a sociálně aktivizační služby pro rodiny s dětm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izová pomoc</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Domy na půl cest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zylové domy, nízkoprahová denní centra a noclehár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ízkoprahová zařízení pro děti a mládež</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lužby následné péče, terapeutické komunity a kontaktní centr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ciálně terapeutické díl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erénní program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lužby a činnosti v oblasti sociální prevence</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ejména sociálně aktivizační služby pro seniory a osoby se zdravotním postižením, telefonickou krizovou pomoc, tlumočnické služby a další činnosti v oblasti sociální preven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sociálním zabezpečení a politice zaměstna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sociálním zabezpečení a politice 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lze-li ho v rámci skupiny 4 specifikovat blíže (§ 4280).</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 a nespecifikované výdaj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sociálním zabezpečení a podpoře zaměstnanosti</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3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sociálních věcí a politiky zaměstna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BEZPEČNOST STÁTU A PRÁVNÍ OCHRAN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1</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bran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bsahuje výdaje na obranu a bezpečnost státu proti vnějšímu ohrožení, výdaje pro systém hospodářské mobilizace a přímé požadavky ozbrojených sil v systému státních hmotných rezerv a na preventivní a následná nouzová opatření v případě mimořádných situací celostátního význam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jenská obran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rmád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související se zabezpečením obrany státu proti vnějšímu ohrožení. Zahrnuje výdaje na činnost vojenských útvarů, vojenských zařízení a vojenských záchranných útvarů zřízených podle zákona o ozbrojených silách České republiky a dále výdaje na jejich zabezpečení, pokud je lze oddělit. Nepatří sem výdaje na vojenské školy, státní sportovní reprezentaci, ochranu životního prostředí, dávky v sociálním zabezpečení, výzkum a vývoj, mezinárodní spolupráci v tuzemsku a zahraničí a zahraniční vojenskou pomoc.</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ozbrojené síl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činnost Vojenské kanceláře prezidenta republiky a Hradní stráže podle zákona o ozbrojených silách České republiky (zákona č. 219/1999 Sb. ve znění pozdějších předpisů) a dále výdaje na jejich zabezpečení, pokud je lze odděli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ezpečnostní složky ozbrojených si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činnost Vojenské policie a Vojenského zpravodajs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ůrné složky ozbrojených si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činnost zařízení Ministerstva obrany zabezpečující ozbrojené síly, které nevykonávají státní správu podle zvláštních zákonů, např. Vojenský vlečkový úřa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správa ve vojenské obran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e vojenské obra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ob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e vojenské obra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vojenských správních úřadů podle branného zákona (zákona č. 585/2004 Sb. ve znění pozdějších předpisů), újezdních úřadů vojenských újezdů podle zákona o zajišťování obrany České republiky (zákona č. 222/1999 Sb. ve znění pozdějších předpisů) a ostatních orgánů resortu Ministerstva obrany, u nichž je výkon státní správy upraven zvláštním zákone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vojenské obra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činnost orgánů zřízených Ministerstvem obrany pro výkon státní správy podle zvláštních zákonů a výdaje na ostatní správu, např. činnost Úřadu pro standardizaci, katalogizaci a státní ověřování jak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bezpečení potřeb ozbrojených si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především výdaje ostatních orgánů státní správy a ostatních veřejných rozpočtů k zabezpečení potřeb ozbrojených sil (s výjimkou útvarů, které se připravují k plnění úkolů civilní ochrany pro dobu válečného stavu) a složek policie, celní služby a dalších sil, pokud jsou vybaveny jako vojenské síly a jsou operačně plánovány pro válečný stav jako jednotky pod vojenským velením, výdaje na opatření hospodářské mobilizace pro potřeby ozbrojených sil a zajištění požadavků ozbrojených sil v systému státních hmotných rezerv, vytváření a zajištění systému hospodářské mobilizace pro potřeby Armády ČR v rámci hospodářských opatření pro krizové sta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bezpečení potřeb ozbrojených si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ostatních orgánů státní správy a ostatních veřejných rozpočtů na přípravu mobilizace ozbrojených sil, na ukládání pracovní povinnosti, pracovní výpomoci a poskytnutí věcných prostředků, na opatření hospodářské mobilizace (uchování výrobních schopností a zásob strategických komodit určenými subjekty hospodářské mobilizace), na tvorbu válečných rezerv k zabezpečení potřeb ozbrojených sil (s výjimkou útvarů, které se připravují k plnění úkolů civilní ochrany pro dobu válečného stavu) podle zvláštních předpisů. Patří sem též výdaje související se zajištěním materiálních prostředků a finančních úhrad přípravy mobilizační dodávky, s pořizováním, obměnami, záměnami, půjčkami, prodejem, uvolňováním, pronájmem, skladováním a ochraňováním hmotných a mobilizačních rezerv pro ozbrojené síly, včetně pořizování a udržování skladových kapacit a zařízení pro skladování a jejich manipulaci, pro potřeby ozbrojených sil.</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erační příprava státního územ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opatření vojenského, ekonomického a obranného charakteru, které se plánují a uskutečňují k zajištění bezpečnosti České republiky s cílem vytvořit na území státu nezbytné podmínky pro plnění úkolů ozbrojených sil a zabezpečení potřeb obyvatelstva ve smyslu zákona o zajišťování obrany České republi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pro zabezpečení potřeb ozbrojených sil</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činnost složek Policie ČR, celní služby a dalších sil, pokud jsou vybaveny jako vojenské síly a jsou operačně plánovány pro válečný stav jako jednotky pod vojenským velení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ob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ob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obranného výzkumu a vývoje, který je zabezpečován ostatními veřejnými rozpočt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ob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ra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četně výdajů na společná cvičení v tuzemsku i zahraničí, pobyt našich vojsk v zahraničí, akce realizované na základě mezinárodních smluv a dohod apod. Příspěvky mezinárodním vojenským institucím, ostatní akce mezinárodní spolupráce.</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41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hraniční vojenská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nasazení jednotek Armády České republiky nebo Vojenské policie v mírových operacích a misích Severoatlantické organizace, Organizace spojených národů a Evropské unie, včetně činnosti vojenských pozorovatel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1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obra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2</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Civilní připravenost na krizové st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obyvatelst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ivilní ochrana - vojenská čá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zařízení civilní och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chrana obyvatelstv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orgánů a složek při zabezpečování úkolů civilní ochrany související s výstavbou a přípravou personálu zařízení civilní ochrany bez právní subjektivity, přípravě obyvatelstva, včetně zabezpečení didaktických pomůcek pro základní a střední školy, pořízením, výstavbou, provozem, údržbou a opravami prvků jednotného systému varování a vyrozumění, činnost související s hospodařením se speciálním materiálem civilní ochrany, s úkrytovým fondem a ochrannými systémy dopravních staveb, zjišťováním a označováním nebezpečných oblastí, prováděním dekontaminace a dalšími ochrannými opatřeními, evakuací civilního obyvatelstva, nouzovým ubytováním, zásobováním pitnou vodou, potravinami a dalšími nezbytnými prostředky k přežití civilního obyvatelstv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ochrany obyvatelstv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ospodářská opatření pro krizové sta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2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ospodářská opatření pro krizové sta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i související s pořizováním, obměňováním a ochraňováním státních hmotných rezerv určených pro účely civilního nouzového plánování, zaměňování, prodej, pronájem, půjčování a uvolňování státních hmotných rezerv, pořízení a udržování kapacit a zařízení pro skladování a manipulaci se státními hmotnými rezervami, plnění ostatních úkolů v systému nouzového plánová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správa v oblasti hospodářských opatře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správa v oblasti hospodářských opatření pro krizové stavy a v oblasti krizového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blasti civilního nouzového plánování (např. Správa státních hmotných rezerv), včetně opatření k zabezpečení činnosti při vyhlášení krizových stav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civilního nouzového hospodář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civilního nouzového plánování, včetně opatření k zajištění jejich činnosti při vyhlášení krizových stavů. Zahrnuje jen speciální výdaje souvisejících s krizovým plánováním jednoznačně oddělitelné od běžných výdajů organiz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blasti hospodářských opatření pro krizové st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rizové řízen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rgánů krizového řízení na ústřední úrovni a dalších správních úřadů v oblasti krizového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abezpečení řídících činností zaměřených na analýzu a vyhodnocení bezpečnostních rizik, plánování, organizování, realizaci a kontrolu činností prováděných v souvislosti s řešením krizových situací včetně zabezpečení připravenosti k obraně státu. Nezahrnuje činnost ústředního orgánu státní správy v požární ochraně a integrovaném záchranném systému zařazeného v pododdíle 556.</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rgánů krizového řízení na územní úrovni a dalších územních správních úřadů v oblasti krizového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zabezpečení řídících činností zaměřených na analýzu a vyhodnocení bezpečnostních rizik, plánování, organizování, realizaci a kontrolu činností prováděných v souvislosti s řešením krizových situací, včetně zabezpečení připravenosti k obraně stát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blasti krizového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související s výdaji na pracoviště krizového řízení, jejich zřizování a technické vybavování, zajištění komunikačních prostředků, výdaje na informační podporu krizového řízení, odbornou podporu pro kraje, příprava orgánů krizového řízení, základní vzdělání, získávání a zvyšování kvalifikace a odborné způsobilosti, ostatní výdaje na zvládnutí krizových situa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dpora krizového řízení a nouzového plánová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mimořádné účelové finanční prostředky k řešení krizových situací, jejich předcházení a odstraňování jejich následků včetně výdajů spojených s činností pracovišť a složek integrovaného záchranného systému. Způsob použití upravuje vláda svým usnesením ke státnímu rozpočtu. Je možné využít těchto finančních prostředků i pro záchranné sbory, ozbrojené bezpečností sbory, havarijní služby apo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7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áležitosti krizového řízení jinde nezařaze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civilní připravenosti na krizové st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8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ochrany obyvatelstv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8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oblasti krizového řízen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civilní připravenosti pro krizové stav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krizového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mezinárodní spolupráci a obdobné akce za účelem mezinárodní spolupráce spojené s krizovým řízením. Výdaje na společná cvičení v tuzemsku i v zahraničí a na akce realizované na základě mezinárodních smluv a dohod, pokud nejsou zařazeny v § 5292.</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nutí vzájemné zahraniční pomoci podle mezinárodních smlu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2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civilní připravenosti na krizové stav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3</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Bezpečnost a veřejný pořádek</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ezpečnost a veřejný pořádek</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Bezpečnost a veřejný pořádek</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bezpečnost a veřejný pořádek kromě těch, které patří na další paragrafy. Jsou to zvláště výdaje na policii, obecní policii a na všechny výdaje na Bezpečnostní informační službu (bez výdajů zařazených na § 5380). Nepatří sem výdaje resortního školství, výdaje na sportovní reprezentaci, na dávky sociálního zabezpečení příslušníkům Policie České republiky (bývalým vojákům z povolání) nebo jejich rodinám a další výdaje, které bezprostředně nesouvisejí s výdaji na bezpečnost a pořádek.</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blasti bezpečnosti a veřejného pořádk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vnitr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bezpečnosti a veřejného pořádk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v oblasti tělesné přípravy a sport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týkající se bezpečnosti a veřejného pořádk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týkající se bezpečnosti a veřejného pořádk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bezpečnosti a veřejného pořádk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bezpečnosti a veřejného pořádk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 Činnost Interpol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3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bezpečnosti, veřejného pořádk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4</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rávní ochran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tavní soudnic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1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tavní sou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udnictv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2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u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soudů včetně např. soudního lékař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zastupitel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3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zastupitel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ězeňstv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Generálního ředitelství Vězeňské služby a věznic</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e vězeň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Institutu vězeňské služ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vězeňstv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zotavoven Vězeňské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robační a mediační služb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5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probační a mediační služb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probační a mediační služby podle zákona č. 257/2000 S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práva v oblasti právní och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oblasti právní och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spravedl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oblasti právní och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6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práva v oblasti právní och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Rejstříku trest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eřejná ochran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7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ancelář Veřejného ochránce práv</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Veřejného ochránce práv a Kanceláře Veřejného ochránce prá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oblasti právní ochra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 oblasti právní ochra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rávní och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právní och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mezinárodní spolupráce. Patří sem i činnost Ústředí pro mezinárodně právní ochranu mládeže v Brn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4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rávní och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apř. vzdělávací zařízení justiční čá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55</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Požární ochrana a integrovaný záchranný systém</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žární ochrana</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žární ochrana - profesionální čás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žární ochrana - dobrovolná čá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dpora jednotek sborů dobrovolných hasičů ob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zdělávací a technická zařízení požární ochran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vzdělávací a technická zařízení požární ochra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ožární ochran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ložky a činnosti integrovaného záchranného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Ostatní činnosti v integrovaném systému záchranném systému. Nezahrnuje vlastní činnosti zabezpečované přímo hasičskými záchrannými sbory, vyjma zřizování a technického vybavování operačních a informačních středisek integrovaného záchranného systému, pro které je zřízena položka 5521. Nezahrnuje činnosti zabezpečované orgány státní správy (viz pododdíl 556).</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perační a informační střediska integrovaného záchranného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řizování a technické vybavení operačních a informačních středisek integrovaného záchranného systému na všech stupních. Zabezpečování komunikace mezi složkami integrovaného záchranného systému technickými prostřed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v integrovaném záchranném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účelové investiční výdaje magistrátních měst související s integrovaným záchranným systémem. Zahrnuje i např. refundace nákladů hrazené ostatním složkám integrovaného záchranného systému v případě jejich pomoci po výzvě.</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složky a činnosti integrovaného záchranného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atří sem např. výdaje spojené s prověřováním a použitím sil a prostředků Armády České republiky při záchranných a likvidačních pracích ve smyslu zákona o integrovaném záchranném systému a o změně některých zákon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6</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tátní správa v požární ochraně a integrovaném záchranném systém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6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požární ochran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Generálního ředitelství Hasičského záchranného sbor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6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ch orgánů státní správy v integrovaném záchranném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čelové výdaje ústředních orgánů státní správy na činnost v integrovaném záchranném systému oddělitelné od běžných výdajů ústředního orgán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6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ostatních orgánů státní správy v integrovaném záchranném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čelové výdaje ostatních orgánů státní správy na činnost v integrovaném záchranném systému oddělitelné od běžných výdajů těchto orgán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ožární ochraně a integrovaném záchranném systém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a vývoj v požární ochraně a integrovaném záchranném systém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ožární ochrany a integrovaného záchranného systém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v oblasti požární ochrany a integrovaném záchranném systému</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mezinárodní semináře a obdobné akce mezinárodní spolupráce v požární ochraně a integrovaném záchranném systému. Výdaje na společná cvičení v tuzemsku i v zahraničí a na akce realizované na základě mezinárodních smluv a dohod, pokud nejsou zařazeny v § 5592.</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9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skytnutí vzájemné zahraniční pomoci podle mezinárodních smluv</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v oblasti požární ochrany a integrovaného záchranného systému včetně náhrady škod (odškodnění), realizované v přímé souvislosti s poskytnutím přímé zahraniční pomoci při katastrofách, požárech a velkých haváriích podle mezinárodních smluv.</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55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áležitosti požární ochrany a integrovaného záchranného systém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B0C4DE" w:val="clear"/>
            <w:tcMar>
              <w:left w:w="75" w:type="dxa"/>
              <w:right w:w="75" w:type="dxa"/>
            </w:tcMar>
            <w:vAlign w:val="center"/>
          </w:tcPr>
          <w:p>
            <w:pPr>
              <w:pStyle w:val="Normal"/>
              <w:rPr>
                <w:color w:val="000000"/>
                <w:sz w:val="20"/>
                <w:szCs w:val="20"/>
              </w:rPr>
            </w:pPr>
            <w:r>
              <w:rPr>
                <w:rStyle w:val="StrongEmphasis"/>
                <w:color w:val="000000"/>
                <w:sz w:val="20"/>
                <w:szCs w:val="20"/>
              </w:rPr>
              <w:t>VŠEOBECNÁ VEŘEJNÁ SPRÁVA A SLUŽB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1</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Státní moc, státní správa, územní samospráva a politické stra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stupitelské orgán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arlamen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stupitelstva obc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zastupitelských orgánů na úrovni měst a obcí, je-li oddělitelná od ostatních výdajů místní správy, včetně odměn zastupitelů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stupitelstva krajů</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činnost zastupitelstev krajů, jsou-li oddělitelné od ostatních výdajů krajů.</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lby do Parlamentu ČR</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lby do zastupitelstev územních samosprávných celk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lostátní referendum</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výdaje na všechny druhy referend s celostátní působnost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1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olby do Evropského parlament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ancelář prezidenta republ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2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Kancelář prezidenta republiky</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jvyšší kontrolní úřa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3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Nejvyšší kontrolní úřad</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á vnitřní státní správa (nezařazená v jiných funkc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střední orgány vnitřní státní správy a jejich dislokovaná pracoviště (nezařazené v jiných funkc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Ministerstva financí a Ministerstva informatik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Finanční správ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finančních ředitelství a finančních úřad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Celní správ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Generálního ředitelství cel, celních ředitelství a celních úřad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5</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Úřad vlá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Úřad zřízený podle § 1 zákona č. 219/2002 Sb. a podle § 2 odst. 1 bodu 10 a § 28 odst. 2 a 3 zákona č. 2/1969 Sb., o zřízení ministerstev a jiných ústředních orgánů státní správy České republiky, ve znění pozdějších předpisů, s výjimkou Generálního ředitelství státní služ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6</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eský statistický úřad</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Českého statistického úřad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7</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šeobecné personální řízen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Generální ředitelství státní služby zřízené podle § 11 služebního zákona (zákona č.218/2002 Sb. ve znění pozdějších předpisů) a podle § 28 odst. 2 věty druhé zákona č.2/1969 Sb. ve znění pozdějších předpisů.</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8</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lánování a statistika</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ýdaje na plánování a statistiku, pokud je lze odděli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4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šeobecná vnitřní správa jinde nezařazená</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iné orgány státní správy nezařazené v tomto pododdíle ani v jiných oddílech. Patří sem např. činnost Úřadu pro ochranu osobních údajů. Patří sem i např. příspěvky komorám auditorů, daňových poradců apod., tj. sdružení, na která je přenesen výkon státní správy a která nelze funkčně blíže specifikovat. Zahrnuje i provádění sčítání lid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5</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hraniční služba a záležitosti (nezařazené v jiných funkcích)</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5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ústředního orgánu státní správy v zahraniční službě</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Ministerstva zahraničních věc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5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stupitelství a stálé mise ČR v zahranič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5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účast v mezinárodních vládních organizacích</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Jen přímé členské příspěvky jinde nezařazené.</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5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hraniční služba a záležitosti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výdaje Diplomatického servisu.</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7</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egionální a místní správa</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7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místní sprá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správní činnost místních orgánů. Zahrnuje i společné činnosti pro místní správu a zastupitelský sbor, nelze-li je oddělit. Výdaje hrazené ze sociálního fondu obcí ve prospěch zaměstnanců obecního úřadu.</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7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regionální správ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správní činnost krajů [zákon č.129/2000 Sb., o krajích (krajské zřízení), ve znění pozdějších předpisů]. Zahrnuje i výdaje zastupitelstev krajů a ostatní výdaje krajů, nelze-li je oddělit.</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7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ístní referendu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7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Činnost regionálních rad</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Vlastní správní činnost regionálních rad (část čtvrtá zákona č. 248/2000 Sb., o podpoře regionálního rozvoje, ve znění zákona č.138/2006 Sb.).</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8</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e státní správě a samosprá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8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Výzkum ve státní správě a samospráv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litické strany a hnut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19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litické strany a hnut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říspěvky na činnost politických stran a hnutí.</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2</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Jiné veřejné služby a čin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eřejné služby</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1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Archivní činnos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Činnost Ústředního archivu Ministerstva vnitra, dalších jím řízených archívů a činnost územních archivů. Nespadá sem běžná archivní činnost jednotlivých organiza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1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veřejné služby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Redakční činnost ve veřejných službách..</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Zahraniční pomoc a mezinárodní spolupráce (jinde nezařazená)</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umanitární zahraniční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aniční pomoc poskytovaná z humanitárních důvodů, k překonání důsledků živelních katastrof, válek, nemocí, hladomoru apod. Zahrnuje i zahraniční pomoc poskytovanou na domácím území zahraničním uprchlíkům včetně zajištění infrastruktury pro jejich pobyt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Rozvojová zahraniční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aniční pomoc mající za cíl podporu rozvoje dané země, území apod. Je zaměřena především do oblastí sociální a ekonomické infrastruktury, životního prostředí, formování administrativy apod.</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3</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Mezinárodní spolupráce (jinde nezařazená)</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Spadají sem příspěvky mezinárodním organizacím, výdaje na mezinárodní semináře a podobné akce a služební cesty nebo reciproční akce pracovníků a delegací do zahraničí za účelem mezinárodní spolupráce, které není možné zařadit do jiných oddílů. Patří sem i výdaje krajů, obcí, dobrovolných svazků obcí a regionálních rad související se spoluprací s orgány Evropské uni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4</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Humanitární zahraniční pomoc poskytovaná prostřednictvím mezinárodních organiza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22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zahraniční pomoc</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moc, u které nelze jednoznačně použít ani jedno z hledisek v paragrafech 6221, 6222 a 6224.</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3</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Finanční oper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becné příjmy a výdaje z finančních operací</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1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becné příjmy a výdaje z finančních operací</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Nelze-li je přidělit bližší funkci (např. úrokové příjmy z ekologických půjček by spadaly do oddílu 37). Nepoužije se pro výdaje tříděné na položku 61.</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štění funkčně nespecifikova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2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ojištění funkčně nespecifikované</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fondům v rozpočtech územní úrovn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30</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Převody vlastním fondům v rozpočtech územní úrovně</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9</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finanční oper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9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Soudní a mimosoudní rehabilit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39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finanční operace</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rStyle w:val="StrongEmphasis"/>
                <w:color w:val="000000"/>
                <w:sz w:val="20"/>
                <w:szCs w:val="20"/>
              </w:rPr>
              <w:t>64</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shd w:fill="F0F8FF" w:val="clear"/>
            <w:tcMar>
              <w:left w:w="75" w:type="dxa"/>
              <w:right w:w="75" w:type="dxa"/>
            </w:tcMar>
            <w:vAlign w:val="center"/>
          </w:tcPr>
          <w:p>
            <w:pPr>
              <w:pStyle w:val="Normal"/>
              <w:rPr>
                <w:color w:val="000000"/>
                <w:sz w:val="20"/>
                <w:szCs w:val="20"/>
              </w:rPr>
            </w:pPr>
            <w:r>
              <w:rPr>
                <w:rStyle w:val="StrongEmphasis"/>
                <w:color w:val="000000"/>
                <w:sz w:val="20"/>
                <w:szCs w:val="20"/>
              </w:rPr>
              <w:t>Ostatní činnosti</w:t>
            </w:r>
          </w:p>
        </w:tc>
      </w:tr>
      <w:tr>
        <w:trPr/>
        <w:tc>
          <w:tcPr>
            <w:tcW w:w="77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0</w:t>
            </w:r>
          </w:p>
        </w:tc>
        <w:tc>
          <w:tcPr>
            <w:tcW w:w="827" w:type="dxa"/>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01</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Transfery všeobecné povahy jiným úrovním vlády</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např. územní vyrovnávací dotace územním rozpočtům.</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02</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Finanční vypořádání minulých let</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Zahrnuje příjmy a výdaje spojené s finančním vypořádáním předchozích let.</w:t>
            </w:r>
          </w:p>
        </w:tc>
      </w:tr>
      <w:tr>
        <w:trPr/>
        <w:tc>
          <w:tcPr>
            <w:tcW w:w="77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582"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45"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 </w:t>
            </w:r>
          </w:p>
        </w:tc>
        <w:tc>
          <w:tcPr>
            <w:tcW w:w="827" w:type="dxa"/>
            <w:vMerge w:val="restart"/>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jc w:val="center"/>
              <w:rPr>
                <w:color w:val="000000"/>
                <w:sz w:val="20"/>
                <w:szCs w:val="20"/>
              </w:rPr>
            </w:pPr>
            <w:r>
              <w:rPr>
                <w:color w:val="000000"/>
                <w:sz w:val="20"/>
                <w:szCs w:val="20"/>
              </w:rPr>
              <w:t>6409</w:t>
            </w:r>
          </w:p>
        </w:tc>
        <w:tc>
          <w:tcPr>
            <w:tcW w:w="6672" w:type="dxa"/>
            <w:tcBorders>
              <w:top w:val="thickThinLargeGap" w:sz="6" w:space="0" w:color="C0C0C0"/>
              <w:left w:val="single" w:sz="6" w:space="0" w:color="C0C0C0"/>
              <w:bottom w:val="single" w:sz="6" w:space="0" w:color="C0C0C0"/>
              <w:right w:val="single" w:sz="6" w:space="0" w:color="C0C0C0"/>
            </w:tcBorders>
            <w:tcMar>
              <w:left w:w="75" w:type="dxa"/>
              <w:right w:w="75" w:type="dxa"/>
            </w:tcMar>
            <w:vAlign w:val="center"/>
          </w:tcPr>
          <w:p>
            <w:pPr>
              <w:pStyle w:val="Normal"/>
              <w:rPr>
                <w:color w:val="000000"/>
                <w:sz w:val="20"/>
                <w:szCs w:val="20"/>
              </w:rPr>
            </w:pPr>
            <w:r>
              <w:rPr>
                <w:color w:val="000000"/>
                <w:sz w:val="20"/>
                <w:szCs w:val="20"/>
              </w:rPr>
              <w:t>Ostatní činnosti jinde nezařazené</w:t>
            </w:r>
          </w:p>
        </w:tc>
      </w:tr>
      <w:tr>
        <w:trPr/>
        <w:tc>
          <w:tcPr>
            <w:tcW w:w="77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582"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45"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827" w:type="dxa"/>
            <w:vMerge w:val="continue"/>
            <w:tcBorders>
              <w:top w:val="thickThinLargeGap" w:sz="6" w:space="0" w:color="C0C0C0"/>
              <w:left w:val="single" w:sz="6" w:space="0" w:color="C0C0C0"/>
              <w:bottom w:val="single" w:sz="6" w:space="0" w:color="C0C0C0"/>
              <w:right w:val="single" w:sz="6" w:space="0" w:color="C0C0C0"/>
            </w:tcBorders>
            <w:shd w:fill="FFFFFF" w:val="clear"/>
            <w:tcMar>
              <w:left w:w="75" w:type="dxa"/>
              <w:right w:w="75" w:type="dxa"/>
            </w:tcMar>
            <w:vAlign w:val="center"/>
          </w:tcPr>
          <w:p>
            <w:pPr>
              <w:pStyle w:val="Normal"/>
              <w:snapToGrid w:val="false"/>
              <w:rPr>
                <w:color w:val="000000"/>
                <w:sz w:val="20"/>
                <w:szCs w:val="20"/>
              </w:rPr>
            </w:pPr>
            <w:r>
              <w:rPr>
                <w:color w:val="000000"/>
                <w:sz w:val="20"/>
                <w:szCs w:val="20"/>
              </w:rPr>
            </w:r>
          </w:p>
        </w:tc>
        <w:tc>
          <w:tcPr>
            <w:tcW w:w="6672" w:type="dxa"/>
            <w:tcBorders>
              <w:top w:val="thickThinLargeGap" w:sz="6" w:space="0" w:color="C0C0C0"/>
              <w:left w:val="single" w:sz="6" w:space="0" w:color="CFCFCF"/>
              <w:bottom w:val="single" w:sz="6" w:space="0" w:color="CFCFCF"/>
              <w:right w:val="single" w:sz="6" w:space="0" w:color="CFCFCF"/>
            </w:tcBorders>
            <w:tcMar>
              <w:left w:w="75" w:type="dxa"/>
              <w:right w:w="75" w:type="dxa"/>
            </w:tcMar>
            <w:vAlign w:val="center"/>
          </w:tcPr>
          <w:p>
            <w:pPr>
              <w:pStyle w:val="Normal"/>
              <w:rPr>
                <w:color w:val="000000"/>
                <w:sz w:val="20"/>
                <w:szCs w:val="20"/>
              </w:rPr>
            </w:pPr>
            <w:r>
              <w:rPr>
                <w:color w:val="000000"/>
                <w:sz w:val="20"/>
                <w:szCs w:val="20"/>
              </w:rPr>
              <w:t>Použije se, jsou-li vyčerpány všechny možnosti zařazení do jiných paragrafů odvětvového členění. Použije se i pro zatřídění vratek přijatých nebo poskytnutých transferů v předchozích obdobích.</w:t>
            </w:r>
          </w:p>
        </w:tc>
      </w:tr>
    </w:tbl>
    <w:p>
      <w:pPr>
        <w:pStyle w:val="Normlnweb"/>
        <w:rPr>
          <w:color w:val="000000"/>
          <w:sz w:val="20"/>
          <w:szCs w:val="20"/>
        </w:rPr>
      </w:pPr>
      <w:r>
        <w:rPr>
          <w:color w:val="000000"/>
          <w:sz w:val="20"/>
          <w:szCs w:val="20"/>
        </w:rPr>
        <w:t> </w:t>
      </w:r>
    </w:p>
    <w:p>
      <w:pPr>
        <w:pStyle w:val="Normlnweb"/>
        <w:rPr>
          <w:color w:val="000000"/>
          <w:sz w:val="20"/>
          <w:szCs w:val="20"/>
        </w:rPr>
      </w:pPr>
      <w:r>
        <w:rPr>
          <w:color w:val="000000"/>
          <w:sz w:val="20"/>
          <w:szCs w:val="20"/>
        </w:rPr>
        <w:t> </w:t>
      </w:r>
    </w:p>
    <w:p>
      <w:pPr>
        <w:pStyle w:val="Nadpis41"/>
        <w:rPr>
          <w:color w:val="000000"/>
          <w:sz w:val="20"/>
          <w:szCs w:val="20"/>
        </w:rPr>
      </w:pPr>
      <w:r>
        <w:rPr>
          <w:color w:val="000000"/>
          <w:sz w:val="20"/>
          <w:szCs w:val="20"/>
        </w:rPr>
      </w:r>
      <w:bookmarkStart w:id="5" w:name="D.+Konsolida%25C4%258Dn%25C3%25AD+t%25C5"/>
      <w:bookmarkStart w:id="6" w:name="D.+Konsolida%25C4%258Dn%25C3%25AD+t%25C5"/>
      <w:bookmarkEnd w:id="6"/>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r>
    </w:p>
    <w:p>
      <w:pPr>
        <w:pStyle w:val="Nadpis41"/>
        <w:rPr>
          <w:color w:val="000000"/>
          <w:sz w:val="20"/>
          <w:szCs w:val="20"/>
        </w:rPr>
      </w:pPr>
      <w:r>
        <w:rPr>
          <w:color w:val="000000"/>
          <w:sz w:val="20"/>
          <w:szCs w:val="20"/>
        </w:rPr>
        <w:t>D. Konsolidační třídění (záznamové jednotky)</w:t>
      </w:r>
    </w:p>
    <w:p>
      <w:pPr>
        <w:pStyle w:val="Normlnweb"/>
        <w:spacing w:before="0" w:after="0"/>
        <w:ind w:left="0" w:hanging="0"/>
        <w:rPr>
          <w:color w:val="000000"/>
          <w:sz w:val="20"/>
          <w:szCs w:val="20"/>
        </w:rPr>
      </w:pPr>
      <w:r>
        <w:rPr>
          <w:color w:val="000000"/>
          <w:sz w:val="20"/>
          <w:szCs w:val="20"/>
        </w:rPr>
        <w:t> </w:t>
      </w:r>
    </w:p>
    <w:p>
      <w:pPr>
        <w:pStyle w:val="Normlnweb"/>
        <w:spacing w:before="0" w:after="0"/>
        <w:ind w:left="0" w:hanging="0"/>
        <w:rPr>
          <w:color w:val="000000"/>
          <w:sz w:val="20"/>
          <w:szCs w:val="20"/>
        </w:rPr>
      </w:pPr>
      <w:r>
        <w:rPr>
          <w:rStyle w:val="StrongEmphasis"/>
          <w:color w:val="000000"/>
          <w:sz w:val="20"/>
          <w:szCs w:val="20"/>
        </w:rPr>
        <w:t>Záznamová jednotka 023 - Převody uvnitř peněžního fondu</w:t>
      </w:r>
    </w:p>
    <w:p>
      <w:pPr>
        <w:pStyle w:val="Normal"/>
        <w:numPr>
          <w:ilvl w:val="0"/>
          <w:numId w:val="3"/>
        </w:numPr>
        <w:ind w:left="720" w:hanging="720"/>
        <w:rPr>
          <w:color w:val="000000"/>
          <w:sz w:val="20"/>
          <w:szCs w:val="20"/>
        </w:rPr>
      </w:pPr>
      <w:r>
        <w:rPr>
          <w:color w:val="000000"/>
          <w:sz w:val="20"/>
          <w:szCs w:val="20"/>
        </w:rPr>
        <w:t xml:space="preserve">Převody především uvnitř státního rozpočtu. Použije se také zároveň s přeúčtováním investice z neinvestičních do investičních výdajů (spolu se zápisem na příjmovou položku 2119). </w:t>
      </w:r>
    </w:p>
    <w:p>
      <w:pPr>
        <w:pStyle w:val="Normlnweb"/>
        <w:spacing w:before="0" w:after="0"/>
        <w:ind w:left="720" w:hanging="720"/>
        <w:rPr>
          <w:color w:val="000000"/>
          <w:sz w:val="20"/>
          <w:szCs w:val="20"/>
        </w:rPr>
      </w:pPr>
      <w:r>
        <w:rPr>
          <w:color w:val="000000"/>
          <w:sz w:val="20"/>
          <w:szCs w:val="20"/>
        </w:rPr>
        <w:t> </w:t>
      </w:r>
      <w:r>
        <w:rPr>
          <w:rStyle w:val="StrongEmphasis"/>
          <w:color w:val="000000"/>
          <w:sz w:val="20"/>
          <w:szCs w:val="20"/>
        </w:rPr>
        <w:t>Záznamová jednotka 024 - Transfery přijaté z území jiného okresu</w:t>
      </w:r>
    </w:p>
    <w:p>
      <w:pPr>
        <w:pStyle w:val="Normal"/>
        <w:numPr>
          <w:ilvl w:val="0"/>
          <w:numId w:val="7"/>
        </w:numPr>
        <w:ind w:left="720" w:hanging="720"/>
        <w:rPr>
          <w:color w:val="000000"/>
          <w:sz w:val="20"/>
          <w:szCs w:val="20"/>
        </w:rPr>
      </w:pPr>
      <w:r>
        <w:rPr>
          <w:color w:val="000000"/>
          <w:sz w:val="20"/>
          <w:szCs w:val="20"/>
        </w:rPr>
        <w:t xml:space="preserve">Dotace přijaté obcí od obce v jiném okrese téhož kraje. </w:t>
      </w:r>
    </w:p>
    <w:p>
      <w:pPr>
        <w:pStyle w:val="Normlnweb"/>
        <w:spacing w:before="0" w:after="0"/>
        <w:ind w:left="720" w:hanging="720"/>
        <w:rPr>
          <w:color w:val="000000"/>
          <w:sz w:val="20"/>
          <w:szCs w:val="20"/>
        </w:rPr>
      </w:pPr>
      <w:r>
        <w:rPr>
          <w:color w:val="000000"/>
          <w:sz w:val="20"/>
          <w:szCs w:val="20"/>
        </w:rPr>
        <w:t> </w:t>
      </w:r>
      <w:r>
        <w:rPr>
          <w:rStyle w:val="StrongEmphasis"/>
          <w:color w:val="000000"/>
          <w:sz w:val="20"/>
          <w:szCs w:val="20"/>
        </w:rPr>
        <w:t>Záznamová jednotka 025 - Splátky půjčených prostředků přijatých z území jiného okresu</w:t>
      </w:r>
    </w:p>
    <w:p>
      <w:pPr>
        <w:pStyle w:val="Normal"/>
        <w:numPr>
          <w:ilvl w:val="0"/>
          <w:numId w:val="1"/>
        </w:numPr>
        <w:ind w:left="720" w:hanging="720"/>
        <w:rPr>
          <w:color w:val="000000"/>
          <w:sz w:val="20"/>
          <w:szCs w:val="20"/>
        </w:rPr>
      </w:pPr>
      <w:r>
        <w:rPr>
          <w:color w:val="000000"/>
          <w:sz w:val="20"/>
          <w:szCs w:val="20"/>
        </w:rPr>
        <w:t xml:space="preserve">Splátky půjčených prostředků přijaté obcí od obce v jiném okrese téhož kraje </w:t>
      </w:r>
    </w:p>
    <w:p>
      <w:pPr>
        <w:pStyle w:val="Normlnweb"/>
        <w:spacing w:before="0" w:after="0"/>
        <w:ind w:left="720" w:hanging="720"/>
        <w:rPr>
          <w:color w:val="000000"/>
          <w:sz w:val="20"/>
          <w:szCs w:val="20"/>
        </w:rPr>
      </w:pPr>
      <w:r>
        <w:rPr>
          <w:color w:val="000000"/>
          <w:sz w:val="20"/>
          <w:szCs w:val="20"/>
        </w:rPr>
        <w:t> </w:t>
      </w:r>
      <w:r>
        <w:rPr>
          <w:rStyle w:val="StrongEmphasis"/>
          <w:color w:val="000000"/>
          <w:sz w:val="20"/>
          <w:szCs w:val="20"/>
        </w:rPr>
        <w:t>Záznamová jednotka 026 - Transfery poskytnuté na území jiného okresu</w:t>
      </w:r>
    </w:p>
    <w:p>
      <w:pPr>
        <w:pStyle w:val="Normal"/>
        <w:numPr>
          <w:ilvl w:val="0"/>
          <w:numId w:val="9"/>
        </w:numPr>
        <w:ind w:left="720" w:hanging="720"/>
        <w:rPr>
          <w:color w:val="000000"/>
          <w:sz w:val="20"/>
          <w:szCs w:val="20"/>
        </w:rPr>
      </w:pPr>
      <w:r>
        <w:rPr>
          <w:color w:val="000000"/>
          <w:sz w:val="20"/>
          <w:szCs w:val="20"/>
        </w:rPr>
        <w:t xml:space="preserve">Dotace poskytnuté obcí obci v jiném okrese téhož kraje. </w:t>
      </w:r>
    </w:p>
    <w:p>
      <w:pPr>
        <w:pStyle w:val="Normlnweb"/>
        <w:spacing w:before="0" w:after="0"/>
        <w:ind w:left="720" w:hanging="720"/>
        <w:rPr>
          <w:color w:val="000000"/>
          <w:sz w:val="20"/>
          <w:szCs w:val="20"/>
        </w:rPr>
      </w:pPr>
      <w:r>
        <w:rPr>
          <w:rStyle w:val="StrongEmphasis"/>
          <w:color w:val="000000"/>
          <w:sz w:val="20"/>
          <w:szCs w:val="20"/>
        </w:rPr>
        <w:t> </w:t>
      </w:r>
      <w:r>
        <w:rPr>
          <w:rStyle w:val="StrongEmphasis"/>
          <w:color w:val="000000"/>
          <w:sz w:val="20"/>
          <w:szCs w:val="20"/>
        </w:rPr>
        <w:t>Záznamová jednotka 027 - Půjčené prostředky poskytnuté na území jiného okresu</w:t>
      </w:r>
    </w:p>
    <w:p>
      <w:pPr>
        <w:pStyle w:val="Normal"/>
        <w:numPr>
          <w:ilvl w:val="0"/>
          <w:numId w:val="2"/>
        </w:numPr>
        <w:ind w:left="720" w:hanging="720"/>
        <w:rPr>
          <w:color w:val="000000"/>
          <w:sz w:val="20"/>
          <w:szCs w:val="20"/>
        </w:rPr>
      </w:pPr>
      <w:r>
        <w:rPr>
          <w:color w:val="000000"/>
          <w:sz w:val="20"/>
          <w:szCs w:val="20"/>
        </w:rPr>
        <w:t xml:space="preserve">Návratné finanční výpomoci, půjčky a úvěry poskytnuté obcí obci v jiném okrese téhož kraje. </w:t>
      </w:r>
    </w:p>
    <w:p>
      <w:pPr>
        <w:pStyle w:val="Normlnweb"/>
        <w:spacing w:before="0" w:after="0"/>
        <w:ind w:left="720" w:hanging="720"/>
        <w:rPr>
          <w:color w:val="000000"/>
          <w:sz w:val="20"/>
          <w:szCs w:val="20"/>
        </w:rPr>
      </w:pPr>
      <w:r>
        <w:rPr>
          <w:rStyle w:val="StrongEmphasis"/>
          <w:color w:val="000000"/>
          <w:sz w:val="20"/>
          <w:szCs w:val="20"/>
        </w:rPr>
        <w:t> </w:t>
      </w:r>
      <w:r>
        <w:rPr>
          <w:rStyle w:val="StrongEmphasis"/>
          <w:color w:val="000000"/>
          <w:sz w:val="20"/>
          <w:szCs w:val="20"/>
        </w:rPr>
        <w:t>Záznamová jednotka 028 - Transfery přijaté z území jiného kraje</w:t>
      </w:r>
    </w:p>
    <w:p>
      <w:pPr>
        <w:pStyle w:val="Normal"/>
        <w:numPr>
          <w:ilvl w:val="0"/>
          <w:numId w:val="8"/>
        </w:numPr>
        <w:ind w:left="720" w:hanging="720"/>
        <w:rPr>
          <w:color w:val="000000"/>
          <w:sz w:val="20"/>
          <w:szCs w:val="20"/>
        </w:rPr>
      </w:pPr>
      <w:r>
        <w:rPr>
          <w:color w:val="000000"/>
          <w:sz w:val="20"/>
          <w:szCs w:val="20"/>
        </w:rPr>
        <w:t xml:space="preserve">Dotace přijaté obcí nebo krajem od obce v jiném kraji nebo od jiného kraje. </w:t>
      </w:r>
    </w:p>
    <w:p>
      <w:pPr>
        <w:pStyle w:val="Normlnweb"/>
        <w:spacing w:before="0" w:after="0"/>
        <w:ind w:left="720" w:hanging="720"/>
        <w:rPr>
          <w:color w:val="000000"/>
          <w:sz w:val="20"/>
          <w:szCs w:val="20"/>
        </w:rPr>
      </w:pPr>
      <w:r>
        <w:rPr>
          <w:rStyle w:val="StrongEmphasis"/>
          <w:color w:val="000000"/>
          <w:sz w:val="20"/>
          <w:szCs w:val="20"/>
        </w:rPr>
        <w:t> </w:t>
      </w:r>
      <w:r>
        <w:rPr>
          <w:rStyle w:val="StrongEmphasis"/>
          <w:color w:val="000000"/>
          <w:sz w:val="20"/>
          <w:szCs w:val="20"/>
        </w:rPr>
        <w:t>Záznamová jednotka 029 - Splátky půjčených prostředků přijaté z území jiného kraje</w:t>
      </w:r>
    </w:p>
    <w:p>
      <w:pPr>
        <w:pStyle w:val="Normal"/>
        <w:numPr>
          <w:ilvl w:val="0"/>
          <w:numId w:val="10"/>
        </w:numPr>
        <w:ind w:left="720" w:hanging="720"/>
        <w:rPr>
          <w:color w:val="000000"/>
          <w:sz w:val="20"/>
          <w:szCs w:val="20"/>
        </w:rPr>
      </w:pPr>
      <w:r>
        <w:rPr>
          <w:color w:val="000000"/>
          <w:sz w:val="20"/>
          <w:szCs w:val="20"/>
        </w:rPr>
        <w:t xml:space="preserve">Splátky návratných finančních výpomocí, půjček a úvěrů přijaté obcí nebo krajem od obce v jiném kraji nebo od jiného kraje. </w:t>
      </w:r>
    </w:p>
    <w:p>
      <w:pPr>
        <w:pStyle w:val="Normlnweb"/>
        <w:spacing w:before="0" w:after="0"/>
        <w:ind w:left="720" w:hanging="720"/>
        <w:rPr>
          <w:color w:val="000000"/>
          <w:sz w:val="20"/>
          <w:szCs w:val="20"/>
        </w:rPr>
      </w:pPr>
      <w:r>
        <w:rPr>
          <w:rStyle w:val="StrongEmphasis"/>
          <w:color w:val="000000"/>
          <w:sz w:val="20"/>
          <w:szCs w:val="20"/>
        </w:rPr>
        <w:t> </w:t>
      </w:r>
      <w:r>
        <w:rPr>
          <w:rStyle w:val="StrongEmphasis"/>
          <w:color w:val="000000"/>
          <w:sz w:val="20"/>
          <w:szCs w:val="20"/>
        </w:rPr>
        <w:t>Záznamová jednotka 035 - Transfery poskytnuté na území jiného kraje</w:t>
      </w:r>
    </w:p>
    <w:p>
      <w:pPr>
        <w:pStyle w:val="Normal"/>
        <w:numPr>
          <w:ilvl w:val="0"/>
          <w:numId w:val="5"/>
        </w:numPr>
        <w:ind w:left="720" w:hanging="720"/>
        <w:rPr>
          <w:color w:val="000000"/>
          <w:sz w:val="20"/>
          <w:szCs w:val="20"/>
        </w:rPr>
      </w:pPr>
      <w:r>
        <w:rPr>
          <w:color w:val="000000"/>
          <w:sz w:val="20"/>
          <w:szCs w:val="20"/>
        </w:rPr>
        <w:t xml:space="preserve">Dotace poskytnuté obcí nebo krajem obci v jiném kraji nebo jinému kraji. </w:t>
      </w:r>
    </w:p>
    <w:p>
      <w:pPr>
        <w:pStyle w:val="Normlnweb"/>
        <w:spacing w:before="0" w:after="0"/>
        <w:ind w:left="720" w:hanging="720"/>
        <w:rPr>
          <w:color w:val="000000"/>
          <w:sz w:val="20"/>
          <w:szCs w:val="20"/>
        </w:rPr>
      </w:pPr>
      <w:r>
        <w:rPr>
          <w:color w:val="000000"/>
          <w:sz w:val="20"/>
          <w:szCs w:val="20"/>
        </w:rPr>
        <w:t> </w:t>
      </w:r>
      <w:r>
        <w:rPr>
          <w:rStyle w:val="StrongEmphasis"/>
          <w:color w:val="000000"/>
          <w:sz w:val="20"/>
          <w:szCs w:val="20"/>
        </w:rPr>
        <w:t>Záznamová jednotka 036 - Půjčené prostředky poskytnuté na území jiného kraje</w:t>
      </w:r>
    </w:p>
    <w:p>
      <w:pPr>
        <w:pStyle w:val="Normal"/>
        <w:numPr>
          <w:ilvl w:val="0"/>
          <w:numId w:val="6"/>
        </w:numPr>
        <w:ind w:left="720" w:hanging="720"/>
        <w:rPr>
          <w:color w:val="000000"/>
          <w:sz w:val="20"/>
          <w:szCs w:val="20"/>
        </w:rPr>
      </w:pPr>
      <w:r>
        <w:rPr>
          <w:color w:val="000000"/>
          <w:sz w:val="20"/>
          <w:szCs w:val="20"/>
        </w:rPr>
        <w:t xml:space="preserve">Návratná finanční výpomoc, půjčka nebo úvěr poskytnuté obcí nebo krajem obci v jiném kraji nebo jinému kraji. </w:t>
      </w:r>
    </w:p>
    <w:p>
      <w:pPr>
        <w:pStyle w:val="Normlnweb"/>
        <w:rPr>
          <w:color w:val="000000"/>
          <w:sz w:val="20"/>
          <w:szCs w:val="20"/>
        </w:rPr>
      </w:pPr>
      <w:r>
        <w:rPr>
          <w:color w:val="000000"/>
          <w:sz w:val="20"/>
          <w:szCs w:val="20"/>
        </w:rPr>
      </w:r>
    </w:p>
    <w:p>
      <w:pPr>
        <w:pStyle w:val="Normlnweb"/>
        <w:rPr>
          <w:color w:val="000000"/>
          <w:sz w:val="20"/>
          <w:szCs w:val="20"/>
        </w:rPr>
      </w:pPr>
      <w:r>
        <w:rPr>
          <w:color w:val="000000"/>
          <w:sz w:val="20"/>
          <w:szCs w:val="20"/>
        </w:rPr>
      </w:r>
    </w:p>
    <w:p>
      <w:pPr>
        <w:pStyle w:val="Normlnweb"/>
        <w:rPr>
          <w:color w:val="000000"/>
          <w:sz w:val="20"/>
          <w:szCs w:val="20"/>
        </w:rPr>
      </w:pPr>
      <w:r>
        <w:rPr>
          <w:color w:val="000000"/>
          <w:sz w:val="20"/>
          <w:szCs w:val="20"/>
        </w:rPr>
        <w:t>Vybraná ustanovení novel</w:t>
      </w:r>
    </w:p>
    <w:p>
      <w:pPr>
        <w:pStyle w:val="Normlnweb"/>
        <w:rPr>
          <w:color w:val="000000"/>
          <w:sz w:val="20"/>
          <w:szCs w:val="20"/>
        </w:rPr>
      </w:pPr>
      <w:r>
        <w:rPr>
          <w:color w:val="000000"/>
          <w:sz w:val="20"/>
          <w:szCs w:val="20"/>
        </w:rPr>
        <w:t>Čl.II vyhlášky č. 440/2006 Sb.</w:t>
      </w:r>
    </w:p>
    <w:p>
      <w:pPr>
        <w:pStyle w:val="Normlnweb"/>
        <w:rPr>
          <w:color w:val="000000"/>
          <w:sz w:val="20"/>
          <w:szCs w:val="20"/>
        </w:rPr>
      </w:pPr>
      <w:r>
        <w:rPr>
          <w:color w:val="000000"/>
          <w:sz w:val="20"/>
          <w:szCs w:val="20"/>
        </w:rPr>
        <w:t>Přechodné ustanovení</w:t>
      </w:r>
    </w:p>
    <w:p>
      <w:pPr>
        <w:pStyle w:val="Normlnweb"/>
        <w:rPr>
          <w:color w:val="000000"/>
          <w:sz w:val="20"/>
          <w:szCs w:val="20"/>
        </w:rPr>
      </w:pPr>
      <w:r>
        <w:rPr>
          <w:color w:val="000000"/>
          <w:sz w:val="20"/>
          <w:szCs w:val="20"/>
        </w:rPr>
        <w:t>Při třídění příjmů inkasovaných a výdajů uskutečněných do konce roku 2006 se použije rozpočtová skladba stanovená vyhláškou č. 323/2002 Sb. ve znění účinném do dne nabytí účinnosti této vyhlášky.</w:t>
      </w:r>
    </w:p>
    <w:p>
      <w:pPr>
        <w:pStyle w:val="Normlnweb"/>
        <w:rPr>
          <w:color w:val="000000"/>
          <w:sz w:val="20"/>
          <w:szCs w:val="20"/>
        </w:rPr>
      </w:pPr>
      <w:r>
        <w:rPr>
          <w:color w:val="000000"/>
          <w:sz w:val="20"/>
          <w:szCs w:val="20"/>
        </w:rPr>
        <w:t>Čl.II vyhlášky č. 233/2007 Sb.</w:t>
      </w:r>
    </w:p>
    <w:p>
      <w:pPr>
        <w:pStyle w:val="Normlnweb"/>
        <w:rPr>
          <w:color w:val="000000"/>
          <w:sz w:val="20"/>
          <w:szCs w:val="20"/>
        </w:rPr>
      </w:pPr>
      <w:r>
        <w:rPr>
          <w:color w:val="000000"/>
          <w:sz w:val="20"/>
          <w:szCs w:val="20"/>
        </w:rPr>
        <w:t>Přechodné ustanovení</w:t>
      </w:r>
    </w:p>
    <w:p>
      <w:pPr>
        <w:pStyle w:val="Normlnweb"/>
        <w:rPr>
          <w:color w:val="000000"/>
          <w:sz w:val="20"/>
          <w:szCs w:val="20"/>
        </w:rPr>
      </w:pPr>
      <w:r>
        <w:rPr>
          <w:color w:val="000000"/>
          <w:sz w:val="20"/>
          <w:szCs w:val="20"/>
        </w:rPr>
        <w:t>Při třídění příjmů inkasovaných a výdajů uskutečněných Ministerstvem informatiky do dne jeho zrušení se použije rozpočtová skladba stanovená vyhláškou č. 323/2002 Sb., ve znění účinném ke dni nabytí účinnosti této vyhlášky.</w:t>
      </w:r>
    </w:p>
    <w:p>
      <w:pPr>
        <w:pStyle w:val="Normlnweb"/>
        <w:rPr>
          <w:color w:val="000000"/>
          <w:sz w:val="20"/>
          <w:szCs w:val="20"/>
        </w:rPr>
      </w:pPr>
      <w:r>
        <w:rPr>
          <w:color w:val="000000"/>
          <w:sz w:val="20"/>
          <w:szCs w:val="20"/>
        </w:rPr>
        <w:t> </w:t>
      </w:r>
    </w:p>
    <w:p>
      <w:pPr>
        <w:pStyle w:val="Normal"/>
        <w:rPr>
          <w:color w:val="000000"/>
          <w:sz w:val="20"/>
          <w:szCs w:val="20"/>
        </w:rPr>
      </w:pPr>
      <w:r>
        <w:rPr>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lnweb"/>
        <w:rPr>
          <w:color w:val="000000"/>
          <w:sz w:val="20"/>
          <w:szCs w:val="20"/>
        </w:rPr>
      </w:pPr>
      <w:r>
        <w:rPr>
          <w:color w:val="000000"/>
          <w:sz w:val="20"/>
          <w:szCs w:val="20"/>
        </w:rPr>
        <w:t> </w:t>
      </w:r>
    </w:p>
    <w:p>
      <w:pPr>
        <w:pStyle w:val="Normlnweb"/>
        <w:rPr>
          <w:color w:val="000000"/>
          <w:sz w:val="20"/>
          <w:szCs w:val="20"/>
        </w:rPr>
      </w:pPr>
      <w:r>
        <w:rPr>
          <w:color w:val="000000"/>
          <w:sz w:val="20"/>
          <w:szCs w:val="20"/>
        </w:rPr>
        <w:t>1) § 3 písm. g) zákona č. 218/2000 Sb. , o rozpočtových pravidlech a o změně některých souvisejících zákonů (rozpočtová pravidla).</w:t>
      </w:r>
    </w:p>
    <w:p>
      <w:pPr>
        <w:pStyle w:val="Normlnweb"/>
        <w:rPr>
          <w:color w:val="000000"/>
          <w:sz w:val="20"/>
          <w:szCs w:val="20"/>
        </w:rPr>
      </w:pPr>
      <w:r>
        <w:rPr>
          <w:color w:val="000000"/>
          <w:sz w:val="20"/>
          <w:szCs w:val="20"/>
        </w:rPr>
        <w:t>2) § 3 písm. g) a § 10 zákona č. 218/2000 Sb.</w:t>
      </w:r>
    </w:p>
    <w:p>
      <w:pPr>
        <w:pStyle w:val="Normlnweb"/>
        <w:rPr>
          <w:color w:val="000000"/>
          <w:sz w:val="20"/>
          <w:szCs w:val="20"/>
        </w:rPr>
      </w:pPr>
      <w:r>
        <w:rPr>
          <w:color w:val="000000"/>
          <w:sz w:val="20"/>
          <w:szCs w:val="20"/>
        </w:rPr>
        <w:t> </w:t>
      </w:r>
    </w:p>
    <w:p>
      <w:pPr>
        <w:pStyle w:val="Normal"/>
        <w:rPr>
          <w:color w:val="000000"/>
          <w:sz w:val="20"/>
          <w:szCs w:val="20"/>
        </w:rPr>
      </w:pPr>
      <w:r>
        <w:rPr>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Nadpis2">
    <w:name w:val="nadpis2"/>
    <w:basedOn w:val="Normal"/>
    <w:qFormat/>
    <w:pPr>
      <w:spacing w:before="75" w:after="90"/>
      <w:ind w:left="30" w:hanging="0"/>
    </w:pPr>
    <w:rPr>
      <w:b/>
      <w:bCs/>
      <w:color w:val="464647"/>
      <w:sz w:val="26"/>
      <w:szCs w:val="26"/>
    </w:rPr>
  </w:style>
  <w:style w:type="paragraph" w:styleId="Nadpis41">
    <w:name w:val="Nadpis 41"/>
    <w:basedOn w:val="Normal"/>
    <w:qFormat/>
    <w:pPr>
      <w:outlineLvl w:val="4"/>
    </w:pPr>
    <w:rPr>
      <w:b/>
      <w:bCs/>
      <w:color w:val="065B9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4:00Z</dcterms:created>
  <dc:creator>oplustii</dc:creator>
  <dc:description/>
  <cp:keywords/>
  <dc:language>en-US</dc:language>
  <cp:lastModifiedBy>oplustii</cp:lastModifiedBy>
  <dcterms:modified xsi:type="dcterms:W3CDTF">2009-02-17T14:40:00Z</dcterms:modified>
  <cp:revision>1</cp:revision>
  <dc:subject/>
  <dc:title>Vyhláška č</dc:title>
</cp:coreProperties>
</file>