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třída 0 - Dlouhodobý majetek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01 - Dlouhodobý nehmotný majete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12 - Nehmotné výsledky výzkumu a vývoj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13 - Softwar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14 - Ocenitelná práv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18 - Drobný dlouhodobý nehmotný majete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19 - Ostatní dlouhodobý nehmotný majetek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Účtová skupina 02 - Dlouhodobý hmotný majetek odpisovaný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21 - Stavb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22 - Samostatné movité věci a soubory movitých věc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25 - Pěstitelské celky trvalých porost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26 - Základní stádo a tažná zvířat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28 - Drobný dlouhodobý hmotný majetek</w:t>
      </w:r>
    </w:p>
    <w:p>
      <w:pPr>
        <w:pStyle w:val="Normal"/>
        <w:jc w:val="both"/>
        <w:rPr/>
      </w:pPr>
      <w:r>
        <w:rPr>
          <w:sz w:val="14"/>
          <w:szCs w:val="14"/>
        </w:rPr>
        <w:t>029 - Ostatní dlouhodobý hmotný majetek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03 - Dlouhodobý hmotný majetek neodpisovaný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31 - Pozem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32 - Umělecká díla a předmět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04 - Nedokončený a pořizovaný dlouhodobý majete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41 - Nedokončený dlouhodobý nehmotný majetek</w:t>
      </w:r>
    </w:p>
    <w:p>
      <w:pPr>
        <w:pStyle w:val="Normal"/>
        <w:jc w:val="both"/>
        <w:rPr/>
      </w:pPr>
      <w:r>
        <w:rPr>
          <w:sz w:val="14"/>
          <w:szCs w:val="14"/>
        </w:rPr>
        <w:t>042 - Nedokončený dlouhodobý hmotný majete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43 - Pořizovaný dlouhodobý finanční majetek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05 - Poskytnuté zálohy na dlouhodobý nehmotný a hmotný majete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51 - Poskytnuté zálohy na dlouhodobý nehmotný majete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52 - Poskytnuté zálohy na dlouhodobý hmotný majetek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06 - Dlouhodobý finanční majete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61 - Majetkové účasti v osobách s rozhodujícím vlivem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62 - Majetkové účasti v osobách s podstatným vlivem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63 - Dlužné cenné papíry držené do splatnost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64 - Majetek převzatý k privatizaci</w:t>
      </w:r>
    </w:p>
    <w:p>
      <w:pPr>
        <w:pStyle w:val="Normal"/>
        <w:jc w:val="both"/>
        <w:rPr/>
      </w:pPr>
      <w:r>
        <w:rPr>
          <w:sz w:val="14"/>
          <w:szCs w:val="14"/>
        </w:rPr>
        <w:t>065 - Majetek převzatý k privatizaci v pronájm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66 - Půjčky osobám ve skupině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67 - Ostatní dlouhodobé půjč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69 - Ostatní dlouhodobý finanční majetek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07 - Oprávky k dlouhodobému nehmotnému majetk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72 - Oprávky k nehmotným výsledkům výzkumu a vývoje</w:t>
      </w:r>
    </w:p>
    <w:p>
      <w:pPr>
        <w:pStyle w:val="Normal"/>
        <w:jc w:val="both"/>
        <w:rPr/>
      </w:pPr>
      <w:r>
        <w:rPr>
          <w:sz w:val="14"/>
          <w:szCs w:val="14"/>
        </w:rPr>
        <w:t>073 - Oprávky k softwar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74 - Oprávky k ocenitelným právům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78 - Oprávky k drobnému dlouhodobému nehmotnému majetk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79 - Oprávky k ostatnímu dlouhodobému nehmotnému majetku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08 - Oprávky k dlouhodobému hmotnému majetk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81 - Oprávky ke stavbám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82 - Oprávky k samostatným movitým věcem a souborům movitých věc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85 - Oprávky k pěstitelským celkům trvalých porost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86 - Oprávky k základnímu stádu a tažným zvířatům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88 - Oprávky k drobnému dlouhodobému hmotnému majetku</w:t>
      </w:r>
    </w:p>
    <w:p>
      <w:pPr>
        <w:pStyle w:val="Normal"/>
        <w:jc w:val="both"/>
        <w:rPr/>
      </w:pPr>
      <w:r>
        <w:rPr>
          <w:sz w:val="14"/>
          <w:szCs w:val="14"/>
        </w:rPr>
        <w:t>089 - Oprávky k ostatnímu dlouhodobému hmotnému majetku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třída 1 - Zásob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11 - Materiá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11 - Pořízení materiál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12 - Materiál na skladě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19 - Materiál na cestě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12 - Zásoby vlastní výrob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21 - Nedokončená výrob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22 - Polotovary vlastní výroby</w:t>
      </w:r>
    </w:p>
    <w:p>
      <w:pPr>
        <w:pStyle w:val="Normal"/>
        <w:jc w:val="both"/>
        <w:rPr/>
      </w:pPr>
      <w:r>
        <w:rPr>
          <w:sz w:val="14"/>
          <w:szCs w:val="14"/>
        </w:rPr>
        <w:t>123 - Výrob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24 - Zvířata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13 - Zbož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31 - Pořízení zbož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32 - Zboží na skladě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39 - Zboží na cestě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třída 2 - Vztahy ke státnímu rozpočtu, k rozpočtu organizačních složek státu, k rozpočtu územních samosprávných celků a rozpočtové a ostatní finanční účt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20 - Vztahy ke státnímu rozpočtu a k rozpočtu organizačních složek stát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01 - Financování výdajů organizačních složek stát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02 - Poskytnuté dotace organizačním složkám státu</w:t>
      </w:r>
    </w:p>
    <w:p>
      <w:pPr>
        <w:pStyle w:val="Normal"/>
        <w:jc w:val="both"/>
        <w:rPr/>
      </w:pPr>
      <w:r>
        <w:rPr>
          <w:sz w:val="14"/>
          <w:szCs w:val="14"/>
        </w:rPr>
        <w:t>203 - Poskytnuté příspěvky a dotace příspěvkovým organizacím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04 - Poskytnuté dotace ostatním subjektům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05 - Vyúčtování rozpočtových příjmů z běžné činnosti organizačních složek stát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06 - Vyúčtování rozpočtových příjmů z finančního majetku organizačních složek státu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21 - Vztahy ke státnímu rozpočtu a k rozpočtu územních samosprávných celk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11 - Financování výdajů územních samosprávných celk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12 - Poskytnuté dotace vkladovému výdajovému účt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13 - Poskytnuté příspěvky a dotace příspěvkovým organizacím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14 - Poskytnuté dotace ostatním subjektům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15 - Vyúčtování rozpočtových příjmů z běžné činnosti územních samosprávných celk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16 - Vyúčtování rozpočtových příjmů z finančního majetku územních samosprávných celk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17 - Zúčtování příjmů územních samosprávných celk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18 - Zúčtování výdajů územních samosprávných celků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22 - Limity, běžné a bankovní účty organizačních složek stát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21 - Limity výdaj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23 - Bankovní účty k limitům organizačních složek stát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24 - Běžné účty státních fond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25 - Běžné účty finančních fondů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23 - Bankovní účty organizačních složek státu a územních samosprávných celk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31 - Základní běžný účet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32 - Vkladový výdajový účet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35 - Příjmový účet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36 - Běžné účty peněžních fondů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24 - Ostatní bankovní účt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41 - Běžný účet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43 - Běžný účet fondu kulturních a sociálních potřeb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45 - Ostatní běžné účt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46 - Vklady v zahraniční měně v tuzemských bankác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47 - Účty spravovaných prostředk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48 - Souhrnné účt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49 - Účty pro sdílení daní, cel a dělené správ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25 - Krátkodobý finanční majete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51 - Majetkové cenné papíry k obchodován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53 - Dlužné cenné papíry k obchodován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56 - Ostatní cenné papír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59 - Pořízení krátkodobého finančního majetku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26 - Peníz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61 - Pokladn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62 - Peníze na cestě</w:t>
      </w:r>
    </w:p>
    <w:p>
      <w:pPr>
        <w:pStyle w:val="Normal"/>
        <w:jc w:val="both"/>
        <w:rPr/>
      </w:pPr>
      <w:r>
        <w:rPr>
          <w:sz w:val="14"/>
          <w:szCs w:val="14"/>
        </w:rPr>
        <w:t>263 - Cenin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27 - Návratné finanční výpomo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71 - Poskytnuté návratné finanční výpomoci mezi rozpočt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72 - Přijaté návratné finanční výpomoci mezi rozpočt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73 - Poskytnuté přechodné výpomoci příspěvkovým organizacím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74 - Poskytnuté přechodné výpomoci podnikatelských subjektům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75 - Poskytnuté přechodné výpomoci ostatním organizacím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77 - Poskytnuté přechodné výpomoci fyzickým osobám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28 - Krátkodobé bankovní úvěry a půjčky a ostatní krátkodobé závaz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81 - Krátkodobé bankovní úvěr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82 - Eskontované krátkodobé dluhopisy (směnky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83 - Vydané krátkodobé dluhopis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89 - Ostatní krátkodobé závazky (finanční výpomoci)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třída 3 - Zúčtovací vztah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Účtová skupina 31 - Pohledáv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11 - Odběratelé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12 - Směnky k inkasu</w:t>
      </w:r>
    </w:p>
    <w:p>
      <w:pPr>
        <w:pStyle w:val="Normal"/>
        <w:jc w:val="both"/>
        <w:rPr/>
      </w:pPr>
      <w:r>
        <w:rPr>
          <w:sz w:val="14"/>
          <w:szCs w:val="14"/>
        </w:rPr>
        <w:t>313 - Pohledávky za eskontované cenné papír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14 - Poskytnuté provozní záloh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15 - Pohledávky za rozpočtové příjm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16 - Ostatní pohledáv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17 - Pohledávky zaniklé ČK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18 - Pohledávky z výběru daní a cel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32 - Závaz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21 - Dodavatelé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22 - Směnky k úhradě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24 - Přijaté záloh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25 - Ostatní závaz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26 - Závazky zaniklé ČK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27 - Přijaté zálohy dan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28 - Závazky z výběru daní a ce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29 - Závazky ze sdílených daní a cel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33 - Zúčtování se zaměstnanci a institucemi</w:t>
      </w:r>
    </w:p>
    <w:p>
      <w:pPr>
        <w:pStyle w:val="Normal"/>
        <w:jc w:val="both"/>
        <w:rPr/>
      </w:pPr>
      <w:r>
        <w:rPr>
          <w:sz w:val="14"/>
          <w:szCs w:val="14"/>
        </w:rPr>
        <w:t>331 - Zaměstnan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33 - Ostatní závazky vůči zaměstnancům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35 - Pohledávky za zaměstnan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36 - Zúčtování s institucemi sociálního zabezpečení a zdravotního pojištění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34 - Zúčtování daní, dotací a ostatní zúčtován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41 - Daň z příjm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42 - Ostatní přímé daně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43 - Daň z přidané hodnot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45 - Ostatní daně a poplat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46 - Nároky na dotace a ostatní zúčtování se státním rozpočtem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47 - Vypořádání přeplatků dotací a ostatních závazků se státním rozpočtem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48 - Nároky na dotace a ostatní zúčtování s rozpočtem orgánů územních samosprávných celk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49 - Vypořádání přeplatků dotací a ostatních závazků s rozpočtem územních samosprávných celků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35 - Pohledávky za účastníky sdružen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58 - Pohledávky za účastníky sdružení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36 - Závazky k účastníkům sdružení a závazky z upsaných nesplacených cenných papírů a podíl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67 - Závazky z upsaných nesplacených cenných papírů a podíl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68 - Závazky k účastníkům sdružení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37 - Jiné pohledávky a závaz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71 - Pohledávky v zahranič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72 - Pohledávky tuzemské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73 - Pohledávky z pevných termínových operací a opc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75 - Pohledávky z vydaných dluhopis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78 - Jiné pohledáv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79 - Jiné závazk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38 - Přechodné účty aktiv a pasiv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81 - Náklady příštích obdob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83 - Výdaje příštích obdob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84 - Výnosy příštích obdob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85 - Příjmy příštích obdob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86 - Kursové rozdíly aktivn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87 - Kursové rozdíly pasivn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88 - Dohadné účty aktivn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89 - Dohadné účty pasivní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39 - Opravné položky k zúčtovacím vztahům, vnitřní zúčtování a vyrovnávací účt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91 - Opravná položka k pohledávkám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95 - Vnitřní zúčtován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96 - Spojovací účet při sdružení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třída 4 - Náklady organizačních složek státu a územních samosprávných celků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41 - Materiální náklad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10 - Materiální náklad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42 - Služby a náklady nevýrobní povah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20 - Služby a náklady nevýrobní povah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43 - Cestovné a ostatní výplaty fyzickým osobám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30 - Cestovné a ostatní výplaty fyzickým osobám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44 - Mzdové a ostatní osobní náklad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40 - Mzdové a ostatní osobní náklad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45 - Dávky sociálního zabezpečen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50 - Dávky sociálního zabezpečení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46 - Manka a škod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60 - Manka a škod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47 - Ostatní náklad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71 - Úro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72 - Penále a poplat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73 - Kursové ztrát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74 - Finanční náklad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třída 5 - Náklady územních samosprávných celků na hospodářskou činnost a náklady příspěvkových organizací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Účtová skupina 50 - Spotřebované nákup</w:t>
      </w:r>
      <w:r>
        <w:rPr>
          <w:sz w:val="14"/>
          <w:szCs w:val="14"/>
        </w:rPr>
        <w:t>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01 - Spotřeba materiál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02 - Spotřeba energi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03 - Spotřeba ostatních neskladovatelných dodáve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04 - Prodané zboží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51 - Služb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11 - Opravy a udržován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12 - Cestovné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13 - Náklady na reprezenta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18 - Ostatní služb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52 - Osobní náklad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21 - Mzdové náklad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24 - Zákonné sociální pojištěn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25 - Ostatní sociální pojištěn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27 - Zákonné sociální náklad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28 - Ostatní sociální náklad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53 - Daně a poplat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31 - Daň silničn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32 - Daň z nemovitost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38 - Ostatní daně a poplatk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54 - Ostatní náklad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41 - Smluvní pokuty a úroky z prodlen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42 - Ostatní pokuty a penál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43 - Odpis pohledáv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44 - Úro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45 - Kursové ztrát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46 - Dar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48 - Manka a škod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49 - Jiné ostatní náklad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55 - Odpisy, prodaný majetek, rezervy a opravné polož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51 - Odpisy dlouhodobého nehmotného a hmotného majetk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52 - Zůstatková cena prodaného dlouhodobého nehmotného a hmotného majetk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53 - Prodané cenné papíry a podíl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54 - Prodaný materiá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56 - Tvorba zákonných rezerv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59 - Tvorba zákonných opravných položek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59 - Daň z příjm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91 - Daň z příjm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95 - Dodatečné odvody daně z příjmů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třída 6 - Výnosy z hospodářské činnosti územních samosprávných celků a z činnosti příspěvkových organizací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60 - Tržby za vlastní výkony a za zbož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01 - Tržby za vlastní výrob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02 - Tržby z prodeje služeb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04 - Tržby za prodané zboží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61 - Změny stavu vnitroorganizačních zásob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11 - Změna stavu zásob nedokončené výrob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12 - Změna stavu zásob polotovar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13 - Změna stavu zásob výrobk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14 - Změna stavu zvířat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62 - Aktivac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21 - Aktivace materiálu a zbož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22 - Aktivace vnitroorganizačních služeb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23 - Aktivace dlouhodobého nehmotného majetk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24 - Aktivace dlouhodobého hmotného majetku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64 - Ostatní výnos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41 - Smluvní pokuty a úroky z prodlen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42 - Ostatní pokuty a penál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43 - Platby za odepsané pohledáv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44 - Úro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45 - Kursové zis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48 - Zúčtování fond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49 - Jiné ostatní výnos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65 - Tržby z prodeje majetku, rezervy a opravné polož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51 - Tržby z prodeje dlouhodobého nehmotného a hmotného majetk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52 - Výnosy z dlouhodobého finančního majetk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53 - Tržby z prodeje cenných papírů a podíl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54 - Tržby z prodeje materiál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55 - Výnosy z krátkodobého finančního majetk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56 - Zúčtování zákonných rezerv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59 - Zúčtování zákonných opravných polože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Účtová skupina 69 - Příspěvky a dotace na provoz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91 - Příspěvky a dotace na provoz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třída 7 a 8 - Vnitroorganizační účetnictv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Obsah těchto účtových tříd si určí sama účetní jednotka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třída 9 - Fondy, výsledek hospodaření, dlouhodobé úvěry a půjčky, rezervy, závěrkové a podrozvahové účt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90 - Majetkové fondy a zvláštní fond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01 - Fond dlouhodobého majetk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02 - Fond oběžných aktiv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03 - Fond hospodářské činnost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09 - Oceňovací rozdíly z přecenění majetku a závazk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04 - Fond privatizac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05 - Ostatní fond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91 - Finanční a peněžní fond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11 - Fond odmě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12 - Fond kulturních a sociálních potřeb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14 - Fond rezervn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16 - Fond reprodukce majetk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17 - Peněžní fond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18 - Jiné finanční fond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92 - Zvláštní fondy organizačních složek stát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21 - Státní fond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22 - Ostatní zvláštní fond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24 - Fondy EU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93 - Výsledek hospodaření organizačních složek státu, územních samosprávných celků a příspěvkových organizací a převod zúčtování příjmů a výdajů územních samosprávných celk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31 - Výsledek hospodaření ve schvalovacím řízen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32 - Nerozdělený zisk, neuhrazená ztráta minulých let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33 - Převod zúčtování příjmů a výdajů minulých let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94 - Rezervy spojené s hospodářskou činností územních samosprávných celků a příspěvkových organizac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41 - Rezervy zákonné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95 - Dlouhodobé bankovní úvěry a půjčky a ostatní dlouhodobé závazk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51 - Dlouhodobé bankovní úvěr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53 - Vydané dluhopis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54 - Závazky z pronájm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55 - Dlouhodobé přijaté záloh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58 - Dlouhodobé směnky k úhradě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59 - Ostatní dlouhodobé závazk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á skupina 96 - Závěrkové účt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61 - Počáteční účet rozvažný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62 - Konečný účet rozvažný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63 - Účet výsledku hospodařen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64 - Saldo výdajů a nákladů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65 - Saldo příjmů a výnosů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Účtové skupiny 97 - 99 - Podrozvahové účt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71 - 998 - Podrozvahové účty</w:t>
      </w:r>
    </w:p>
    <w:p>
      <w:pPr>
        <w:pStyle w:val="Normal"/>
        <w:jc w:val="both"/>
        <w:rPr/>
      </w:pPr>
      <w:r>
        <w:rPr/>
        <w:t>999 - Vyrovnávací účet k podrozvahovým účtům</w:t>
      </w:r>
    </w:p>
    <w:p>
      <w:pPr>
        <w:sectPr>
          <w:type w:val="continuous"/>
          <w:pgSz w:orient="landscape" w:w="16838" w:h="11906"/>
          <w:pgMar w:left="680" w:right="714" w:gutter="0" w:header="0" w:top="567" w:footer="0" w:bottom="567"/>
          <w:cols w:num="3" w:equalWidth="false" w:sep="false">
            <w:col w:w="4900" w:space="360"/>
            <w:col w:w="4860" w:space="360"/>
            <w:col w:w="4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41:00Z</dcterms:created>
  <dc:creator>oplustii</dc:creator>
  <dc:description/>
  <cp:keywords/>
  <dc:language>en-US</dc:language>
  <cp:lastModifiedBy>oplustii</cp:lastModifiedBy>
  <cp:lastPrinted>2009-02-17T15:53:00Z</cp:lastPrinted>
  <dcterms:modified xsi:type="dcterms:W3CDTF">2009-02-17T14:55:00Z</dcterms:modified>
  <cp:revision>2</cp:revision>
  <dc:subject/>
  <dc:title>Účtová třída 0 - Dlouhodobý majetek</dc:title>
</cp:coreProperties>
</file>