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vičení 2: Spotřební funkce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. Příklady k procvičení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Keynesiánská spotřební funkce. </w:t>
      </w:r>
      <w:r>
        <w:rPr/>
        <w:t xml:space="preserve">Dvousektorovou ekonomiku lze charakterizovat následovně: </w:t>
      </w:r>
    </w:p>
    <w:tbl>
      <w:tblPr>
        <w:tblW w:w="4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nomní spotře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ml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 ml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ní sklon ke spotřeb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pište a zakreslete spotřební funkcí a funkcí úspo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rčete výši důchodu, od jehož výše bude docházet k tvorbě úsp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ředpokládejme, že mezní sklon ke spotřebě vzroste na 0,8. Co se stane s funkcí úspor a funkcí spotřeb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Vypočítejte průměrný sklon ke spotřebě a úsporám při důchodu 200 s 400 a průměrný sklon k úsporám. Jak se vyvíjí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řísektorová ekonomika je charakterizována následujícími údaj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1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nomní spotře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ml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ml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ní sklon ke spotřeb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ádní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ml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ml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chodová da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nomní da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mld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pište funkci disponibilního důchodu, zapište funkci spotřeby a úspor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kreslete funkci spotřeby a úspor v závislosti na disponibilním důchod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rčete výši disponibilního důchodu, při jehož výši jsou úspory nul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kreslete funkci spotřeby a úspor v závislosti na celkovém důchod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rčete výši důchodu, kdy je veškerý důchod vydán na spotřeb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ředpokládejme, že došlo k růstu sazby důchodové daně. Jak to ovlivní výši spotřeby a spotřební funkci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ředpokládejme, že transferové platby vzrostly o 10, jak to ovlivní výši spotřeby a spotřební funkci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Fischerův model mezičasové volby. </w:t>
      </w:r>
      <w:r>
        <w:rPr>
          <w:bCs/>
          <w:iCs/>
        </w:rPr>
        <w:t xml:space="preserve">Disponibilní důchod pana Opatrného je ročně v průměru 200 000 Kč. Reální úroková míra v zemi je 2%. Pan Opatrný při této úrokové míře 50 000 Kč ročně uspoř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Cs/>
          <w:iCs/>
        </w:rPr>
        <w:t>Naznačte pomocí indiferentní analýzy rovnováhu pana Opatrného. Vyznačte výši jeho úspor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Cs/>
          <w:iCs/>
        </w:rPr>
        <w:t>Předpokládejme, že reálná úroková míra vzrostla na 5%. Jak se pan Opatrný zachová? Vyznačte novou rovnováhu v grafu. Jak se změní jeho spotřeba a jak úspory? Na čem to závisí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Cs/>
          <w:iCs/>
        </w:rPr>
        <w:t xml:space="preserve">Předpokládejme, že disponibilní důchod pana Opatrného se trvale zdvojnásobí. Jaký dopad to bude mít na jeho optimum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Cs/>
          <w:iCs/>
        </w:rPr>
        <w:t>Jak by se změnila situace, kdyby pan Opatrný dostal v letošním roce mimořádné prémie a jeho důchod dosáhl 300 000? Změnila by se situace? Jakou teorii použijete k vysvětlení změny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Překážky získávání úvěrů. </w:t>
      </w:r>
      <w:r>
        <w:rPr/>
        <w:t>Předpokládejme, že Jirka je student. Jeho současné roční příjmy dosahují 50 000 Kč. Očekává, že budoucí  příjem dosáhne 250 000 ročně. Rád by si tedy 100 tisíc půjčil.</w:t>
      </w:r>
    </w:p>
    <w:p>
      <w:pPr>
        <w:pStyle w:val="Normal"/>
        <w:ind w:left="340" w:hanging="0"/>
        <w:jc w:val="both"/>
        <w:rPr/>
      </w:pPr>
      <w:r>
        <w:rPr/>
        <w:t xml:space="preserve">Možnosti získat ve věku, kdy člověk disponuje nízkým příjmem jsou v zemi  velmi omezené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Zakreslete, jak bude situace Jirky vypadat v modelu mezičasové volby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Co se stane, pokud poklesne úroková mír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rPr/>
      </w:pPr>
      <w:r>
        <w:rPr>
          <w:i/>
          <w:iCs/>
        </w:rPr>
        <w:t>Hypotéza životního cyklu.</w:t>
      </w:r>
      <w:r>
        <w:rPr/>
        <w:t xml:space="preserve"> </w:t>
      </w:r>
      <w:r>
        <w:rPr>
          <w:b w:val="false"/>
        </w:rPr>
        <w:t xml:space="preserve">Úspory pana Komárka dosahují výše 500 000 a jeho  očekávaný životní příjem do dosažení důchodového věku činí 10 000 000. Pan Komárek má nyní 25 let. </w:t>
      </w:r>
    </w:p>
    <w:p>
      <w:pPr>
        <w:pStyle w:val="Heading2"/>
        <w:rPr/>
      </w:pPr>
      <w:r>
        <w:rPr/>
      </w:r>
    </w:p>
    <w:p>
      <w:pPr>
        <w:pStyle w:val="Heading2"/>
        <w:ind w:left="360" w:hanging="0"/>
        <w:rPr/>
      </w:pPr>
      <w:r>
        <w:rPr>
          <w:b w:val="false"/>
        </w:rPr>
        <w:t>Po dosažení důchodového věku bude pobírat starobní důchod ve výši 120 000 Kč ročně. Důchodový věk je 65 let. Očekávaná délka života 75 l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rčete výši  jeho spotřeby v souladu s teorií životního cyklu?</w:t>
      </w:r>
    </w:p>
    <w:p>
      <w:pPr>
        <w:pStyle w:val="Normal"/>
        <w:numPr>
          <w:ilvl w:val="1"/>
          <w:numId w:val="3"/>
        </w:numPr>
        <w:rPr/>
      </w:pPr>
      <w:r>
        <w:rPr/>
        <w:t>V současné době bude pan Komárek v souladu s teorií věřitelem nebo dlužníkem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Předpokládejme, že došlo k trvalému růstu příjmů pana Komárka o 20%. Jak to ovlivní výši jeho spotřeby?</w:t>
      </w:r>
    </w:p>
    <w:p>
      <w:pPr>
        <w:pStyle w:val="Normal"/>
        <w:numPr>
          <w:ilvl w:val="1"/>
          <w:numId w:val="3"/>
        </w:numPr>
        <w:rPr/>
      </w:pPr>
      <w:r>
        <w:rPr/>
        <w:t>Jak by výši jeho spotřeby ovlivnilo neočekávané dědictví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ak ovlivní model fakt, že pan Komárek nebude v důchodovém věku pobírat starobní důchod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hovají se lidé skutečně v souladu s touto teorií? Pokud ne, čím byste to vysvětlil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  <w:iCs/>
        </w:rPr>
        <w:t>Hypotéza permanentního důchodu.</w:t>
      </w:r>
      <w:r>
        <w:rPr>
          <w:b/>
        </w:rPr>
        <w:t xml:space="preserve"> </w:t>
      </w:r>
      <w:r>
        <w:rPr/>
        <w:t>Předpokládejme, že čistý příjem pana Koníčka je 200 000 ročně a tento důchod vnímá, jako relativně stálý. Jeho průměrný sklon ke spotřebě činí 0,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iCs/>
        </w:rPr>
      </w:pPr>
      <w:r>
        <w:rPr>
          <w:iCs/>
        </w:rPr>
        <w:t>Zakreslete dlouhodobou spotřební funkci pana Koníčka vyznačte úroveň jeho spotřeb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reslete, jak rozhodování o spotřebě pana Koníčka ovlivní jednorázová prémie ve výši 100 000 Kč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n Koníček byl neočekávaně povýšen. Jeho důchod vzrostl na dvojnásobek. Jak to ovlivní jeho spotřebu? Vyznačte, změnu do grafu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Jak se liší Friedmanova hypotéze permanentního důchodu od Hallovy teorie „random walk“ (nejisté chůz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Otázky k zodpově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Co se v případě platnosti keynesiánské spotřební funkce s růstem důchodu  děje s průměrným sklonem ke spotřebě a k úsporám?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Jaká vysvětlení byste našli pro fakt, že v některých zemích je míra úspor vyšší než v jiný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Jak byste vysvětlili pokles míry úspor v postkomunistických zemí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. Doplň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V keynesiánské spotřební funkci je výše spotřeby závislá na ………………….. 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S růstem mezního sklonku k úsporám se křivka spotřeby (keynesiánská spotřební funkce) 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Z Fischerova modelu mezičasové volby plyne, že výše spotřeby je závislá na 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Výše spotřeby v zemi je závislá na 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7:00Z</dcterms:created>
  <dc:creator>David Hedija</dc:creator>
  <dc:description/>
  <cp:keywords/>
  <dc:language>en-US</dc:language>
  <cp:lastModifiedBy>user</cp:lastModifiedBy>
  <cp:lastPrinted>2008-03-17T10:09:00Z</cp:lastPrinted>
  <dcterms:modified xsi:type="dcterms:W3CDTF">2009-02-25T11:35:00Z</dcterms:modified>
  <cp:revision>10</cp:revision>
  <dc:subject/>
  <dc:title>Cvičení 3: Model IS-LM, monetární a fiskální politika</dc:title>
</cp:coreProperties>
</file>