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3: Vnější rovnováha, reálný a nominální měnový kurz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Reálný měnový kurz. </w:t>
      </w:r>
      <w:r>
        <w:rPr/>
        <w:t>Nominální měnový kurz české koruny vůči euru je na úrovni 25 CZK/EUR. Cena vybraného spotřebního koše oceněného v korunách je 1000 CZK. Pokud téže koš oceníme v EUR, zaplatíme za něj 1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řípadě měnového kurzu se jedná se o přímý či nepřímý kursový záznam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á je výše reálného měnového kurzu a co vyjadřuje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ívejte se na stránky České národní banky (</w:t>
      </w:r>
      <w:hyperlink r:id="rId2">
        <w:r>
          <w:rPr>
            <w:rStyle w:val="InternetLink"/>
          </w:rPr>
          <w:t>www.cnb.cz/cs/faq/nominalni_realny_kurz.html</w:t>
        </w:r>
      </w:hyperlink>
      <w:r>
        <w:rPr/>
        <w:t>) a podívejte se, jak tato pojímá reálný měnový kurz. Vypočítejte reálný měnový kurz dle našeho zadání dle pojetí ČN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á bude výše reálného měnové kurzu, pokud dojde k apreciaci české koruny na 20CZK/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 ovlivní reálný měnový kurz růst domácí cenové hladiny o 10% (ceteris paribu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ý vliv bude mít na reálný měnový kurz růst cenové hladiny eurozóny o 10% (ceteris paribu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 ovlivní reálný měnový kurz fakt, že inflace v eurozóně dosáhla 3% a v České republice dosáhla meziroční inflace 5%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/>
        <w:t>Čím je ovlivněna výše reálného měnové kurz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álný měnový kurz a běžný účet platební bilance. </w:t>
      </w:r>
      <w:r>
        <w:rPr/>
        <w:t xml:space="preserve">V modelové malé otevřené ekonomice jsou plánované investice vyšší než úspory. Plánované investice dosahují 150 mld. peněžních jednotek a úspory 120 mld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Jaký bude stav čistého exportu v případě vnější rovnováhy ekonomiky?  Zakreslete vzájemný vztah v grafu čistého exportu a zápůjčních fondů. Vyznačte v grafu rovnovážný reálný měnový kurz. Co vyjadřuj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, že by v zemi naopak úspory přesahovaly plánované investice. Zakreslete situaci do grafů. Vyznačte rovnovážný reálný měnový kur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 výchozí situaci. Jaký vliv bude mít na rovnovážný měnový kurz růst plánovaných investic? Vyznačte v graf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 výchozí situaci. Jaký vliv bude mít na rovnovážný měnový kurz růst schodku veřejných rozpočtů? Vyznačte v graf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 výchozí situaci. Jaký vliv bude mít na rovnovážný měnový kurz růst úspor domácností? Vyznačte v graf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Parita kupní síly – měnový kurz v dlouhém období. </w:t>
      </w:r>
      <w:r>
        <w:rPr/>
        <w:t xml:space="preserve">Vycházejte ze zadání 1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čete, jaká by byla výše nominálního měnové kurzu CZK/EUR za předpokladu platnosti absolutní verze teorie parity kupní síl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aké jsou překážky platnosti této teori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aká by byla za předpokladu platnosti PPP hodnota reálného měnového kurzu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čete hodnotu ERDI (Exchange Rate Deviation Index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 čeho vychází relativní verze této teorie? Jak by se dle relativní verze této teorie změnil měnový kurz, pokud by inflace v České republice dosahovala 5% a v eurozóně jen 2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ERDI = E/PPP, kde PPP = Pd/Pf , po dosazení ERDI = E . Pf /Pd … obrácená hodnota R. Tedy ERDI = 1/R</w:t>
      </w:r>
    </w:p>
    <w:p>
      <w:pPr>
        <w:pStyle w:val="Normal"/>
        <w:jc w:val="both"/>
        <w:rPr/>
      </w:pPr>
      <w:r>
        <w:rPr/>
        <w:t>(ERDI vyjadřuje odchýlení nominálního měnového kurzu od parity kupní síl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orie parity úrokových měr - měnový kurz v krátkém období. </w:t>
      </w:r>
      <w:r>
        <w:rPr/>
        <w:t>Nominální měnový kurz české koruny a eura je 25 CZK/EUR. Úroková míra v ČR dosahuje 3%, úroková míra v eurozóně 4%. Platí úroková parit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 vysvětluje teorie parity úrokových saze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čete výši očekávaného měnového kurzu za předpokladu platnosti teor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aký vliv na měnový kurz bude mít růst úrokových měr v ČR 4%?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ý vliv bude mít růst očekávané apreciace měnového kurz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shall-Lernerova podmínka. </w:t>
      </w:r>
      <w:r>
        <w:rPr>
          <w:bCs/>
          <w:iCs/>
        </w:rPr>
        <w:t xml:space="preserve">Předpokládejme, že ČR obchoduje jen se členy eurozón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Cenová elasticita dovozu země A je rovna 0,8 a cenová elasticita vývozu se rovná 0,4. Bilance zboží a služeb je vyrovnaná. Země dováží 100 jednotek zboží, jednotka dovozu stojí 0,1euro a 200 jednotek zboží vyváží. Cena vyváženého zboží je 1Kč. Ceny vývozu jsou nasmlouvány v domácí měně, ceny dovozu v zahraniční měně. Aktuální kurz je 20 Kč/euro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Určete, zda znehodnocení české koruny o 10% povede ke zlepšení bilance zboží a služeb (výpočtem)</w:t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Je splněna Marshall-Lernerova podmínka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>
          <w:b w:val="false"/>
          <w:bCs w:val="false"/>
        </w:rPr>
        <w:t>B. Otázky k zodpově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Pokud reálný měnový kurz roste, znamená to, že domácí měna reálně zhodnocuj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Efektivní měnový kurz je vypočítán vůči hlavním obchodním partnerům a vyjadřuje procentní změnu měnového kurzu vzhledem k základnímu obdob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Krátkodobé oscilace nominálního měnové kurzu jsou vysvětlovány s pomocí teorie parity kupní sí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vysvětluje Balassa-Samuelsonův efek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nazýváme Nizozemskou nemocí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m byste vysvětlily tendenci k reálnému zhodnocování kurzů měn transformačních ekonomik?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římý kurzový záznam vyjadřuje, kolik jednotek ………… měny dáme za jednotku …………………………… měn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zroste-li nominální měnový kurz USD/EUR, který je vyjádřen přímým kurzovým záznamem, znamená to, že dolar  …………………………..vůči euru.</w:t>
      </w:r>
    </w:p>
    <w:p>
      <w:pPr>
        <w:pStyle w:val="Normal"/>
        <w:ind w:left="2832" w:firstLine="708"/>
        <w:jc w:val="both"/>
        <w:rPr/>
      </w:pPr>
      <w:r>
        <w:rPr/>
        <w:t>(aprecioval x deprecioval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zroste-li nominální měnový kurz USD/EUR, který je vyjádřen nepřímým kurzovým záznamem, znamená to, že dolar  …………………………..vůči euru.</w:t>
      </w:r>
    </w:p>
    <w:p>
      <w:pPr>
        <w:pStyle w:val="Normal"/>
        <w:ind w:left="2832" w:firstLine="708"/>
        <w:jc w:val="both"/>
        <w:rPr/>
      </w:pPr>
      <w:r>
        <w:rPr/>
        <w:t>(aprecioval x depreciov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-křivka říká, že z hlediska krátkého období znehodnocení domácí měny povede k ……………………………. bilance zboží a služeb.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shall-Lernerova podmínka říká, že vliv depreciace měnového kurzu na bilanci zboží a služeb závisí na …………………………………………….. ………Depreciace povede ke zlepšení bilance zboží a služeb pokud platí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ější rovnováhou označujeme situaci, kdy 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cs/faq/nominalni_realny_kur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1:00Z</dcterms:created>
  <dc:creator>David Hedija</dc:creator>
  <dc:description/>
  <cp:keywords/>
  <dc:language>en-US</dc:language>
  <cp:lastModifiedBy>bachanov</cp:lastModifiedBy>
  <cp:lastPrinted>2008-03-17T10:09:00Z</cp:lastPrinted>
  <dcterms:modified xsi:type="dcterms:W3CDTF">2009-03-09T09:31:00Z</dcterms:modified>
  <cp:revision>15</cp:revision>
  <dc:subject/>
  <dc:title>Cvičení 3: Model IS-LM, monetární a fiskální politika</dc:title>
</cp:coreProperties>
</file>