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vičení 6: Ekonomický růst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. Příklady k procviče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ůstové účetnictví.</w:t>
      </w:r>
      <w:r>
        <w:rPr/>
        <w:t xml:space="preserve">V modelové ekonomice předpokládejme, že veškeré důchody jsou tvořeny jen důchody práce (mzda) a důchody kapitálu. Vyplácené odměny výrobního faktoru práce činily 2100 mld. a odměny výrobního faktoru kapitál 900 mld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šte základní rovnici růstového úče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/>
        <w:t>Předpokládejme, že díky přílivu dělníků ze zahraniční pracovní síla roste tempem 3%. Jak se to projeví v ekonomickém růstu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/>
        <w:t>Předpokládejme, že díky přílivu zahraničních investorů roste kapitál v zemi tempem 5%. Určete, jak se to projeví v ekonomickém růstu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kud by se na tvorbě výstupu podílela jen práce a kapitál, jaké by bylo tempo růstu potenciálního produktu (navazuje na b a c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dpokládejme, že potenciální výstup roste trendově tempem 5% určete Solowovo reziduum. Co vyjadřuje? (navazuje na předchoz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Solowův model ekonomického růstu. </w:t>
      </w:r>
      <w:r>
        <w:rPr/>
        <w:t xml:space="preserve">Produkční funkce modelové ekonomiky má následující tvar: </w:t>
      </w:r>
      <w:r>
        <w:rPr>
          <w:b/>
          <w:bCs/>
        </w:rPr>
        <w:t>Y=K</w:t>
      </w:r>
      <w:r>
        <w:rPr>
          <w:b/>
          <w:bCs/>
          <w:vertAlign w:val="superscript"/>
        </w:rPr>
        <w:t>1/2</w:t>
      </w:r>
      <w:r>
        <w:rPr>
          <w:b/>
          <w:bCs/>
        </w:rPr>
        <w:t xml:space="preserve"> L</w:t>
      </w:r>
      <w:r>
        <w:rPr>
          <w:b/>
          <w:bCs/>
          <w:vertAlign w:val="superscript"/>
        </w:rPr>
        <w:t>1/2</w:t>
      </w:r>
      <w:r>
        <w:rPr>
          <w:b/>
          <w:bCs/>
        </w:rPr>
        <w:t>.</w:t>
      </w:r>
      <w:r>
        <w:rPr/>
        <w:t xml:space="preserve"> V ekonomice se projevují konstantní výnosy z rozsahu a mezní produkt kapitálu je klesající. </w:t>
      </w:r>
      <w:r>
        <w:rPr>
          <w:b/>
          <w:bCs/>
        </w:rPr>
        <w:t xml:space="preserve">Úspory tvoří 20% důchodu a míra opotřebení je 10%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šte produkční funkci na pracovníka a zakreslete do 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pište funkci úspor na pracovníka (S/L) a zakreslete do graf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ypočítejte a v grafu vyznačte výši spotřeby a úspor při kapitálové intenzitě 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počítejte a zakreslete stabilní stálý stav ekonomiky? Určete výši spotřeby a úsp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počítejte, při jakém úrovni kapitálové intenzity dosahuje ekonomika zlatého pravidla akumulace kapitálu. Jaká výše úspor dosažení tohoto bodu zajistí? Co to pro ekonomiku znamená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cházejte z původního zadání a předpokládejte, že se míra úspor v zemi zvýšila. Co by se stalo se stabilním stálým stavem? Zakres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ým tempem bude ve stabilním stálém stavu růst ekonomika a jakým tempem výstup na pracovníka?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i/>
          <w:iCs/>
        </w:rPr>
        <w:t>Rozšíření Solowova modelu o práci.</w:t>
      </w:r>
      <w:r>
        <w:rPr/>
        <w:t xml:space="preserve"> </w:t>
      </w:r>
      <w:r>
        <w:rPr>
          <w:b w:val="false"/>
          <w:bCs w:val="false"/>
        </w:rPr>
        <w:t>Vycházejme z původního zadání a předpokládejme, že</w:t>
      </w:r>
      <w:r>
        <w:rPr/>
        <w:t xml:space="preserve"> pracovní síla roste tempem 2% ročně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akreslete situaci v grafu produkční funk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Vypočítejte stabilní stálý stav ekonomiky. Zakreslete v graf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ypočítejte míru úspor, při které je dosaženo zlatého pravidla akumulace kapitá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ředpokládejme nyní, že tempo růstu pracovní síly poklesne na 1%. Zakreslete změnu do graf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Jakým tempem bude ve stabilním stálém stavu růst ekonomika a jakým tempem výstup na pracovníka?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i/>
          <w:iCs/>
        </w:rPr>
        <w:t>Rozšíření Solowova modelu o technologický pokrok.</w:t>
      </w:r>
      <w:r>
        <w:rPr/>
        <w:t xml:space="preserve"> </w:t>
      </w:r>
      <w:r>
        <w:rPr>
          <w:b w:val="false"/>
          <w:bCs w:val="false"/>
        </w:rPr>
        <w:t xml:space="preserve">Vycházejme z předešlých zadání a přidejme další předpoklad. Tím je předpoklad, že produktivita práce roste díky novému technologickému postupu tempem 4% (míra úspor ani tempo růstu obyvatel se nemění)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reslete produkční funkci na efektivní jednotk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ypočítejte stabilní stálý stav ekonomiky. Zakreslete v graf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ým tempem roste ve stabilním stálém stavu výstup na pracovníka a jakým celkový výstup?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. Otázky k zodpově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Které základní  faktory determinují výši potenciálního produktu ekonomiky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Jakým tempem roste výstup na pracovníka ve stabilním stálém stavu, pokud je tempo růstu pracovní síly nulové a nedochází a ani k technologickému pokroku? Jakým tempem roste v této situaci výstup hospodářství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Jakým tempem roste výstup na pracovníka ve stabilním stálém stavu, pokud je tempo růstu pracovní síly rovno 0,5 % a nedochází k technologickému pokroku? Jakým tempem roste v této situaci výstup hospodářství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Předpokládejme dvě země, které mají stejnou míru úspor. Úspory v těchto zemích tvoří 20% výstupu. Bude ekonomická úroveň  v těchto zemích steján? Proč? Na čem to závis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. Doplň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Pokud dojde k růstu souhrnné produktivity výrobních faktorů o 5%, výstup ekonomiky poroste tempem 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e stabilním stálém stavu platí, …………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Podmínkou dosažení zlatého pravidla akumulace kapitálu je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láda …………………………………… ovlivnit ekonomické subjekty, aby bylo platnosti zlatého pravidla akumulace kapitálu dosaženo. Pokud ano, jedním ze způsobů je ……………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Solowův model patří mezi ……………………………… teorie růst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Fakt, že dochází k permanentnímu růstu produktu na pracovníka vysvětluje Solowův model……………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52:00Z</dcterms:created>
  <dc:creator>David Hedija</dc:creator>
  <dc:description/>
  <cp:keywords/>
  <dc:language>en-US</dc:language>
  <cp:lastModifiedBy>bachanov</cp:lastModifiedBy>
  <cp:lastPrinted>2004-05-08T12:07:00Z</cp:lastPrinted>
  <dcterms:modified xsi:type="dcterms:W3CDTF">2009-03-23T08:01:00Z</dcterms:modified>
  <cp:revision>30</cp:revision>
  <dc:subject/>
  <dc:title>Cvičení 3: Model IS-LM, monetární a fiskální politika</dc:title>
</cp:coreProperties>
</file>