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spacing w:before="240" w:after="60"/>
        <w:rPr/>
      </w:pPr>
      <w:r>
        <w:rPr/>
        <w:t>Cvičení 7: Analýza agregátní poptávky, determinace rovnovážného výstupu v jednoduchém keynesiánském modelu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A. Příklady k procvič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vnovážný výstup v dvousektorové ekonomice.</w:t>
      </w:r>
      <w:r>
        <w:rPr/>
        <w:t xml:space="preserve"> </w:t>
      </w:r>
    </w:p>
    <w:p>
      <w:pPr>
        <w:pStyle w:val="Normal"/>
        <w:jc w:val="both"/>
        <w:rPr/>
      </w:pPr>
      <w:r>
        <w:rPr/>
        <w:t>Dvousektorovou ekonomiku lze charakterizovat následovně: autonomní spotřeba dosahuje 100mld., mezní skon ke spotřebě je konstantní na úrovni 0,8, plánované investice činí 500mld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pište agregátní poptávku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rčete rovnovážný výstup ekonomiky a zakreslete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rčete výši jednoduchého výdajového multiplikátoru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rčete mezní míru úniku v ekonomice, průměrný sklon ke spotřebě a průměrný sklon k úsporám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 se změní výstup s poklesem mezního sklonu ke spotřebě na 0,5? Jak to ovlivní rovnovážný výstup a výdajový multiplikátor?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edpokládejme, že díky optimismu podnikatelů vzrostly plánované investice o 10 mld. Vypočítejte, jak se změní rovnovážný výstup ekonomiky. Zakreslete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vnovážný výstup v třísektorové ekonomice</w:t>
      </w:r>
      <w:r>
        <w:rPr/>
        <w:t xml:space="preserve">. </w:t>
      </w:r>
    </w:p>
    <w:p>
      <w:pPr>
        <w:pStyle w:val="Normal"/>
        <w:jc w:val="both"/>
        <w:rPr/>
      </w:pPr>
      <w:r>
        <w:rPr/>
        <w:t>Třísektorovou ekonomiku lze charakterizovat následovně: autonomní spotřeba dosahuje 100mld., mezní skon ke spotřebě je konstantní na úrovni 0,8, plánované investice činí 500mld., vládní nákupy statků a služeb 600mld., transferové platby 100mld., autonomní daně 200mld.,sazba důchodové daně činí 25% důch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livost investic na úrokovou míru je 30 a citlivost autonomní spotřeby na úrokovou míru je 10. Úroková míra je 10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pište agregátní poptávku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rčete rovnovážný výstup ekonomiky a zakreslete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rčete výši multiplikátoru vládních výdajů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Určete mezní míru úniku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edpokládejme, že vláda zvýšila výdaje na nákup statků a služeb o 100 mld. s cílem stimulovat výkon ekonomiky. Vypočítejte, jak se změní rovnovážný výstup ekonomik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edpokládejme, že vláda zvýšila o 100 mld. transferové platby. Bude přírůstek důchodu plynoucí z tohoto rozhodnutí vyšší či nižší než v případě růstu vládních výdajů? Vypočítejte, změnu rovnovážného výstupu v tomto případě. Zakreslete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by vláda stejného efektu jako v případě f) chtěla dosáhnout snížením důchodové daně, jak by daň změnila? Zakreslete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 ovlivní výstup ekonomiky rozhodnutí vlády snížit autonomní daně o 100 mld.? Zakreslete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 se v modelu promítne vliv expanzivní monetární politiky, která vedla k poklesu úrokových měr na 5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. Otázky k zodpověz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dnoduchý keynesiánský model je modelem, který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ysvětluje poptávkovou nebo nabídkovou stranu ekonomiky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měřuje se na krátké či dlouhé období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kážete v modelu zohlednit růst úrokové míry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jakých předpokladů lze výsledky modelu aplikovat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ím vysvětluje nová keynesiánská ekonomie nepružnost cen a mezd v krátkém období?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C. Odpovězte, zda jsou tvrzení pravdivá či nepravdi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dajový multiplikátor udává, kolikrát se změna autonomních výdajů promítne do změny cenové hladi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a 45</w:t>
      </w:r>
      <w:r>
        <w:rPr>
          <w:vertAlign w:val="superscript"/>
        </w:rPr>
        <w:t>o</w:t>
      </w:r>
      <w:r>
        <w:rPr/>
        <w:t xml:space="preserve"> v modelu multiplikátoru značí situaci, kdy je všechno co bylo při dané cenové hladině vyrobeno a nabídnuto na trhu statků a služeb také poptáváno a nakoupe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vnovážný výstup značí v keynesiánském pojetí výstup na úrovni potenciálního produk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, že je výstup vyšší než rovnovážný výstup, jsou neplánované investice do zásob vyšší než nu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 růstem sazby důchodové daně bude křivka AD v modelu multiplikátoru plošší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D. Doplň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zrostou-li transferové platby o 10 mld., potom v jednoduchém keynesiánské modelu ………………………vzroste o ………………………mld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íky změně stylu života v zemi výrazně vzrostl mezní sklon ke spotřebě. Účinnost fiskální politiky  …………………………………….. (abstrahujeme od vlivu očekávání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kud ekonomika dosahuje rovnovážného výstupu, jsou neplánované investice do zásob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dvousektorové ekonomice je podmínkou rovnovážného výstupu rovnost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isté daně jsou 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ůst čistých daní značí, že vláda realizuje ………………………. fiskální politiku. Rovnovážný výstup ekonomiky pravděpodobně…………………………….. (ceteris paribus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60" w:hanging="34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33:00Z</dcterms:created>
  <dc:creator>David Hedija</dc:creator>
  <dc:description/>
  <cp:keywords/>
  <dc:language>en-US</dc:language>
  <cp:lastModifiedBy>bachanov</cp:lastModifiedBy>
  <cp:lastPrinted>2005-02-27T17:28:00Z</cp:lastPrinted>
  <dcterms:modified xsi:type="dcterms:W3CDTF">2009-03-30T06:39:00Z</dcterms:modified>
  <cp:revision>10</cp:revision>
  <dc:subject/>
  <dc:title>Cvičení 2: Determinace rovnovážného výstupu v jednoduchém keynesiánském modelu</dc:title>
</cp:coreProperties>
</file>