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8: Model IS-LM, účinnost fiskální a monetární a fiskální politiky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říklady k procvičení</w:t>
      </w:r>
    </w:p>
    <w:p>
      <w:pPr>
        <w:pStyle w:val="Normal"/>
        <w:rPr/>
      </w:pPr>
      <w:r>
        <w:rPr>
          <w:u w:val="single"/>
        </w:rPr>
        <w:t>Předpoklady:</w:t>
      </w:r>
    </w:p>
    <w:p>
      <w:pPr>
        <w:pStyle w:val="Normal"/>
        <w:numPr>
          <w:ilvl w:val="0"/>
          <w:numId w:val="3"/>
        </w:numPr>
        <w:rPr/>
      </w:pPr>
      <w:r>
        <w:rPr/>
        <w:t>Uzavřená ekonomika</w:t>
      </w:r>
    </w:p>
    <w:p>
      <w:pPr>
        <w:pStyle w:val="Normal"/>
        <w:numPr>
          <w:ilvl w:val="0"/>
          <w:numId w:val="3"/>
        </w:numPr>
        <w:rPr/>
      </w:pPr>
      <w:r>
        <w:rPr/>
        <w:t>Konstantní cenová hladina</w:t>
      </w:r>
    </w:p>
    <w:p>
      <w:pPr>
        <w:pStyle w:val="Normal"/>
        <w:numPr>
          <w:ilvl w:val="0"/>
          <w:numId w:val="3"/>
        </w:numPr>
        <w:rPr/>
      </w:pPr>
      <w:r>
        <w:rPr/>
        <w:t>Výstup pod úrovní potenciálního produktu</w:t>
      </w:r>
    </w:p>
    <w:p>
      <w:pPr>
        <w:pStyle w:val="Normal"/>
        <w:numPr>
          <w:ilvl w:val="0"/>
          <w:numId w:val="3"/>
        </w:numPr>
        <w:rPr/>
      </w:pPr>
      <w:r>
        <w:rPr/>
        <w:t>CB kontroluje peněžní nabíd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h statků a křivka IS.  </w:t>
      </w:r>
      <w:r>
        <w:rPr/>
        <w:t xml:space="preserve">Trh statků je charakterizován následujícími údaji: </w:t>
      </w:r>
    </w:p>
    <w:p>
      <w:pPr>
        <w:pStyle w:val="Normal"/>
        <w:jc w:val="both"/>
        <w:rPr/>
      </w:pPr>
      <w:r>
        <w:rPr/>
        <w:t>Autonomní výdaje dosahují úrovně  860 mld.</w:t>
      </w:r>
    </w:p>
    <w:p>
      <w:pPr>
        <w:pStyle w:val="Normal"/>
        <w:jc w:val="both"/>
        <w:rPr/>
      </w:pPr>
      <w:r>
        <w:rPr/>
        <w:t>Mezní sklon ke spotřebě 0,8</w:t>
      </w:r>
    </w:p>
    <w:p>
      <w:pPr>
        <w:pStyle w:val="Normal"/>
        <w:jc w:val="both"/>
        <w:rPr/>
      </w:pPr>
      <w:r>
        <w:rPr/>
        <w:t>Sazba důchodové daně 0,25</w:t>
      </w:r>
    </w:p>
    <w:p>
      <w:pPr>
        <w:pStyle w:val="Normal"/>
        <w:jc w:val="both"/>
        <w:rPr/>
      </w:pPr>
      <w:r>
        <w:rPr/>
        <w:t>Citlivost investic na úrokovou míru 3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Citlivost spotřeby na úrokovou míru 10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ište a zakreslete křivku autonomních výdaj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ište agregátní poptávku, určete úroveň rovnovážné produkce pro úrokovou míru 0%, 5% a 10% a zakreslete v modelu multiplikátoru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apište rovnici křivky IS a z modelu multiplikátoru ji graficky odvoďt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Jak ovlivní křivku IS růst vládních nákupů statků a služeb?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Jak se změní křivka IS s růstem citlivosti autonomních výdajů na úrokovou míru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Jak se změní křivka IS s růstem mezního sklonku ke spotřebě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h peněz a křivka LM.  </w:t>
      </w:r>
      <w:r>
        <w:rPr/>
        <w:t xml:space="preserve">Trh peněz je charakterizován následujícími údaji: </w:t>
      </w:r>
    </w:p>
    <w:p>
      <w:pPr>
        <w:pStyle w:val="Normal"/>
        <w:rPr/>
      </w:pPr>
      <w:r>
        <w:rPr/>
        <w:t xml:space="preserve">Centrální banka drží nabídku reálných peněžních zůstatků na úrovni 500 mld., </w:t>
      </w:r>
    </w:p>
    <w:p>
      <w:pPr>
        <w:pStyle w:val="Normal"/>
        <w:rPr/>
      </w:pPr>
      <w:r>
        <w:rPr/>
        <w:t xml:space="preserve">Citlivost poptávky po reálných peněžních zůstatcích na úrokovou míru činí 50 a </w:t>
      </w:r>
    </w:p>
    <w:p>
      <w:pPr>
        <w:pStyle w:val="Normal"/>
        <w:rPr/>
      </w:pPr>
      <w:r>
        <w:rPr/>
        <w:t>Citlivost poptávky po reálných peněžních zůstatcích na důchodu je 0,5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apište rovnici poptávky po reálných peněžních zůstatcích. Zakreslete pro důchod na úrovni 1000 mld. a 1500 mld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 xml:space="preserve">Určete výši úrokové míry, při níž bude trh peněz v rovnováze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apište rovnici křivky LM a zakreslete do grafu odvozením z předešléh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 ovlivní křivku LM růst peněžní nabídky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Naznačte jak se změní křivka LM  při růstu citlivosti poptávky po penězích na důchod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Naznačte jak se změní křivka LM při růstu citlivosti poptávky po penězích na úrokovou míru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vnovážná produkce.</w:t>
      </w:r>
      <w:r>
        <w:rPr/>
        <w:t xml:space="preserve"> Určete rovnovážný produkt a rovnovážnou úrokovou míru z původních rovnic IS a L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Vláda se rozhodla stimulovat výkon pomocí expanzivní fiskální politiky a zvýšila poptávku po statcích o 40 mld. Určete, jaký vliv bude mít toto opatření na rovnovážný výstup a úrokovou míru. Vypočítejte výši efektu vytěsnění. Zakreslete situaci do grafu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Jak se v modelu promítne zvýšení transferových plateb o 10 mld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Jak se v modelu promítne pokles sazby důchodové daně? (zakreslete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Centrální banka v rámci monetární restrikce snížila nabídku peněz  o 100 mld., zakreslete situaci do grafu. Určete, jak tento krok ovlivní rovnovážný výstup ekonomiky a úrokovou míru.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ředpoklady:</w:t>
      </w:r>
    </w:p>
    <w:p>
      <w:pPr>
        <w:pStyle w:val="Normal"/>
        <w:numPr>
          <w:ilvl w:val="0"/>
          <w:numId w:val="3"/>
        </w:numPr>
        <w:rPr/>
      </w:pPr>
      <w:r>
        <w:rPr/>
        <w:t>Otevřená ekonomika</w:t>
      </w:r>
    </w:p>
    <w:p>
      <w:pPr>
        <w:pStyle w:val="Normal"/>
        <w:numPr>
          <w:ilvl w:val="0"/>
          <w:numId w:val="3"/>
        </w:numPr>
        <w:rPr/>
      </w:pPr>
      <w:r>
        <w:rPr/>
        <w:t>Konstantní cenová hladina</w:t>
      </w:r>
    </w:p>
    <w:p>
      <w:pPr>
        <w:pStyle w:val="Normal"/>
        <w:numPr>
          <w:ilvl w:val="0"/>
          <w:numId w:val="3"/>
        </w:numPr>
        <w:rPr/>
      </w:pPr>
      <w:r>
        <w:rPr/>
        <w:t>Výstup pod úrovní potenciálního produktu</w:t>
      </w:r>
    </w:p>
    <w:p>
      <w:pPr>
        <w:pStyle w:val="Normal"/>
        <w:numPr>
          <w:ilvl w:val="0"/>
          <w:numId w:val="3"/>
        </w:numPr>
        <w:rPr/>
      </w:pPr>
      <w:r>
        <w:rPr/>
        <w:t>CB kontroluje peněžní nabídku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vnováha v modelu IS-LM-BP. </w:t>
      </w:r>
      <w:r>
        <w:rPr/>
        <w:t>Ekonomiku lze charakterizovat takto: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Trh statků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: autonomní výdaje jsou ve výši 950 mld., sazba důchodové daně 0,25, mezní sklon ke spotřebě je 0,8 a citlivost autonomních výdajů na úrokovou míru je 25. Autonomní export dosahuje 200 mld., autonomní import 50 mld., mezní sklon k dovozu činí 0,1. Reálný kurz je 1,5. Citlivost čistých vývozů na změnu reálného kurzu je 50.</w:t>
      </w:r>
    </w:p>
    <w:p>
      <w:pPr>
        <w:pStyle w:val="Heading2"/>
        <w:spacing w:before="240" w:after="160"/>
        <w:ind w:left="35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Trh peněz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: nabídka reálných peněžních zůstatků je 600 mld., citlivost poptávky po penězích na úrokovou míru činí 40 a citlivost poptávky po penězích na důchod 0,8.</w:t>
      </w:r>
    </w:p>
    <w:p>
      <w:pPr>
        <w:pStyle w:val="Normal"/>
        <w:ind w:left="340" w:firstLine="17"/>
        <w:rPr/>
      </w:pPr>
      <w:r>
        <w:rPr/>
        <w:t>Země dosahuje vnější rovnováhy, rovnovážný výstup je pod úrovní potenciálního produktu. Kapitálová mobilita je dokonalá. Kurz je flexibil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ete rovnovážný výstup a rovnovážnou úrokovou míru. Určete zahraniční úrokovou mír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pokládejme, že díky optimismu investorů došlo k růstu investičních výdajů o 50 mld. Určete, jak se změní výstup a úroková míra. Je dosahováno vnější rovnováhy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 se dále vyvine situace?  Zakresle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á by byla situace v případě fixního kurzu? Zakresle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pokládejme, že se vláda rozhodne stimulovat výstup ekonomiky monetární expanzí. Centrální banka zvýší peněžní nabídku o 100 mld. Co se stane s rovnovážným výstupem a úrokovou mírou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 se dále vyvine situace?  Zakresle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á by byla situace v případě fixního kurzu? Zakreslete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. Odpovězte, zda jsou tvrzení pravdivá či nepravdivá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řivka IS zachycuje veškeré kombinace úrokové míry a důchodu, při kterých je trh peněz v rovnová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chlost obratu peněz se podél křivky LM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řírůstek měnové báze o 10 milionů vyvolá růst peněžní zásoby také o 10 milio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Monetární báze je v ekonomice stejná jako peněžní  zás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Body, které leží v modelu IS-LM nalevo od křivky IS a nalevo od křivky LM znamenají, že na trhu statků a služeb je převaha poptávky nad nabídkou a na trhu peněz je převaha nabídky peněz nad poptáv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Model IS-LM vychází z předpokladu, že výstup je pod úrovní potenciálního produktu. S růstem výstupu nedochází k tlaku na růst cenové hladin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le teorie preference likvidity rozlišujeme tři motivy držby peněz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ptávka po reálných peněžních zůstatcích je závislá na …………………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 růstem peněžní nabídky se křivka nabídky po penězích posune …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Efekt vytěsnění je tím vyšší, čím ……………………………….citlivost investic na změnu úrokové mí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V bodech napravo od křivky IS platí, že agregátní nabídky je ………………………. než agregátní poptávk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V bodech nalevo od křivky LM je na trhu peněz nabídky reálných peněžních zůstatků ……………………………poptávka po reálných peněžních zůstatcíc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5:00Z</dcterms:created>
  <dc:creator>David Hedija</dc:creator>
  <dc:description/>
  <cp:keywords/>
  <dc:language>en-US</dc:language>
  <cp:lastModifiedBy>Ladislav Šiška</cp:lastModifiedBy>
  <cp:lastPrinted>2006-03-05T17:42:00Z</cp:lastPrinted>
  <dcterms:modified xsi:type="dcterms:W3CDTF">2009-04-21T11:09:00Z</dcterms:modified>
  <cp:revision>12</cp:revision>
  <dc:subject/>
  <dc:title>Cvičení 3: Model IS-LM, monetární a fiskální politika</dc:title>
</cp:coreProperties>
</file>