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9: Model AS-AD, agregátní poptávka a agregátní nabídka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říklady k procvi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Uzavřená ekonomika s výstupem pod úrovní potenciálního produktu je popsána následujícími charakteristik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Cs/>
          <w:sz w:val="24"/>
        </w:rPr>
        <w:t>Trh statků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 je charakterizován následujícími údaji: autonomní výdaje 800, mezní skon ke spotřebě je 0,8, sazba důchodové daně činí 0,375, citlivost autonomních výdajů na úrokovou míru je 6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160"/>
        <w:jc w:val="both"/>
        <w:rPr/>
      </w:pPr>
      <w:r>
        <w:rPr>
          <w:bCs/>
          <w:sz w:val="24"/>
        </w:rPr>
        <w:t>Trh peněz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 je charakterizován následujícími údaji: centrální banka drží nabídku peněžních zůstatků na úrovni 400, citlivost poptávky po reálných peněžních zůstatcích na úrokovou míru činí 40 a citlivost poptávky po reálných peněžních zůstatcích na důchod je 0,5. </w:t>
      </w:r>
    </w:p>
    <w:p>
      <w:pPr>
        <w:pStyle w:val="Heading2"/>
        <w:spacing w:before="0" w:after="1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nová hladina v zemi je 0,8. Výrobci jsou při této cenové hladině ochotni nabídnout jakýkoli objem výstup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/>
        <w:t>Určete rovnovážný produkt a rovnovážnou úrokovou míru z původních rovnic IS a LM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/>
        <w:t xml:space="preserve">Určete změnu reálného důchodu vyvolanou růstem cenové hladiny z 0,8 (původní cenová hladina) na 1,00. Zakreslete změnu v modelu IS-LM. Odvoďte křivku AD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/>
        <w:t>Zakreslete křivku SAS. Jak tuto křivku SAS nazýváme? Jaký je rovnovážný výstup ekonomiky? Vypočítejte a graficky znázorněte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/>
        <w:t>Jak byste vysvětlili fakt, že výrobci jsou ochotni při dané cenové hladině nabídnout i vyšší množství?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/>
        <w:t xml:space="preserve">Předpokládejme, že díky optimistickým očekáváním investorů vzrostly autonomní investice o 50 mld. Zakreslete změnu v modelu IS-LM a AS-AD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/>
        <w:t>Centrální banka zvýšila nominální zásobu peněz na o 20%. Jak se změní rovnovážný výstup ekonomiky? Zakreslete změnu v modelu IS-LM a AS-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zavřená ekonomika s výstupem pod úrovní potenciálního produktu je popsána stejně jako v příkladu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357" w:hanging="0"/>
        <w:jc w:val="both"/>
        <w:rPr/>
      </w:pPr>
      <w:r>
        <w:rPr>
          <w:b/>
          <w:bCs/>
        </w:rPr>
        <w:t xml:space="preserve">Nabízené množství produkce firem s růstem cenové hladiny roste a </w:t>
      </w:r>
      <w:r>
        <w:rPr>
          <w:b/>
          <w:bCs/>
          <w:u w:val="single"/>
        </w:rPr>
        <w:t>křivka agregátní nabídky</w:t>
      </w:r>
      <w:r>
        <w:rPr>
          <w:b/>
          <w:bCs/>
        </w:rPr>
        <w:t xml:space="preserve"> má tvar P = (1/1000)Y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ište a zakreslete křivku agregátní poptávky a agregátní nabíd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ypočítejte a graficky znázorněte rovnovážný výstup ekonomiky a rovnovážnou cenovou hladinu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reslete situaci na trhu práce. Předpokládejme, že nominální mzda je 200 Kč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reslete, jak se změní rovnovážný výstup ekonomiky a cenová hladina v případě, že plánované investice vzrostou. Zakreslete (v modelu IS-LM a modelu AS-AD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dpokládejme, že se centrální banka v této situaci rozhodne zvýšit peněžní nabídku, Zakreslete, jak se změní rovnovážný výstup (v modelu IS-LM i AS-A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60"/>
        <w:jc w:val="both"/>
        <w:rPr/>
      </w:pPr>
      <w:r>
        <w:rPr>
          <w:b/>
          <w:bCs/>
        </w:rPr>
        <w:t>Uzavřenou ekonomiku s pružnými mzdami a cenami a dokonalými informacemi na straně firem i domácností lze popsat následujícími charakteristikami: maximální dlouhodobě udržitelný výkon takto popsané ekonomiky je 1040 mld., cenová hladina dosahuje 1,2. Nominální mzda v zemi dosahuj 300 Kč/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Odvoďte křivku AS z produkční funkce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kreslete rovnováhu v modelu AS-AD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rčete rovnovážný výstup a rovnovážnou cenovou hladinu ekonomik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ak vysvětlíte tvar křivky AS?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>Předpokládejme, že se centrální banka rozhodla zvýšit peněžní nabídku. Jak se změní rovnovážný výstup ekonomiky? Jak se změní situace na trhu prác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zavřenou ekonomiku s pružnými mzdami a cenami a dokonalými informacemi na straně firem lze popsat následujícími charakteristikami: očekávání jsou adaptivní, maximální dlouhodobě udržitelný výkon takto popsané ekonomiky je 1040 mld., skutečná cenová hladina je rovna očekávané cenové hladině a dosahuje 1,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 produkční funkce odvoďte křivku agregátní nabídky. Zakreslete. 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ak vysvětlíte tvar křivky?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kreslete rovnováhu ekonomiky v modelu AS-A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ředpokládejme, že se centrální banka rozhodla zvýšit peněžní</w:t>
      </w:r>
      <w:r>
        <w:rPr/>
        <w:t xml:space="preserve"> zásobu. Určete jak se změní rovnovážný výstup ekonomiky. Jaká je očekávaná cenová hladina?</w:t>
      </w:r>
    </w:p>
    <w:p>
      <w:pPr>
        <w:pStyle w:val="Normal"/>
        <w:numPr>
          <w:ilvl w:val="1"/>
          <w:numId w:val="3"/>
        </w:numPr>
        <w:rPr/>
      </w:pPr>
      <w:r>
        <w:rPr/>
        <w:t>Zakreslete, jak se změní situace na trhu práce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Jaká bude situace v dlouhém období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Jak by vypadala situace v případě, že by očekávání byla racionální a na straně firem i domácností by byly informace nedokonalé?</w:t>
      </w:r>
      <w:r>
        <w:rPr>
          <w:b/>
          <w:bCs/>
        </w:rPr>
        <w:t xml:space="preserve"> </w:t>
      </w:r>
      <w:r>
        <w:rPr/>
        <w:t>Jak byste vysvětlili tvar A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</w:rPr>
        <w:t>B. Označte, zda jsou tvrzení pravdivá (P) či nepravdivá (N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Klasická křivka agregátní nabídky je rostou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Předpokládáme-li racionální očekávání, bude hospodářská politika, která je předem avizovaná, jen málo účinná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Adaptivní očekávání chápeme tak, že ekonomické subjekty při tvorbě očekávání vycházejí ze všech dostupných informací, zohledňují dosavadní zkušenosti, ale také případné budoucí vlivy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V případě platnosti Barro-ricardiánské ekvivalence vyvolá pokles sazby důchodových daní krátkodobě růst rovnovážného výstupu, v dlouhém období bude mít dopad jen na cenovou hladinu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V monetaristickém pojetí je křivka agregátní nabídky v krátkém období rostoucí. Důvodem jsou asymetrické informace a peněžní iluze na straně zaměstnanců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>
          <w:b w:val="false"/>
        </w:rPr>
        <w:t>C. Doplňt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rPr/>
      </w:pPr>
      <w:r>
        <w:rPr/>
        <w:t>Citlivost agregátní poptávky na změny cenové hladiny je závislá na ………………………., ……………………….,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 extrémním keynesiánském případě je křivka agregátní nabídky 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 klasickém modelu AS-AD je …………………….., …………………………, …………………………, tím mechanismem, který zajišťuje neustálé vyčišťování trh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igouovým efektem nazýváme efekt …………………………., ten říká, že změna cenové hladiny ovlivňuje agregátní poptávku …………………………. (přímo x nepřímo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eynesiánská křivka agregátní nabídky je …………………………, vysvětlením je 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Menu costs jsou ……………………………….., slouží jako jeden z argumentů vysvětlení …………………………………….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9:00Z</dcterms:created>
  <dc:creator>David Hedija</dc:creator>
  <dc:description/>
  <cp:keywords/>
  <dc:language>en-US</dc:language>
  <cp:lastModifiedBy>bachanov</cp:lastModifiedBy>
  <cp:lastPrinted>2008-05-05T08:29:00Z</cp:lastPrinted>
  <dcterms:modified xsi:type="dcterms:W3CDTF">2009-03-30T06:47:00Z</dcterms:modified>
  <cp:revision>37</cp:revision>
  <dc:subject/>
  <dc:title>Cvičení 3: Model IS-LM, monetární a fiskální politika</dc:title>
</cp:coreProperties>
</file>