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Z údajů v tabulce vypočítejte výši reálného hrubého domácího produktu a míru inflace v letech 2005, 2006. Jako základní období užijte ceny roku 2000 a 2005.</w:t>
      </w:r>
    </w:p>
    <w:p>
      <w:pPr>
        <w:pStyle w:val="Bnodstavec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1800"/>
        <w:gridCol w:w="1800"/>
        <w:gridCol w:w="720"/>
        <w:gridCol w:w="1260"/>
      </w:tblGrid>
      <w:tr>
        <w:trPr>
          <w:trHeight w:val="113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rubý domácí produk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P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ra inflace</w:t>
            </w:r>
          </w:p>
        </w:tc>
      </w:tr>
      <w:tr>
        <w:trPr>
          <w:trHeight w:val="6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 běžných cenách (v mil. 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álný (v cenách roku 2000, v mil.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álný (v cenách roku 2005, v mil.Kč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189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352 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464 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577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814 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983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215 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551 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5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>Řešení</w:t>
      </w:r>
    </w:p>
    <w:tbl>
      <w:tblPr>
        <w:tblW w:w="70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60"/>
        <w:gridCol w:w="1620"/>
        <w:gridCol w:w="1664"/>
        <w:gridCol w:w="900"/>
        <w:gridCol w:w="856"/>
      </w:tblGrid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ok</w:t>
            </w:r>
          </w:p>
        </w:tc>
        <w:tc>
          <w:tcPr>
            <w:tcW w:w="4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Hrubý domácí produkt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PI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íra inflace</w:t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v běžných cenách (v mil.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odstavec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reálný (v cenách roku 2000, v mil.Kč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 xml:space="preserve">reálný (v cenách roku </w:t>
            </w:r>
          </w:p>
          <w:p>
            <w:pPr>
              <w:pStyle w:val="Bnodstavec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2005, v mil.Kč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nodstavec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nodstavec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 189 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9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87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 352 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666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30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 464 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9436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832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 577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2498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85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 814 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5134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692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 983 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6757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3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 215 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466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7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 551 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1225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694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nodstavec"/>
              <w:spacing w:before="0" w:after="0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i/>
                <w:iCs/>
                <w:sz w:val="16"/>
                <w:szCs w:val="20"/>
              </w:rPr>
              <w:t>2,8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Normal"/>
        <w:rPr/>
      </w:pPr>
      <w:r>
        <w:rPr/>
        <w:t>Postup výpočtu reálného HDP, vyjádřeného v cenách roku 2000:</w:t>
      </w:r>
    </w:p>
    <w:p>
      <w:pPr>
        <w:pStyle w:val="Normal"/>
        <w:rPr/>
      </w:pPr>
      <w:r>
        <w:rPr/>
        <w:t>HDP(r-ceny2000) = HDP(n).CPI(r.2000)/CPI(běžného období), tedy na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(reálný2001) = 2 352 214.89,4/93,6 = 2 246 665,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6:00Z</dcterms:created>
  <dc:creator>Petr</dc:creator>
  <dc:description/>
  <dc:language>en-US</dc:language>
  <cp:lastModifiedBy>Petr</cp:lastModifiedBy>
  <dcterms:modified xsi:type="dcterms:W3CDTF">2009-03-09T21:02:00Z</dcterms:modified>
  <cp:revision>2</cp:revision>
  <dc:subject/>
  <dc:title/>
</cp:coreProperties>
</file>