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33339B"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33339B"/>
          <w:sz w:val="36"/>
          <w:szCs w:val="36"/>
        </w:rPr>
        <w:t>Zdravotní péče v zahranič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Po našem vstupu do EU se na české občany začala vztahovat nařízení Rady (EH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1408/71 a 574/72, která upravují práva osob migrujících v rámci Unie. Stejná práv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jako v zemích EU našim občanům náleží i v zemích Evropského hospodářské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prostoru (EHP), tj. v Norsku, Lichtenštejnsku a na Islandu, a výhledově i ve Švýcar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Následující text stručně pojednává o právech, která našim občanům z evropský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Nařízení vyplývají v oblasti poskytování zdravotní péče, a to v rozdělení podle pova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jejich pobytu v zahranič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1) Čeští občané pracující v jiném členském státě E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2) Občané EU pracující v České republ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3) Přeshraniční pracovníci (pendleř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4) Vyslaní pracovní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5) Nezaměstna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6) Studenti studující v zahranič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7) Důchodci, kteří se přestěhují do jiného členského stá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8) Turist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Pro případ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souběžného výkonu pracovní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činnosti ve dvou a více státech naleznete pravid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ro určení právních předpisů, které se na Vás vztahují buď v oddílu „Způsob určová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říslušných právních předpisů“, nebo na stránkách ČSSZ na adres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http://www.cssz.cz/evropska_unie/prislusnost.as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33339B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33339B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33339B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33339B"/>
          <w:sz w:val="28"/>
          <w:szCs w:val="28"/>
        </w:rPr>
        <w:t>1) Čeští občané pracující v jiném členském státě E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Čeští pracovníci vykonávající výdělečnou činnost v jiném členském státě jsou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většině případů zdravotně i nemocensky pojištěni ve státě, kde pracují. Po dobu, k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jsou v jiném členském státě pojištěni z titulu výkonu výdělečné činnosti, neplatí 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ni jejich nezaopatření rodinní příslušníci (byť by zůstávali doma v ČR) pojistné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českého systému zdravotního pojištění a nehradí ho za ně ani stát. (Uvedené v případ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rodinných příslušníků neplatí, pokud manžel/manželka v domovském státě pracuj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v takovém případě se na jejich dosavadním pojištění nic nemění, viz dále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Na základě nařízení Rady (EHS) 1408/71 mají pracovníci, kteří pracují v jiné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členském státě EU a nadále bydlí na území ČR, nárok na plnou zdravotní péči 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České republice i v zemi, kde pracují. Stejný nárok mají i jejich nezaopatření rodin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říslušníci. Posouzení, zda má český pracovník, pracující v jiné členské zemi E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nadále bydliště v ČR, přísluší instituci, u které je z titulu výkonu výdělečné činn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jiště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Zdravotní péče v ČR je pracovníkovi i jeho nezaopatřeným rodinným příslušníků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skytována českou zdravotní pojišťovnou, u níž je pracovník zaregistrová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rostřednictvím jejích smluvních lékařů. Této pojišťovně hradí vynaložené nákla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zahraniční pojišťovna pracovní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V případě, že jde o přeshraničního pracovníka (vrací se každodenně, nebo nejmén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jednou týdně do ČR), je nárok nezaopatřených rodinných příslušníků v zemi pojiště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(v cizině) omezen na lékařsky nezbytnou zdravotní péči (více viz. kapito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„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řeshraniční pracovníci“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V případě, že jde o pracovníka, který v jiném členském státě pracuje i bydlí, má nár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na plnou péči ve státě zaměstnání a na lékařsky nezbytnou zdravotní péči v ostatní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zemích EU (vč. ČR). Jeho nezaopatření rodinní příslušníci pak mají nárok na plno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zdravotní péči v zemi bydliště (může se jednat buď o ČR nebo o jiný členský stát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Postup, který je třeba dodrže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Registra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kud pracujete v jiném členském státě a bydlíte nadále v ČR, obraťte se na svo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zahraniční pojišťovnu a požádejte ji o vystavení dvou vyhotovení formuláře E10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Formulář v co nejkratší době předejte, zašlete, nebo jinak doručte české zdravot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jišťovně, u níž jste byl dosud pojištěn (formulář lze doručit i prostřednictvím jin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osoby, například rodinného příslušníka). Česká zdravotní pojišťovna vám na základ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formuláře E106 vystaví Potvrzení o registraci pro vás i vaše nezaopatřené rodinn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říslušníky. Toto Potvrzení vám bude vystaveno na dobu vašeho pracovního pomě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v zahraničí, uvedenou na formuláři E106. S Potvrzením se v případě potřeby obracej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na ošetřujícího lékaře. Na jeho základě budete mít v ČR nárok na stejnou péči jak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český pojištěne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kud dle posouzení vaší zahraniční instituce, u níž jste pojištěn, nemáte nadá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bydliště v ČR, požádejte ji o vydání Evropského průkazu zdravotního pojištění (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růběhu roku 2005 ještě některé státy vydávají papírové formuláře E111, které maj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shodné použití jako Evropský průkaz). Na základě tohoto Evropského průkaz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zdravotního pojištění máte nárok na lékařsky nezbytnou zdravotní péči v jiný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členských státech než je váš stát pojištění (tedy včetně ČR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kud instituce, u níž jste pojištěn, posoudila, že nemáte bydliště na území Č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řičemž vaši nezaopatření rodinní příslušníci stále v ČR bydlí, požádejte tuto institu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o vydání formuláře E109 pro vaše nezaopatřené rodinné příslušníky. Tento formulář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třeba předložit k registraci české zdravotní pojišťovně, která na jeho základě vyd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vašim nezaopatřeným rodinným příslušníkům Evropské průkazy zdravotní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jištění, které je budou opravňovat k čerpání veškeré zdravotní péče v zemi bydliště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tzn. v České republ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Upozorně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kud víte, že v nejbližší době začnete vykonávat výdělečnou činnost v jiné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členském státě EU, informujte o tom svou dosavadní českou zdravotní pojišťov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Odhlaste se z českého systému zdravotního pojištění od data zahájení výdělečn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činnosti. Pokud jste již zahájil výdělečnou činnost v jiném státě EU, oznamte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neprodleně (do osmi dnů) své české zdravotní pojišťovně. Zároveň s odhlášení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vraťte (zašlete) české zdravotní pojišťovně jí vystavený Evropský průkaz zdravotní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jištění. Informujte ji také, zda máte v ČR nezaopatřené rodinné příslušní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(manžel/ka bez vlastního příjmu nebo nezaopatřené dět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V případě nesplnění oznamovací povinnosti můžete být sankcionován podle český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rávních předpis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Nezaopatření rodinní příslušní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Za nezaopatřeného rodinného příslušníka je v ČR považována manželka (manžel) b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vlastních příjmů z výdělečné činnosti, která nepobírá důchod, dávky 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nezaměstnanosti ani peněžitou pomoc v mateřství podle předpisu o nemocenské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jištění. Dále se za něj považuje nezaopatřené dítě ve smyslu zákona o státní sociál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dpoř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kud manželka (manžel), nebo osoba pečující o dítě, vykonává v ČR výdělečno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činnost, zůstanou takové osoby i děti nadále pojištěny v Č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kud byl nezaopatřený rodinný příslušník v ČR samoplátcem, přestává pojistné 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ČR plat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racovník může v zemi pojištění žádat o rodinné dávky podle předpisů státu, k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vykonává výdělečnou činno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kud máte v ČR nezaopatřené rodinné příslušníky, kteří odpovídají výše uveden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definici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ředložte české zdravotní pojišťovně spolu s formulářem E106 i oddací lis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případě rodný list dítěte. Na základě těchto dokumentů budou zaregistrováni spolu 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vámi a bude jim vydáno samostatné Potvrzení o registraci. Na jeho základě budou mí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v ČR nárok na stejnou péči jako český pojištěne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33339B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33339B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33339B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33339B"/>
          <w:sz w:val="28"/>
          <w:szCs w:val="28"/>
        </w:rPr>
        <w:t>2) Občan EU pracující v Č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jištění ve státě zaměstnání uvedené v předchozím oddíle platí analogicky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v opačném případě občanů EU pracujících v ČR. Pracovníci vykonávající výdělečno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činnost pouze v ČR jsou zdravotně i nemocensky pojištěni v ČR bez ohledu na to, z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mají bydliště v jiném členském státě. Výdělečnou činností v ČR se rozumí zaměstná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nebo samostatná výdělečná činnost (OSVČ). Po dobu, kdy jsou v ČR pojištěni z titu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výkonu výdělečné činnosti, nemusí oni ani jejich nezaopatření rodinní příslušní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hradit pojistné do systému zdravotního pojištění země, kde bydlí. Na základě naříz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Rady (EHS) 1408/71 mají nárok na plnou zdravotní péči v České republice i v zem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kde bydlí. Stejný nárok mají i jejich nezaopatření rodinní příslušníci. Zdravotní péče 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zemi bydliště je pracovníkovi i jeho nezaopatřeným rodinným příslušníků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skytována zdravotní pojišťovnou v místě bydliště. Této pojišťovně hradí vynaložen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náklady česká zdravotní pojišťovna pracovní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Poznám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V případě, že jde o přeshraničního pracovníka (vrací se každodenně nebo nejmén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jednou týdně z České republiky do země bydliště), je nárok jeho nezaopatřený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rodinných příslušníků v ČR omezen na lékařsky nezbytnou zdravotní péči. Více vi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kapitola „přeshraniční pracovníci“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Nezaopatření rodinní příslušní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•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Kdo je nezaopatřeným rodinným příslušníkem pracovníka, určuje pojišťovna v míst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bydliště v souladu s místními právními předpisy (rozsah je uveden i v příloze I/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nařízení Rady (EHS) 1408/7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•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kud manželka (manžel) nebo osoba pečující o dítě vykonává ve státě bydlišt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výdělečnou činnost, zůstane i dítě pojištěno ve státě bydliště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•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racovník může v místě výkonu výdělečné činnosti v ČR požádat o rodinné dáv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dle českých právních předpis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Ve státě bydliště budete mít spolu se svými nezaopatřenými rodinný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příslušníky nárok na plnou zdravotní péči na účet vaší české zdravot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pojišťov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Jakoukoliv změnu situace (například že jste vy nebo váš rodinný příslušník začal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státě bydliště pracovat) je třeba neprodleně nahlásit české zdravotní pojišťovně. 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řípade nesplnění oznamovací povinnosti můžete být sankcionován podle český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rávních předpis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Postup, který je třeba dodrž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Registra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kud pracujete a jste pojištěn v ČR, přičemž bydlíte v jiném členském státě, obrať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se na svou českou zdravotní pojišťovnu a požádejte ji o vystavení formuláře E106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dvou vyhotoveních. Tato pojišťovna posoudí, zda máte skutečně bydliště v jiné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členském státě. Pokud ano, formulář E106 vám bude vystaven. Tento formulář v dob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co nejkratší předejte, zašlete nebo jinak doručte zahraniční zdravotní pojišťovně 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místě svého bydliště. Tato zdravotní pojišťovna vás na základě formuláře E10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zaregistruje spolu s vašimi nezaopatřenými rodinnými příslušníky jako česk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jištěn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 dobu registrace ve státě bydliště nepřispíváte do systému sociálního pojiště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kud česká zdravotní pojišťovna posoudí, že bydliště máte na území ČR, přičem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vaši nezaopatření rodinní příslušníci bydlí v jiném členském státě, požádejte česko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zdravotní pojišťovnu o vydání formuláře E109 pro tyto rodinné příslušníky. T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formulář předložte k registraci instituci v místě bydliště vašich rodinných příslušník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Na jeho základě jim bude vydán doklad k prokázání nároku na plnou zdravotní péč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ři lékařském ošetření ve státě jejich bydliště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Placení pojistného za rodinné příslušní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kud máte v zemi bydliště nezaopatřené rodinné příslušníky, kteří byli registrová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spolu s vámi, předložte své české zdravotní pojišťovně doklady o jejich situaci 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hlediska placení pojistného. Doložení těchto dokladů je důležité pro to, aby za ně moh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být plátcem pojistného český stát. Jde zejména o doklad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•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o studiu u dětí nad 15 le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•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o tom, že je manžel (manželka) na mateřské nebo rodičovské dovolené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•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o tom, že soustavně celodenně pečuje o dítě ve věku do 7 let nebo o dvě děti ve vě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do 15 le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•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o tom, že je v zemi bydliště evidován(a) na úřadu práce jako uchazeč o zaměstnání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•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o tom, že pobírá v zemi bydliště dávky sociální péče z důvodu sociální potřebnost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•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o tom, že koná vojenskou (náhradní vojenskou) služb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•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o tom, že jde o osobu ve vazbě nebo ve výkonu trestu odnětí svobod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•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o tom, že jde o osobu převážně nebo úplně bezmocnou, nebo o osobu, která 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takovou osobu pečuj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•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o tom, že jde o osobu, která dosáhla důchodového věku, ale nemá žádný příjem 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výdělečné činnosti ani nárok na důchod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•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o osobu umístěnou ve školském zařízení pro výkon ústavní a ochranné výchov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kud nebude předložen doklad o některé z výše uvedených skutečností, bude vá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nezaopatřený rodinný příslušník považován za osobu bez zdanitelných příjmů a b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muset české zdravotní pojišťovně hradit pojistné jako samoplátce. V takovém přípa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může samozřejmě placení pojistného probíhat i vaším prostřednictví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33339B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33339B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33339B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33339B"/>
          <w:sz w:val="28"/>
          <w:szCs w:val="28"/>
        </w:rPr>
        <w:t>3) Přeshraniční pracovníci (pendleř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Za pendlera je považován pracovník, který je zaměstnán nebo podniká v jiné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členském státě, přičemž nadále bydlí v České republice, kam se každodenně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nebo nejméně jednou týdně vrac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ro přeshraniční pracovníky platí totéž, co pro ostatní české občany pracující v jiné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členském státě EU, s jednou výjimkou. Nezaopatření rodinní příslušníci, bydlící v ČR, mají 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zemi, kde pendler pracuje, nárok pouze na lékařsky nezbytnou zdravotní péč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řeshraniční pracovníci mají vždy nárok na vydání formuláře E106, který opravňuje 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čerpání plné zdravotní péče jak ve státě zaměstnání, tak ve státě bydliště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33339B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33339B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33339B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33339B"/>
          <w:sz w:val="28"/>
          <w:szCs w:val="28"/>
        </w:rPr>
        <w:t>4) Vyslaní pracovní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Vyslaným pracovníkem je zaměstnanec, který je zaměstnán v České republice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je svým zaměstnavatelem v rámci svého pracovněprávního vztahu vyslán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území druhého členského státu, aby tam pro něj vykonával práci po přechodno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dobu nepřevyšující 1 ro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Vyslaným pracovníkem může být i osoba samostatně výdělečně činná (OSVČ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která dočasně pracuje na území jiného členského státu, za předpokladu, ž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normálně vykonává práci v ČR a že předpokládané trvání této činn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nepřesáhne 1 ro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V takovém případě tento zaměstnanec/OSVČ po určitou dobu podléhá český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rávním předpisům o pojistné povinnosti, tzn. že je zde zdravotně, nemocensky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důchodově pojištěn. To platí pouze po dobu stanovenou Nařízením, tedy na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měsíců. O prodloužení této doby, nejdéle však na dalších 12 měsíců, lze př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vypršením původní lhůty požád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O vyslání ve smyslu evropského práva jde tehdy, jestliže zaměstnanec/OSVČ, který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zaměstnán/pracuje v Č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má pravidelné místo výkonu práce v ČR (tj. je pojištěn v tomto státě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vykonává přechodně práci ve druhém členském státě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racovněprávní vztah k původnímu zaměstnavateli trvá po celou dobu vyslání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ráci vykonává pro svého původního zaměstnavatele v ČR, tzn. že pracovník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v jeho přímé působnosti a zpravidla rovněž odměňován tímto zaměstnavatelem (nej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o situaci, kdy ve svém zaměstnání v prvním smluvním státě čerpá pracovní volno b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náhrady mzdy a ve druhém členském státě pracuje v pracovněprávním vztahu 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jinému zaměstnavateli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zaměstnavatel provádí své aktivity zpravidla na území ČR, resp. provádí z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dstatnou část svých aktiv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 dobu vyslání je pojistné odváděno v Č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kud jste vyslán ČR do jiného členského státu, je vaše zdravotní péče v jiném stát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EU kryta z vašeho českého zdravotního pojištění. Pro tento účel se musíte v jiné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členském státě prokázat Evropským průkazem zdravotního pojištění vystaveným vaš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českou zdravotní pojišťovn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Během vyslání máte nárok na veškerou péči, kterou váš zdravotní stav vyžadu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Nesmí však jít o péči, za jejímž poskytnutím byste vycestoval, nebo o péči, která n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nutná (např. kosmetická operace). Zdravotní péče musí být poskytována tak, abyste 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nemusel vracet na území ČR předčasně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Postup, který je třeba dodrže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byste nemusel platit pojištění ve státě, kam jste vyslán, musíte mít doklad o tom, ž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nadále podléháte českým právním předpisům, kde jste také pojištěn. Dokladem o to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že vyslaný pracovník nadále podléhá českým právním předpisům, je formulář E 101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který lze získat následujícím způsob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zaměstnavatel nebo OSVČ podá písemně žádost na předepsaném tiskopise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říslušné OSSZ. Tiskopis je k dispozici na OSSZ nebo na webových stránkách Česk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správy sociálního zabezpečení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ři splnění podmínek nutných pro vyslání Česká správa sociálního zabezpeč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vystaví formulář E 101 a zašle jej žadateli (v některých případech i instituci druhé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státu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Abyste měl během vyslání zajištěnu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zdravotní péči na účet své české zdravot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pojišťovny, musí vám vystavit Evropský průkaz zdravotního pojištění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. Proto 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obraťte osobně nebo prostřednictvím vašeho zaměstnavatele na českou zdravot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jišťovnu, u níž jste pojiště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 vycestování na území členského státu, kam jste byl vyslán, si ponechejte formulá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E101 u sebe a prokažte se s ním v případě kontroly plnění pojistné povinnosti 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strany tamních úřadů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1. Evropský průkaz zdravotního pojištění předložte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ve státě, kam jste byl vyslán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v případě potřeby přímo u lékaře, nebo v nemocnic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. Na základě toho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formuláře budete ošetřen za stejných podmínek jako místní pojištěnci. Máte nár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na veškerou zdravotní péči, kterou váš zdravotní stav vyžaduje. Náklady na tu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éči nese vaše česká zdravotní pojišťovna. Pokud je v daném státě na některé typ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éče předepsaná spoluúčast (připlácení), kterou musí hradit i místní pojištěn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vztahuje se tato povinnost i na vá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2. Rodinní příslušníci vyslaného pracovní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kud vás do členského státu, kam jste vyslán, doprovázejí i vaši rodin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říslušníci, mají zde stejný nárok na zdravotní péči jako vy. Aby mohli tuto péči 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cizině čerpat, měl by jim být též jejich českou zdravotní pojišťovnou vystav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Evropský průkaz zdravotního pojištění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33339B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33339B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33339B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33339B"/>
          <w:sz w:val="28"/>
          <w:szCs w:val="28"/>
        </w:rPr>
        <w:t>5) Nezaměstna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Osoba, která ztratila práci a je zaregistrována na úřadě práce v jiném státě, je zdravotn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jištěna v souladu s předpisy tohoto státu a má nadále nárok na zdravotní péči v tomto stát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tak, jako by tam byla zaměstnána. Tento nárok si zachováte po určitou dobu i v případě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odejdete-li hledat si práci v jiném členském státě, tj. i v ČR. Či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Pokud jste pracoval v jiném členském státě EU, stal se nezaměstnaným a hodláte 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vrátit do ČR, pa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) Jste-li již zaevidován na ÚP ve státě Vašeho posledního zaměstnání (= kompetent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stát), jste rovněž podle předpisů tohoto státu zdravotně pojištěn. Pojištěncem toho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státu zůstanete po dobu, po kterou budete pobírat dávky v nezaměstnanosti od je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instituce. Pokud odejdete do ČR a do kompetentního státu se nevrátíte, pak te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můžete pobírat dávky v nezaměstnanosti po dobu maximálně tří měsíců a po celo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tuto dobu budete kryt zdravotním pojištěním státu posledního zaměstnání. Po uplynut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této doby se z titulu trvalého bydliště stáváte českým pojištěnc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b) Zdravotně pojištěn v ČR (z titulu trvalého pobytu) budete rovněž v případě, ž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nepobíráte dávky v nezaměstnanosti ze zahraničí. Českým pojištěncem se stáváte o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dne ukončení zaměstnání v zahraničí a bez ohledu na to, zda splňujete či nesplňuje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dmínky pro vznik nároku na dávky v nezaměstnanosti v Č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latí, že od okamžiku, kdy přestanete podléhat předpisům jednoho členského státu (nap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řestanete v něm pracovat) a nezačnou se na Vás vztahovat předpisy jiného státu (kde nap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zahájíte svou pracovní činnost),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budete podléhat právním předpisům státu, na jeho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území bydlí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33339B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33339B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33339B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33339B"/>
          <w:sz w:val="28"/>
          <w:szCs w:val="28"/>
        </w:rPr>
        <w:t>6) Stude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Studenti, kteří bydlí či dočasně pobývají v tom členském státě, kde studují a jsou pojištěni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své zemi původu, mají nárok na nezbytnou zdravotní péči po dobu studia a podle právní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ředpisů země, v níž studuj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Postup, který je třeba dodrže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Na českém územ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žádejte na pobočce své české zdravotní pojišťovny o vystavení Evropského průkaz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zdravotního pojištění. V případě, že trpíte chronickým onemocněním a víte, že budete běh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bytu potřebovat určitou péči (např.. dialýza), je třeba její poskytnutí v zemi pobytu ješt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řed odjezdem se zdravotnickým zařízením předjednat. Pokud překračujete věkový limit 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let, musíte si pojistné na zdravotní pojištění hradit sám/sa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Na území jiného členského stá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Evropský průkaz zdravotního pojištění předložte v případě náhlého onemocnění nebo úrazu 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jiném členském státě lékař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kud u sebe při pobytu v jiném státě z nějakého důvodu nemáte výše uvedený doklad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můžete požádat místní pojišťovnu o zprostředkování dodatečného zaslání Potvrzení dočasn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nahrazujícího Evropský průkaz zdravotního pojištění z Č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V případě vážného onemocnění či úrazu a následné hospitalizace (například v důsled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dopravní nehody) můžete požádat o zprostředkování dodatečného zaslání Potvrzení přímo 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nemocni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Svou českou zdravotní pojišťovnu můžete kdykoliv kontaktovat i sám a požádat ji 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dodatečné zaslání Potvrzení do země, kde pobýváte. V každém případě vám musí bý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tvrzení dočasně nahrazující Evropský průkaz zdravotního pojištění na vyžádání dodatečn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zaslá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Čerpání péč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kud lékaři v jiném členském státu předložíte Evropský průkaz zdravotního pojištění, má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nárok na lékařsky nezbytnou zdravotní péči za stejných podmínek jako místní pojištěnci.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zejména znamená, že místní systém zdravotního pojištění za vás zaplatí ošetření do té výš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jakou by zaplatil za svého pojištěn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Upozorně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čítejte s tím, že ve většině států se za péči připlácí, a může proto po vás být vyžadová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zaplacení části účtů v hotovo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řípadný převoz zpět na území České republiky není kryt a musíte si jej sami zaplat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V některých státech musíte zaplatit při ambulantním ošetření celý účet a s tímto účtem zajít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tamní zdravotní pojišťovnu (např.. Francie, Lucembursk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Doporučení pro případ, kdy je po studentu požadováno pojištění v systému státu stud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Ze svého českého zdravotního pojištění máte (po předložení Evropského průkazu zdravotní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jištění) na základě nařízení 1408/71, čl. 34a nárok na zdravotní péči, která je nezbytn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vzhledem k délce Vašeho pobytu v zahraničí. V případě, že po Vás bude Vaše zahranič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škola (nebo jiná instituce) požadovat, abyste se zdravotně pojistil/a navíc ještě v daném státě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doporučujeme argumentovat výše zmíněným předpisem, který zahrnuje studenty do své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osobního rozsahu, a kterým jsou pro ně zajištěny nároky v oblasti zdravotní péče a rodinný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dávek podle stejných pravidel, jako pro zaměstnané a samostatně výdělečně činné osoby. Př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řetrvávajících potížích se doporučuje kontaktovat některou z místních zdravotní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jišťoven, případně styčné místo pro oblast zdravotního pojištění v dané ze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(http://www.cmu.cz/zahranicnistycnamista.doc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Komerční pojiště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kud se chcete vyhnout tomu, abyste na svůj účet nesl náklady na spoluúčast nebo převo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zpět do ČR, můžete před odjezdem uzavřít komerční cestovní zdravotní připojištění. 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takovém případě je třeba při ošetření předložit v první řadě doklad o tomto komerční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řipojištění. Vzhledem k tomu, že i plnění z komerčního připojištění muže být omeze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(například částkou), doporučujeme při krátkodobých pobytech na území jiného členské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státu kombinaci obou způsobů, tzn. mít u sebe svůj Evropský průkaz zdravotního pojištění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zároveň si před odjezdem sjednat i komerční cestovní zdravotní připojiště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33339B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33339B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33339B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33339B"/>
          <w:sz w:val="28"/>
          <w:szCs w:val="28"/>
        </w:rPr>
        <w:t>7) Důchodci, kteří se přestěhují do jiného členského stá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Čeští důchodci a jejich nezaopatření rodinní příslušníci bydlící v jiných zemí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Evropské unie mají na základě nařízení Rady (EHS) 1408/71 nárok na plno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zdravotní péči v zemi bydliště na účet české zdravotní pojišťovny. Podmínkou j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že nepobírají důchod také v zemi bydliště. Nárok se vztahuje také na nečlensk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země Norsko, Lichtenštejnsko a Island (a bude se vztahovat i na Švýcarsk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Na českém územ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kud jste českým důchodcem a hodláte se sám nebo spolu se svými nezaopatřený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rodinnými příslušníky přestěhovat na území jiného členského státu, musíte svo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českou zdravotní pojišťovnu požádat o vystavení formuláře E121. Na pobočce sv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zdravotní pojišťovny uvedete, odkdy hodláte bydlet na území jiného členského stá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Dále uvedete, zda se s vámi stěhují i vaši nezaopatření rodinní příslušníci a jaká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jejich situace z hlediska zdravotního pojištění. Uvedete zejména, zda za ně hrad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jistné stát (jako za děti) nebo zda si musí hradit pojistné sami (např. ženy 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domácnost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Formulář vám nebude vystaven okamžitě, neboť vaše zdravotní pojišťovna jej mus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zaslat okresní správě sociálního zabezpečení, která vyplní část týkající se vaše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nároku na důchod. Pokud chcete celou administrativní proceduru urychlit, obraťte 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nejdříve na okresní správu sociálního zabezpečení a požádejte ji o vyplnění čá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formuláře, týkající se nároku na důchod. Takto částečně vyplněný formulář pot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ředložte na pobočce své zdravotní pojišťovny, která potvrdí část týkající se vaše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nároku na zdravotní péč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Stejný formulář E121 obdrží i vaši nezaopatření rodinní příslušníci, kteří se s vámi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jiného členského státu stěhují. Pokud se s vámi stěhuje do jiného členského stá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rodinný příslušník, který doposud musel v ČR hradit pojistné jako samoplátce, b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jej muset hradit dál i ze země nového bydliště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Na území státu, kde hodláte bydle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tvrzený formulář E121 předložíte na území státu svého nového bydliště institu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která je uvedena na poslední straně tohoto formuláře. Tato instituce vás zaregistru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jako důchodce z jiného členského státu. Bude vás také informovat o tom, jaký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způsobem a s jakým dokladem uplatníte svůj nárok u lékaře. Předtím, než bude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zaregistrován, může od vás tato instituce vyžadovat doklady o bydlišti, nebo jino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součinnost. O tom, co je po vás pro účely registrace vyžadováno, vás bude informov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tato institu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Nárok na zdravotní péči v zemi bydliště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Na základě formuláře E121 vám bude na území státu bydliště poskytována vešker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zdravotní péče za stejných podmínek jako místním důchodcům. Zůstanete nadá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jištěn v ČR, kde za vás bude státem placeno pojistné. Česká zdravotní pojišťovna,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níž jste byl pojištěn, bude instituci v místě bydliště, která vás registrovala, hrad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jednou ročně náklady na vaši zdravotní péč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Nárok na zdravotní péči v Č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kud pojedete na návštěvu České republiky, budete zde mít po dobu pobytu nárok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lékařsky nezbytnou zdravotní péči. Pro tento účel si u instituce, která vás v ze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bydliště zaregistrovala, vyzvednete Evropský průkaz zdravotního pojištění neb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tvrzení dočasně nahrazující Evropský průkaz nebo formulář E111. Tento dokl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ředložte v ČR některé ze zdravotních pojišťoven, nebo v případe potřeby přímo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lékaře. Stejně postupujte, pokud pojedete na krátkodobou návštěvu do jakékoliv jin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země EU, nebo Norska, Lichtenštejnska, či Islandu (a v budoucnu i Švýcarska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33339B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33339B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33339B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33339B"/>
          <w:sz w:val="28"/>
          <w:szCs w:val="28"/>
        </w:rPr>
        <w:t>8) Turist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Čeští turisté mají na základě nařízení 1408/71 Rady (EHS)při pobytu v jin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členské zemi Evropské unie nárok na lékařsky nezbytnou zdravotní péči 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přihlédnutím k povaze nemoci a očekávané době pobytu na území jiného stá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Tato péče je poskytována na účet české zdravotní pojišťovny. Nárok se vztahuje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na nečlenské země Norsko, Lichtenštejnsko a Island (a bude se vztahovat i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Švýcarsk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Rozsah péč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éče, kterou z medicínského hlediska vyžaduje zdravotní stav pojištěnce při pobytu 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jiném státě. Péče musí být poskytnuta v takovém rozsahu, aby se pojištěnec nemus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vracet do ČR dříve, než původně zamýšlel. Nárok se netýká situace, kdy pojištěnec 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účelem poskytnutí péče vycestov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řevoz zpět na území ČR není v tomto rozsahu zahrnu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Postup, který je třeba dodrž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Na českém územ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Obraťte se na pobočku své zdravotní pojišťovny a požádejte ji o vystavení Evropské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růkazu zdravotního pojištění. V případě, že trpíte chronickým onemocněním a ví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že budete během pobytu potřebovat určitou péči (např. dialýza), je třeba jej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skytnutí v navštíveném státě ještě před odjezdem se zdravotnickým zařízení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ředjedn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Na území státu, kam cestuje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kud u sebe z nějakého důvodu (ztráta, odcizení) při pobytu v navštíveném stát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nemáte Evropský průkaz zdravotního pojištění, můžete odtud svou českou zdravot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jišťovnu kdykoliv kontaktovat a požádat o dodatečné zaslání Potvrzení dočasn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nahrazujícího Evropský průkaz zdravotního pojištění. O dodatečné zaslání může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žádat sám, nebo prostřednictvím místního nositele zdravotního pojištění, 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řípadech hospitalizace i prostřednictvím nemocnice. Potvrzení dočasně nahrazujíc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Evropský průkaz zdravotního pojištění vám musí být na vyžádání dodatečně zaslá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Uplatnění nároku na zdravotní péč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V případě, že potřebujete na území některého z uvedených států zdravotní péč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ředložte Evropský průkaz zdravotního pojištění přímo v nemocnici, nebo u lékař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kud je to možné, ověřte si nejdříve, zda jde o zdravotnické zařízení financované 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místního veřejného systému (zdravotními pojišťovnami/nemocenskými pokladn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daného státu). V případe, že se obrátíte na zdravotnické zařízení, které není napoje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na veřejný systém, budete muset zpravidla zaplatit celý účet sá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Náklady na péč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 dobu, kdy se zdržujete ve státech EU nebo v dalších výše uvedených státech, má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nárok na ošetření za stejných podmínek jako místní pojištěnci. To znamená, že poku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si místní pojištěnci musejí na péči připlácet, musíte spoluúčast hradit i vy. Přesno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(spíše bych napsal „orientační informace o“ )výši spoluúčasti v jednotlivý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evropských zemích naleznete v brožurce Průvodce po EU, která je k dispozici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bočkách zdravotních pojišťoven nebo na stránkách Centra mezistátních úhr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(www.cmu.cz) v sekci Info pro pojištěnce. Kromě spoluúčasti by po vás zpravid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neměla být žádána žádná jiná platb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Refundace náklad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V některých případech se může stát, že po vás bude lékařem vyžadována hotovost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latba. To přichází v úvahu zejména v případě, že půjde o ambulantní ošetření, a vy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sebe nebudete mít Evropský průkaz zdravotního pojištění nebo Potvrzení dočasn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nahrazující Evropský průkaz. Dále tato situace přichází v úvahu u zemí, kde je vž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nutné za péči v ambulantním ošetření nejdříve zaplatit v hotovosti (Franc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Lucembursko, Belgie). V těchto zemích je možné požádat o refundaci nákladů míst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zdravotní pojišťovnu, nebo až po návratu do ČR svou českou zdravotní pojišťovnu. 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řípadě, že z některého z výše uvedených důvodů byla lékařsky nezbytná zdravot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éče zaplacena v hotovosti, uschovejte si originály stvrzenek o zaplacení. Pokud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dokladu o zaplacení není uvedena diagnóza nebo popis výkonu, požádej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ošetřujícího lékaře o krátkou lékařskou zprávu – zabráníte tak případným budoucí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roblémům při úhradě zdravotního ošetř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 návratu na naše území se obraťte na pobočku své zdravotní pojišťovny. Z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ředložte tyto originály stvrzenek a požádejte o refundaci vynaložených náklad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Zdravotní pojišťovna musí zjistit od instituce v místě ošetření částku, kterou m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uhradit. Proto bude nějakou dobu trvat, než vám budou vaše výdaje skutečně vráce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Částka, která vám potom bude refundována, bude odpovídat částce, kterou by 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danou péči uhradila pojišťovna v zemi ošetření. Pokud účet nepřesahuje 1000 EU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můžete svou českou zdravotní pojišťovnu požádat o proplacení účtu do výše český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tarifů. Tuto úhradu obdržíte v relativně krátké době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Komerční připojiště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okud se chcete vyhnout nákladům na případnou spoluúčast nebo na převoz zpět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ČR, můžete si sjednat i zvláštní komerční cestovní připojištění, které nabízejí tak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všechny české zdravotní pojišťovny. (podrobnosti viz. oddíl „studenti“)</w:t>
      </w:r>
    </w:p>
    <w:p>
      <w:pPr>
        <w:pStyle w:val="Normal"/>
        <w:spacing w:before="0" w:after="20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Další informace na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: </w:t>
      </w:r>
      <w:r>
        <w:rPr>
          <w:rFonts w:cs="TimesNewRoman,Bold;Times New Roman" w:ascii="TimesNewRoman,Bold;Times New Roman" w:hAnsi="TimesNewRoman,Bold;Times New Roman"/>
          <w:b/>
          <w:bCs/>
          <w:color w:val="0000FF"/>
          <w:sz w:val="24"/>
          <w:szCs w:val="24"/>
        </w:rPr>
        <w:t>www.cmu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8:30:00Z</dcterms:created>
  <dc:creator>Vít Richterek</dc:creator>
  <dc:description/>
  <dc:language>en-US</dc:language>
  <cp:lastModifiedBy>Vít Richterek</cp:lastModifiedBy>
  <dcterms:modified xsi:type="dcterms:W3CDTF">2009-03-04T18:32:00Z</dcterms:modified>
  <cp:revision>1</cp:revision>
  <dc:subject/>
  <dc:title/>
</cp:coreProperties>
</file>