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četní uzávěrka a závě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tdnseznam"/>
        <w:numPr>
          <w:ilvl w:val="1"/>
          <w:numId w:val="4"/>
        </w:numPr>
        <w:rPr/>
      </w:pPr>
      <w:r>
        <w:rPr/>
        <w:t>inventarizace majetku a závazků,</w:t>
      </w:r>
    </w:p>
    <w:p>
      <w:pPr>
        <w:pStyle w:val="Setdnseznam"/>
        <w:numPr>
          <w:ilvl w:val="1"/>
          <w:numId w:val="2"/>
        </w:numPr>
        <w:rPr/>
      </w:pPr>
      <w:r>
        <w:rPr/>
        <w:t>závěrečné operace u zásob,</w:t>
      </w:r>
    </w:p>
    <w:p>
      <w:pPr>
        <w:pStyle w:val="Setdnseznam"/>
        <w:numPr>
          <w:ilvl w:val="1"/>
          <w:numId w:val="2"/>
        </w:numPr>
        <w:rPr/>
      </w:pPr>
      <w:r>
        <w:rPr/>
        <w:t>odpis pohledávek,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tvorba a zúčtování opravných položek, 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kontrola časového rozlišení nákladů a výnosů, </w:t>
      </w:r>
    </w:p>
    <w:p>
      <w:pPr>
        <w:pStyle w:val="Setdnseznam"/>
        <w:numPr>
          <w:ilvl w:val="1"/>
          <w:numId w:val="2"/>
        </w:numPr>
        <w:rPr/>
      </w:pPr>
      <w:r>
        <w:rPr/>
        <w:t>zaúčtování kursových rozdílů,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tvorba a zúčtování rezerv, 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zaúčtování dohadných položek, </w:t>
      </w:r>
    </w:p>
    <w:p>
      <w:pPr>
        <w:pStyle w:val="Setdnseznam"/>
        <w:numPr>
          <w:ilvl w:val="1"/>
          <w:numId w:val="2"/>
        </w:numPr>
        <w:rPr/>
      </w:pPr>
      <w:r>
        <w:rPr/>
        <w:t>sestavení daňového přiznání, zaúčtování splatné daně ze zisku,</w:t>
      </w:r>
    </w:p>
    <w:p>
      <w:pPr>
        <w:pStyle w:val="Setdnseznam"/>
        <w:numPr>
          <w:ilvl w:val="1"/>
          <w:numId w:val="2"/>
        </w:numPr>
        <w:rPr/>
      </w:pPr>
      <w:r>
        <w:rPr/>
        <w:t>výpočet a zaúčtování odložené daně ze zisku,</w:t>
      </w:r>
    </w:p>
    <w:p>
      <w:pPr>
        <w:pStyle w:val="Setdnseznam"/>
        <w:numPr>
          <w:ilvl w:val="1"/>
          <w:numId w:val="2"/>
        </w:numPr>
        <w:rPr/>
      </w:pPr>
      <w:r>
        <w:rPr/>
        <w:t>uzavření účetních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í jednotka má ke dni účetní uzávěrky (před provedením uzávěrkových operací) následující konečné stavy účtů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is. Kč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účetní uzávěrky bylo zúčtováno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3"/>
        <w:gridCol w:w="5646"/>
        <w:gridCol w:w="936"/>
        <w:gridCol w:w="616"/>
        <w:gridCol w:w="39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časné snížení hodnoty pohledávek o 2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nedodaného materiál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 na opravu DH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ly odcizeny akcie k obchodování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hodnoty akcií (s podstatným vlivem, ekvivalencí) na 1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ko v normě na zásobách materiál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splatné dan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ní zis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časné snížení hodnoty pohledávek, manko v normě a rezervy na opravu DHM jsou daňově uznatelné polož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ka na finančním majetku jsou daňově neuznatelné položk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tní odpisy jsou 30 000, daňové 40 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zba daně je 21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účtujte uzávěrkové oper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a zaúčtujte splatnou daň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a zaúčtujte disponibilní zis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te účet 702 Konečný účet rozvažný a 710 Účet zisků a ztrá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te rozvahu ve zjednodušeném rozsah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02 – Konečný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tdnseznam">
    <w:name w:val="Setříděný sezna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4:00Z</dcterms:created>
  <dc:creator>hyblova</dc:creator>
  <dc:description/>
  <cp:keywords/>
  <dc:language>en-US</dc:language>
  <cp:lastModifiedBy>hyblova</cp:lastModifiedBy>
  <cp:lastPrinted>2009-05-07T09:37:00Z</cp:lastPrinted>
  <dcterms:modified xsi:type="dcterms:W3CDTF">2009-05-07T08:05:00Z</dcterms:modified>
  <cp:revision>2</cp:revision>
  <dc:subject/>
  <dc:title>Účetní uzávěrka a závěrka</dc:title>
</cp:coreProperties>
</file>