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 - CENNÉ PAPÍRY A FINANČNÍ DERIVÁ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efinice CP</w:t>
      </w:r>
      <w:r>
        <w:rPr/>
        <w:t xml:space="preserve">-  cenný papír je listina, které ztělesňuje právní nárok jeho vlastníka na finanční plnění. </w:t>
      </w:r>
      <w:r>
        <w:rPr>
          <w:b/>
        </w:rPr>
        <w:t>CP představují obchodovatelné (převoditelné) finanční instrumenty</w:t>
      </w:r>
      <w:r>
        <w:rPr/>
        <w:t>, s nimiž jsou realizovány obchody jak na primárních, tak na sekundárních trz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né papíry jako finanční aktiva členíme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iCs/>
        </w:rPr>
      </w:pPr>
      <w:r>
        <w:rPr>
          <w:b/>
          <w:iCs/>
        </w:rPr>
        <w:t>Majetkové CP</w:t>
        <w:tab/>
      </w:r>
    </w:p>
    <w:p>
      <w:pPr>
        <w:pStyle w:val="Normal"/>
        <w:numPr>
          <w:ilvl w:val="2"/>
          <w:numId w:val="2"/>
        </w:numPr>
        <w:jc w:val="both"/>
        <w:rPr>
          <w:iCs/>
        </w:rPr>
      </w:pPr>
      <w:r>
        <w:rPr>
          <w:iCs/>
        </w:rPr>
        <w:t>představují podíl na majetku a správě</w:t>
      </w:r>
    </w:p>
    <w:p>
      <w:pPr>
        <w:pStyle w:val="Normal"/>
        <w:numPr>
          <w:ilvl w:val="2"/>
          <w:numId w:val="2"/>
        </w:numPr>
        <w:jc w:val="both"/>
        <w:rPr>
          <w:iCs/>
        </w:rPr>
      </w:pPr>
      <w:r>
        <w:rPr>
          <w:iCs/>
        </w:rPr>
        <w:t>akcie a podílové lis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iCs/>
        </w:rPr>
      </w:pPr>
      <w:r>
        <w:rPr>
          <w:b/>
          <w:iCs/>
        </w:rPr>
        <w:t>Dluhové CP</w:t>
        <w:tab/>
      </w:r>
    </w:p>
    <w:p>
      <w:pPr>
        <w:pStyle w:val="Normal"/>
        <w:numPr>
          <w:ilvl w:val="2"/>
          <w:numId w:val="2"/>
        </w:numPr>
        <w:jc w:val="both"/>
        <w:rPr>
          <w:iCs/>
        </w:rPr>
      </w:pPr>
      <w:r>
        <w:rPr>
          <w:iCs/>
        </w:rPr>
        <w:t>představují právo na splácení dlužné částky</w:t>
      </w:r>
    </w:p>
    <w:p>
      <w:pPr>
        <w:pStyle w:val="Normal"/>
        <w:numPr>
          <w:ilvl w:val="2"/>
          <w:numId w:val="2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směnky, obligace, hypoteční zástavní listy, státní dluhopisy, depozitní certifikáty, pokladniční poukázky ČN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iCs/>
        </w:rPr>
      </w:pPr>
      <w:r>
        <w:rPr>
          <w:b/>
          <w:iCs/>
        </w:rPr>
        <w:t>Nárokové CP</w:t>
        <w:tab/>
        <w:tab/>
      </w:r>
    </w:p>
    <w:p>
      <w:pPr>
        <w:pStyle w:val="Normal"/>
        <w:numPr>
          <w:ilvl w:val="2"/>
          <w:numId w:val="2"/>
        </w:numPr>
        <w:jc w:val="both"/>
        <w:rPr>
          <w:iCs/>
        </w:rPr>
      </w:pPr>
      <w:r>
        <w:rPr>
          <w:iCs/>
        </w:rPr>
        <w:t>představují právo na plnění</w:t>
      </w:r>
    </w:p>
    <w:p>
      <w:pPr>
        <w:pStyle w:val="Normal"/>
        <w:numPr>
          <w:ilvl w:val="2"/>
          <w:numId w:val="2"/>
        </w:numPr>
        <w:jc w:val="both"/>
        <w:rPr>
          <w:iCs/>
        </w:rPr>
      </w:pPr>
      <w:r>
        <w:rPr>
          <w:iCs/>
        </w:rPr>
        <w:t>pojistné smlouvy a opce</w:t>
      </w:r>
    </w:p>
    <w:p>
      <w:pPr>
        <w:pStyle w:val="TextBody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ákladem existence cenných papírů je písemný projev vůle a normativně stanovený proces emise (tzv. skripturní akt), existence práva vlastníka na úhradu pohledávky a uplatnění nároku plynoucího z cenného papíru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Cenný papír je vydán, když splňuje všechny náležitosti  a když zákonem stanoveným způsobem se stane majetkem prvého nabyvatele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Kritéria třídění cenných papí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né papíry jsou vymezeny a tříděny z hlediska různých kritérií: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Z hlediska podo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b/>
          <w:iCs/>
        </w:rPr>
        <w:t xml:space="preserve">Listinné </w:t>
      </w:r>
      <w:r>
        <w:rPr>
          <w:iCs/>
        </w:rPr>
        <w:t>– cenné papíry jsou zachyceny na samostatném hmotném nosič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iCs/>
        </w:rPr>
      </w:pPr>
      <w:r>
        <w:rPr>
          <w:b/>
          <w:iCs/>
        </w:rPr>
        <w:t>Zaknihované</w:t>
        <w:tab/>
        <w:t xml:space="preserve">– </w:t>
      </w:r>
      <w:r>
        <w:rPr>
          <w:iCs/>
        </w:rPr>
        <w:t xml:space="preserve">jde o záznam v zákonem stanovené evidenci. Tento záznam představuje cenný papír a nahrazuje listinný cenný papír. </w:t>
      </w:r>
      <w:r>
        <w:rPr/>
        <w:t>Zákonem stanovenou  evidenci vede středisko cenných papírů na účtu majitelů a v registru emitentů cenných papírů. Zaknihované mohou být jen ty druhy cenných papírů, o nichž to stanoví záko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2"/>
        <w:jc w:val="both"/>
        <w:rPr/>
      </w:pPr>
      <w:r>
        <w:rPr/>
        <w:t>Z hlediska emit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b/>
          <w:b/>
          <w:iCs/>
        </w:rPr>
      </w:pPr>
      <w:r>
        <w:rPr>
          <w:b/>
          <w:iCs/>
        </w:rPr>
        <w:t xml:space="preserve">stát  - </w:t>
      </w:r>
      <w:r>
        <w:rPr>
          <w:bCs/>
          <w:iCs/>
        </w:rPr>
        <w:t>státní cenné papíry: státní dluhopisy, státní pokladniční poukáz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b/>
          <w:iCs/>
        </w:rPr>
        <w:t xml:space="preserve">akciová společnost - </w:t>
      </w:r>
      <w:r>
        <w:rPr>
          <w:bCs/>
          <w:iCs/>
        </w:rPr>
        <w:t>akcie, dluhopi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b/>
          <w:iCs/>
        </w:rPr>
        <w:t xml:space="preserve">investiční společnost - </w:t>
      </w:r>
      <w:r>
        <w:rPr>
          <w:bCs/>
          <w:iCs/>
        </w:rPr>
        <w:t>podílové listy,ak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b/>
          <w:b/>
          <w:iCs/>
        </w:rPr>
      </w:pPr>
      <w:r>
        <w:rPr>
          <w:b/>
          <w:iCs/>
        </w:rPr>
        <w:t xml:space="preserve">právnická osoba - </w:t>
      </w:r>
      <w:r>
        <w:rPr>
          <w:bCs/>
          <w:iCs/>
        </w:rPr>
        <w:t>firemní dluhopisy.</w:t>
      </w:r>
    </w:p>
    <w:p>
      <w:pPr>
        <w:pStyle w:val="Normal"/>
        <w:ind w:left="90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jc w:val="both"/>
        <w:rPr/>
      </w:pPr>
      <w:r>
        <w:rPr/>
        <w:t>Z hlediska převoditel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b/>
          <w:b/>
        </w:rPr>
      </w:pPr>
      <w:r>
        <w:rPr>
          <w:b/>
        </w:rPr>
        <w:t xml:space="preserve">Na doručitele (na majitele)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ato forma zaručuje nejvyšší stupeň převoditelnosti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kcie, dluhopisy, podílové lis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b/>
          <w:b/>
        </w:rPr>
      </w:pPr>
      <w:r>
        <w:rPr>
          <w:b/>
        </w:rPr>
        <w:t>Na řad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mezení převoditelnosti rubopisem (indosamentem), je tím myšleno  písemné prohlášení zpravidla na rubu cenného papí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b/>
          <w:b/>
        </w:rPr>
      </w:pPr>
      <w:r>
        <w:rPr>
          <w:b/>
        </w:rPr>
        <w:t>Na jméno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mezení převodu tzv. cesí se souhlasem emitenta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řevod se provede přeregistrací ve Středisku cenných papírů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eškeré zaknihované cenné papíry, např. akcie z kupónové privatizace a zatímní listy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Z měnového hled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b/>
        </w:rPr>
        <w:t xml:space="preserve">domácí - </w:t>
      </w:r>
      <w:r>
        <w:rPr>
          <w:bCs/>
        </w:rPr>
        <w:t>cenný papír emitovaný v domácí měn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b/>
        </w:rPr>
        <w:t xml:space="preserve">cizí - </w:t>
      </w:r>
      <w:r>
        <w:rPr>
          <w:bCs/>
        </w:rPr>
        <w:t>cenný papír emitovaný v cizí měn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bCs/>
        </w:rPr>
      </w:pPr>
      <w:r>
        <w:rPr>
          <w:b/>
        </w:rPr>
        <w:t xml:space="preserve">euroměně </w:t>
      </w:r>
      <w:r>
        <w:rPr>
          <w:bCs/>
        </w:rPr>
        <w:t>- cenný papír emitovaný v jedné měně, ale obchodovaný na území státu, jehož národní měna je odlišná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/>
      </w:pPr>
      <w:r>
        <w:rPr/>
        <w:t>Z hlediska výno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b/>
          <w:bCs/>
        </w:rPr>
        <w:t>fixní výnos</w:t>
      </w:r>
      <w:r>
        <w:rPr/>
        <w:t xml:space="preserve"> - majitel předem ví, jakou výši výnosu může očekávat po celou dobu </w:t>
      </w:r>
      <w:r>
        <w:rPr>
          <w:bCs/>
        </w:rPr>
        <w:t xml:space="preserve">platnost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b/>
        </w:rPr>
        <w:t>variabilní výnos -</w:t>
      </w:r>
      <w:r>
        <w:rPr>
          <w:bCs/>
        </w:rPr>
        <w:t>majitel předem neví, jaká bude výše výnosu z cenného papí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b/>
        </w:rPr>
        <w:t>smíšený výnos</w:t>
      </w:r>
      <w:r>
        <w:rPr>
          <w:bCs/>
        </w:rPr>
        <w:t xml:space="preserve"> - část výnosu je fixní a část variabil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/>
      </w:pPr>
      <w:r>
        <w:rPr/>
        <w:t>Z hlediska charakteru příj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b/>
          <w:b/>
        </w:rPr>
      </w:pPr>
      <w:r>
        <w:rPr>
          <w:b/>
        </w:rPr>
        <w:t xml:space="preserve">poskytující stálý příjem - </w:t>
      </w:r>
      <w:r>
        <w:rPr/>
        <w:t>dluhopisy s pevnou úrokovou sazb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b/>
          <w:b/>
        </w:rPr>
      </w:pPr>
      <w:r>
        <w:rPr>
          <w:b/>
        </w:rPr>
        <w:t xml:space="preserve">poskytující proměnlivý příjem - </w:t>
      </w:r>
      <w:r>
        <w:rPr/>
        <w:t>akcie, podílové listy, dluhopisy s pohyblivou úrokovou sazb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2160" w:leader="none"/>
        </w:tabs>
        <w:ind w:left="1440" w:hanging="540"/>
        <w:jc w:val="both"/>
        <w:rPr>
          <w:b/>
          <w:b/>
        </w:rPr>
      </w:pPr>
      <w:r>
        <w:rPr>
          <w:b/>
        </w:rPr>
        <w:t xml:space="preserve">neposkytující příjem - </w:t>
      </w:r>
      <w:r>
        <w:rPr/>
        <w:t>šeky, dispoziční cenné papíry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>Z hlediska doby splat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b/>
        </w:rPr>
        <w:t xml:space="preserve">pevnou dobou splatnosti -  </w:t>
      </w:r>
      <w:r>
        <w:rPr>
          <w:bCs/>
        </w:rPr>
        <w:t>cenný papír má přesně stanoven termín sp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b/>
        </w:rPr>
        <w:t xml:space="preserve">pohyblivou dobou splatnosti </w:t>
      </w:r>
      <w:r>
        <w:rPr>
          <w:bCs/>
        </w:rPr>
        <w:t>- cenný papír nemá předem přesně určenou dobu splatnosti</w:t>
      </w:r>
      <w:r>
        <w:rPr/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Druhy cenných papírů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AKCIE</w:t>
      </w:r>
    </w:p>
    <w:p>
      <w:pPr>
        <w:pStyle w:val="Normal"/>
        <w:ind w:firstLine="576"/>
        <w:jc w:val="both"/>
        <w:rPr/>
      </w:pPr>
      <w:r>
        <w:rPr/>
        <w:t>Akcie je CP vydaný akciovou společností, s nímž jsou spojená práva jejího majitele jako společníka stanovená zákonem: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iCs/>
        </w:rPr>
      </w:pPr>
      <w:r>
        <w:rPr>
          <w:iCs/>
        </w:rPr>
        <w:t>právo podílet se na řízení akciové společnosti (účast na valné hromadě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iCs/>
        </w:rPr>
        <w:t>právo na podíl na zisku (dividend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iCs/>
        </w:rPr>
      </w:pPr>
      <w:r>
        <w:rPr>
          <w:iCs/>
        </w:rPr>
        <w:t>právo na podíl na likvidačním zůstatku při zániku společnosti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kmenové akcie</w:t>
      </w:r>
      <w:r>
        <w:rPr>
          <w:iCs/>
        </w:rPr>
        <w:t xml:space="preserve"> - vydávány na majitele a jsou volně převoditelné. Akcionáři náleží všechna výše zmíněná práva (řízení, zisk, likvida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prioritní akcie</w:t>
      </w:r>
      <w:r>
        <w:rPr>
          <w:iCs/>
        </w:rPr>
        <w:t xml:space="preserve"> -  přednostní právo na výplatu dividend nebo podílu na likvidačním zůstatku společnosti. Nemusí být spojeno právo hlasování na valné hromadě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>Akcie jsou obchodovatelné na sekundárním trhu. Počet a nominální hodnota akcií odpovídá výši základního kapitálu společnosti.</w:t>
      </w:r>
    </w:p>
    <w:p>
      <w:pPr>
        <w:pStyle w:val="Heading2"/>
        <w:jc w:val="both"/>
        <w:rPr/>
      </w:pPr>
      <w:r>
        <w:rPr/>
        <w:t>ZATÍMNÍ LISTY</w:t>
      </w:r>
    </w:p>
    <w:p>
      <w:pPr>
        <w:pStyle w:val="Normal"/>
        <w:jc w:val="both"/>
        <w:rPr/>
      </w:pPr>
      <w:r>
        <w:rPr/>
        <w:t xml:space="preserve">Zatímní listy jsou cenné papíry, které nahrazují upsané a dosud nesplacené jejichž majitel nesplatil emisní kurz před zápisem společnosti do obchodního rejstříku. </w:t>
      </w:r>
    </w:p>
    <w:p>
      <w:pPr>
        <w:pStyle w:val="Heading2"/>
        <w:jc w:val="both"/>
        <w:rPr/>
      </w:pPr>
      <w:r>
        <w:rPr/>
        <w:t>PODÍLOVÉ LISTY</w:t>
      </w:r>
    </w:p>
    <w:p>
      <w:pPr>
        <w:pStyle w:val="Normal"/>
        <w:jc w:val="both"/>
        <w:rPr/>
      </w:pPr>
      <w:r>
        <w:rPr/>
        <w:t xml:space="preserve">Podílový list je cenným papírem, s nímž je spojeno právo jeho majitele na odpovídající podíl z majetku podílového fondu a právo podílet se na výnosu z tohoto majetku podle statutu podílového fondu. </w:t>
      </w:r>
    </w:p>
    <w:p>
      <w:pPr>
        <w:pStyle w:val="Heading2"/>
        <w:jc w:val="both"/>
        <w:rPr/>
      </w:pPr>
      <w:r>
        <w:rPr/>
        <w:t>DLUHOPISY</w:t>
      </w:r>
    </w:p>
    <w:p>
      <w:pPr>
        <w:pStyle w:val="Normal"/>
        <w:jc w:val="both"/>
        <w:rPr/>
      </w:pPr>
      <w:r>
        <w:rPr/>
        <w:t xml:space="preserve">Dluhopis je cenný papír, s nímž je spojeno právo majitele požadovat splacení dlužné částky ve jmenovité hodnotě uvedené v dluhopisu a na vyplácení výnosů z něj k určitému datu. </w:t>
      </w:r>
    </w:p>
    <w:p>
      <w:pPr>
        <w:pStyle w:val="Normal"/>
        <w:jc w:val="both"/>
        <w:rPr/>
      </w:pPr>
      <w:r>
        <w:rPr/>
        <w:t>Emitent dluhopisu (stát, firma, banka) většinou vydává dluhopis s cílem získat dlouhodobé finanční prostředky pro svůj rozvoj.</w:t>
      </w:r>
    </w:p>
    <w:p>
      <w:pPr>
        <w:pStyle w:val="Normal"/>
        <w:jc w:val="both"/>
        <w:rPr/>
      </w:pPr>
      <w:r>
        <w:rPr/>
        <w:t>Druh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 nulovým kupónem – je prodáván s diskont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 variabilním kupónem – sazba je určována na základě vývoje nějaké veličiny (úroková sazba, cenový index,.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 termínu splatnosti (tzv.věčný dluhopis) – neustálá výplata kupó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ověditelný – kdykoli ze strany emitenta dříve než v den splat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vertibilní – je možné jej vyměnit za akcie v předem stanoveném pomě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šivý – zpravidla firemní dluhopis s nízkým nebo vůbec žádným ratingem</w:t>
      </w:r>
    </w:p>
    <w:p>
      <w:pPr>
        <w:pStyle w:val="Normal"/>
        <w:jc w:val="both"/>
        <w:rPr/>
      </w:pPr>
      <w:r>
        <w:rPr/>
        <w:t>Zvláštní druhy dluhopisů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</w:rPr>
        <w:t>Pokladniční poukázky</w:t>
      </w:r>
      <w:r>
        <w:rPr>
          <w:iCs/>
        </w:rPr>
        <w:t xml:space="preserve"> - státní dluhopisy  s dobou splatnosti do 1  roku, slouží ke krytí schodku státního rozpočt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</w:rPr>
        <w:t>Hypoteční zástavní listy</w:t>
      </w:r>
      <w:r>
        <w:rPr>
          <w:iCs/>
        </w:rPr>
        <w:t xml:space="preserve"> – dluhopisy emitované hypotečními bankami a které jsou zajištěny zástavním právem k nemovitos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Na výnos dluhopisu</w:t>
      </w:r>
      <w:r>
        <w:rPr/>
        <w:t xml:space="preserve"> má vliv především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</w:rPr>
        <w:t>Cena obligace</w:t>
      </w:r>
      <w:r>
        <w:rPr/>
        <w:t xml:space="preserve"> - když cena na burze roste, klesá zároveň výnos dluhopisu do doby splatnosti. Když cena dluhopisu na burze klesá, výnos do doby splatnosti roste. Úrokové sazby a ceny dluhopisů se pohybují v opačném směru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</w:rPr>
        <w:t>Doba splatnosti</w:t>
      </w:r>
      <w:r>
        <w:rPr/>
        <w:t xml:space="preserve"> - čím delší je doba splatnosti dluhopisu, tím větší je změna ceny (kurzu) dluhopisu při zvýšení či snížení úrokových měr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</w:rPr>
        <w:t>Úroková sazba</w:t>
      </w:r>
      <w:r>
        <w:rPr/>
        <w:t xml:space="preserve"> - zisk majitele dluhopisu bude při poklesu úrokové sazby vyšší než ztráta při stejném růstu úrokové sazby. S rostoucí dobou splatnosti roste výše ztráty majitele dluhopisu při klesající úrokové sazbě dluhopisu. S rostoucí dobou splatnosti roste výše zisku majitele dluhopisu při rostoucí úrokové sazbě dluhopisu.</w:t>
      </w:r>
    </w:p>
    <w:p>
      <w:pPr>
        <w:pStyle w:val="Heading2"/>
        <w:jc w:val="both"/>
        <w:rPr/>
      </w:pPr>
      <w:r>
        <w:rPr/>
        <w:t>KUPONY</w:t>
      </w:r>
    </w:p>
    <w:p>
      <w:pPr>
        <w:pStyle w:val="Normal"/>
        <w:jc w:val="both"/>
        <w:rPr/>
      </w:pPr>
      <w:r>
        <w:rPr/>
        <w:t>Představují právo na výnos z akcie, zatímního listu, dluhopisu nebe podílového listu. Jde o cenné papíry na doručitele.</w:t>
      </w:r>
    </w:p>
    <w:p>
      <w:pPr>
        <w:pStyle w:val="Normal"/>
        <w:jc w:val="both"/>
        <w:rPr/>
      </w:pPr>
      <w:r>
        <w:rPr/>
        <w:t xml:space="preserve">podle statutu podílového fondu. </w:t>
      </w:r>
    </w:p>
    <w:p>
      <w:pPr>
        <w:pStyle w:val="Heading2"/>
        <w:jc w:val="both"/>
        <w:rPr/>
      </w:pPr>
      <w:r>
        <w:rPr/>
        <w:t>SMĚNKY</w:t>
      </w:r>
    </w:p>
    <w:p>
      <w:pPr>
        <w:pStyle w:val="Normal"/>
        <w:jc w:val="both"/>
        <w:rPr/>
      </w:pPr>
      <w:r>
        <w:rPr/>
        <w:t>Směnka poskytuje majiteli právo vyžadovat zaplacení stanovené peněžní částky ve stanoveném čase a zavazuje dlužníka zaplatit.</w:t>
      </w:r>
    </w:p>
    <w:p>
      <w:pPr>
        <w:pStyle w:val="Heading2"/>
        <w:jc w:val="both"/>
        <w:rPr/>
      </w:pPr>
      <w:r>
        <w:rPr/>
        <w:t>ŠEKY</w:t>
      </w:r>
    </w:p>
    <w:p>
      <w:pPr>
        <w:pStyle w:val="Normal"/>
        <w:jc w:val="both"/>
        <w:rPr/>
      </w:pPr>
      <w:r>
        <w:rPr/>
        <w:t>Jde o platební příkaz, kterým vystavovatel přikazuje své bance, vyplatit osobě uvedené na šeku uvedenou částku.</w:t>
      </w:r>
    </w:p>
    <w:p>
      <w:pPr>
        <w:pStyle w:val="Heading2"/>
        <w:jc w:val="both"/>
        <w:rPr/>
      </w:pPr>
      <w:r>
        <w:rPr/>
        <w:t>INDEXOVÉ CERTIFIKÁTY</w:t>
      </w:r>
    </w:p>
    <w:p>
      <w:pPr>
        <w:pStyle w:val="Normal"/>
        <w:jc w:val="both"/>
        <w:rPr/>
      </w:pPr>
      <w:r>
        <w:rPr/>
        <w:t>Jde o cenné papíry, které jsou určitým způsobem vázány na nějaký burzovní index. Mohou mít omezenou dobu platnosti.</w:t>
      </w:r>
    </w:p>
    <w:p>
      <w:pPr>
        <w:pStyle w:val="Heading2"/>
        <w:jc w:val="both"/>
        <w:rPr/>
      </w:pPr>
      <w:r>
        <w:rPr/>
        <w:t>FINANČNÍ DERIVÁTY</w:t>
      </w:r>
    </w:p>
    <w:p>
      <w:pPr>
        <w:pStyle w:val="Normal"/>
        <w:jc w:val="both"/>
        <w:rPr/>
      </w:pPr>
      <w:r>
        <w:rPr/>
        <w:t>Finanční deriváty jsou finanční instrumenty, které jsou odvozeny od pokladových aktiv (akcie, komodity, akciové indexy, měny, dluhopisy apod.) a které jsou založeny na časovém nesouladu mezi dobou sjednání a dobou vypořádání obchodu. Jinými slovy tedy můžeme říct, že v současnosti uzavřeme s naším partnerem obchod a ihned s ním sjednáme všechny podmínky obchodu (tj. splatnost, cenu atd.). V době splatnosti kontraktu pak pouze dochází k dodání podkladových aktiv, tzv. bazických instrum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oditní deriváty – kukuřice, pšenice, ropa, zemní ply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ěnové derivát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rokové derivá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riváty na akcie, akciové indexy,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orward</w:t>
      </w:r>
      <w:r>
        <w:rPr/>
        <w:t xml:space="preserve"> – závazek kupujícího koupit určité množství podkladového nástroje k určitému dni v budoucnosti za stanovenou cenu a závazek prodávajícího prodat dané množství aktiva za stejných podmínek. S forwardy se obchoduje na OTC trzích, tj. mimoburzovních trz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utures</w:t>
      </w:r>
      <w:r>
        <w:rPr/>
        <w:t xml:space="preserve"> – princip obchodu je stejný jako u forwardů, podmínky kontraktu podrobně stanoví burza – obchoduje se tedy na speciálních burzách, nikoli na OTC trz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wap</w:t>
      </w:r>
      <w:r>
        <w:rPr/>
        <w:t xml:space="preserve"> – swap zavazuje obě strany k výměnám určitých podkladových nástrojů v určitých intervalech v budoucnosti. Jde vlastně o dva nebo více forwardů, které jsou spolu smluvně spojeny. Obchodují se na OTC trzích i specializovaných burz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pce</w:t>
      </w:r>
      <w:r>
        <w:rPr/>
        <w:t xml:space="preserve"> – na rozdíl od předešlých typů finančních derivátu poskytuje kupujícímu  právo,   ale  ne  povinnost,   koupit  nebo  prodat stanovené  finanční   nástroje  za  předem   fixovanou  cenu  k stanovenému datu nebo během stanovené doby. Držitel opce může své právo uplatnit buďto kdykoliv do data splatnosti opce, pak hovoříme o takzvané </w:t>
      </w:r>
      <w:r>
        <w:rPr>
          <w:rStyle w:val="StrongEmphasis"/>
        </w:rPr>
        <w:t>americké opci</w:t>
      </w:r>
      <w:r>
        <w:rPr/>
        <w:t xml:space="preserve">. Nebo může dané právo uplatnit pouze k datu splatnosti opce, pak hovoříme o takzvané </w:t>
      </w:r>
      <w:r>
        <w:rPr>
          <w:rStyle w:val="StrongEmphasis"/>
        </w:rPr>
        <w:t>evropské</w:t>
      </w:r>
      <w:r>
        <w:rPr/>
        <w:t xml:space="preserve"> opci. Americké opce se zpravidla používají u akcií, evropské zase u komodit. Cenou opce, kterou si účtuje vypisovatel, je takzvaná </w:t>
      </w:r>
      <w:r>
        <w:rPr>
          <w:rStyle w:val="StrongEmphasis"/>
        </w:rPr>
        <w:t>opční prém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15:00Z</dcterms:created>
  <dc:creator>ondra vaca</dc:creator>
  <dc:description/>
  <cp:keywords/>
  <dc:language>en-US</dc:language>
  <cp:lastModifiedBy>ondra vaca</cp:lastModifiedBy>
  <dcterms:modified xsi:type="dcterms:W3CDTF">2008-03-23T22:53:00Z</dcterms:modified>
  <cp:revision>7</cp:revision>
  <dc:subject/>
  <dc:title>CENNÉ PAPÍRY A FINANČNÍ DERIVÁTY</dc:title>
</cp:coreProperties>
</file>