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Výroční zpráva banky a informační povinnost bank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Banka: </w:t>
        <w:tab/>
        <w:t>je podnikatelský subjekt zaměřený na generaci zisku (kromě stability, tržní kapitalizace etc…)</w:t>
      </w:r>
    </w:p>
    <w:p>
      <w:pPr>
        <w:pStyle w:val="Normal"/>
        <w:ind w:left="1410" w:hanging="1410"/>
        <w:rPr/>
      </w:pPr>
      <w:r>
        <w:rPr/>
        <w:tab/>
        <w:t xml:space="preserve">ze zákona je zřizována ve formě a.s., její účetnictví se řídí </w:t>
      </w:r>
      <w:r>
        <w:rPr>
          <w:b/>
          <w:i/>
        </w:rPr>
        <w:t>Zákonem o účetnictví č. 563/1991 Sb.</w:t>
      </w:r>
      <w:r>
        <w:rPr/>
        <w:t xml:space="preserve"> </w:t>
      </w:r>
    </w:p>
    <w:p>
      <w:pPr>
        <w:pStyle w:val="Normal"/>
        <w:ind w:left="1410" w:hanging="1410"/>
        <w:rPr/>
      </w:pPr>
      <w:r>
        <w:rPr/>
        <w:tab/>
        <w:t>díky specifické činnosti, kterou generuje zisk (</w:t>
      </w:r>
      <w:r>
        <w:rPr>
          <w:i/>
        </w:rPr>
        <w:t>pracuje s cizími zdroji, penězi, aby vydělala vlastní</w:t>
      </w:r>
      <w:r>
        <w:rPr/>
        <w:t xml:space="preserve">) řídí se i </w:t>
      </w:r>
      <w:r>
        <w:rPr>
          <w:b/>
          <w:i/>
        </w:rPr>
        <w:t xml:space="preserve">Zákonem o bankách č. 21/1992 Sb. </w:t>
      </w:r>
      <w:r>
        <w:rPr/>
        <w:t xml:space="preserve"> 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/>
        <w:tab/>
        <w:t>kromě „klasické“ bankovní činnosti může banka vykonávat i tzv. investiční bankovnic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na poli obchodování s CP (co většina bank i dělá). Z toho důvodu má banka taky Informační povinnost plynoucí ze </w:t>
      </w:r>
      <w:r>
        <w:rPr>
          <w:b/>
          <w:i/>
        </w:rPr>
        <w:t>Zákona o podnikání na kapitálovém trhu č. 256/2004 Sb.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/>
        <w:t>Zákonné normy:</w:t>
      </w:r>
    </w:p>
    <w:p>
      <w:pPr>
        <w:pStyle w:val="Normal"/>
        <w:ind w:left="1410" w:hanging="1410"/>
        <w:rPr/>
      </w:pPr>
      <w:r>
        <w:rPr/>
        <w:tab/>
        <w:t xml:space="preserve">Zákon 21/1992 Sb. o bankách, Část pátá: Účetnictví a obchodní dokumentace, viz §23 </w:t>
      </w:r>
    </w:p>
    <w:p>
      <w:pPr>
        <w:pStyle w:val="Normal"/>
        <w:ind w:left="1410" w:hanging="1410"/>
        <w:rPr/>
      </w:pPr>
      <w:r>
        <w:rPr/>
        <w:tab/>
        <w:tab/>
        <w:t>Zákon 563/1991 Sb. o účetnictví, Část třetí: Účetní závěrka, zvláště pak §21 Výroční zpráva</w:t>
      </w:r>
    </w:p>
    <w:p>
      <w:pPr>
        <w:pStyle w:val="Normal"/>
        <w:ind w:left="1410" w:hanging="1410"/>
        <w:rPr/>
      </w:pPr>
      <w:r>
        <w:rPr/>
        <w:tab/>
        <w:t>Zákon 256/2004 Sb. o podnikání na kapitálovém trhu, Hlava II. Díl 4. „Pravidla činnosti a hospodaření obchodníka s cennými papíry“ §16 Informační povinnost obchodníka s CP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Banka je tedy ze zákona povinna zveřejňovat výroční zprávu, čtvrtletně i zprávu o hospodářské</w:t>
      </w:r>
    </w:p>
    <w:p>
      <w:pPr>
        <w:pStyle w:val="Normal"/>
        <w:jc w:val="both"/>
        <w:rPr/>
      </w:pPr>
      <w:r>
        <w:rPr/>
        <w:t xml:space="preserve">činnosti, která má obsahovat: </w:t>
      </w:r>
    </w:p>
    <w:p>
      <w:pPr>
        <w:pStyle w:val="Normal"/>
        <w:ind w:firstLine="708"/>
        <w:jc w:val="both"/>
        <w:rPr/>
      </w:pPr>
      <w:r>
        <w:rPr/>
        <w:t>- druhy a rozsah poskytovaných investičních služeb</w:t>
      </w:r>
    </w:p>
    <w:p>
      <w:pPr>
        <w:pStyle w:val="Normal"/>
        <w:ind w:left="708" w:hanging="0"/>
        <w:jc w:val="both"/>
        <w:rPr/>
      </w:pPr>
      <w:r>
        <w:rPr/>
        <w:t>- všechny regulované trhy včetně zahraničních a osoby, jejichž prostřednictvím prováděla    pokyny zákazníků v tomto čtvrtletí, s uvedením skutečností, které ovlivnily výběr těchto osob, a případného prospěchu, který od těchto osob obdržela jako odměnu za využití jejich služeb</w:t>
      </w:r>
    </w:p>
    <w:p>
      <w:pPr>
        <w:pStyle w:val="Normal"/>
        <w:ind w:firstLine="708"/>
        <w:jc w:val="both"/>
        <w:rPr/>
      </w:pPr>
      <w:r>
        <w:rPr/>
        <w:t>- obchody, které obstarala prostřednictvím regulovaných trhů nebo jiných osob</w:t>
      </w:r>
    </w:p>
    <w:p>
      <w:pPr>
        <w:pStyle w:val="Normal"/>
        <w:ind w:firstLine="708"/>
        <w:jc w:val="both"/>
        <w:rPr/>
      </w:pPr>
      <w:r>
        <w:rPr/>
        <w:t>- objem majetku zákazníků k poslednímu dni každého měsíce daného čtvrtletí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lem výroční zprávy je uceleně, vyváženě a komplexně informovat o vývoji výkonnosti, činnosti a hospodářském postavení banky. </w:t>
      </w:r>
    </w:p>
    <w:p>
      <w:pPr>
        <w:pStyle w:val="Normal"/>
        <w:jc w:val="both"/>
        <w:rPr/>
      </w:pPr>
      <w:r>
        <w:rPr/>
        <w:t xml:space="preserve">Výroční zpráva má ze zákona obsahova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čás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konsolidovaná účetní závěr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solidovaná účetní závěr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nční charakter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dozorčí rady</w:t>
      </w:r>
    </w:p>
    <w:p>
      <w:pPr>
        <w:pStyle w:val="Normal"/>
        <w:jc w:val="both"/>
        <w:rPr/>
      </w:pPr>
      <w:r>
        <w:rPr/>
        <w:t>Kromě toho taky finanční a nefinanční informace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tečnostech, které nastali až po rozvahovém dni a jsou významné pro naplnění účelu výroční zpráv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ředpokládaném vývoji činnosti ba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ktivitách v oblasti výzkumu a výv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ktivitách v oblasti ochrany životního prostředí a pracovněprávních vztaz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organizačních složkách v zahraničí</w:t>
      </w:r>
    </w:p>
    <w:p>
      <w:pPr>
        <w:pStyle w:val="Normal"/>
        <w:jc w:val="both"/>
        <w:rPr/>
      </w:pPr>
      <w:r>
        <w:rPr/>
        <w:t>Banky stejně tak musí informovat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ílech a metodikách řízení  rizik, politice  pro zajištění plánovaných transakc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ových, úvěrových a likvidních riz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romě informačních funkcí slouží výroční zpráva i na propagaci banky a nese s sebou i informaci o tom, jak bance záleží na vlastním jméně: vzhled, barevnost, kvalita papíru určují a nesou tuto informaci.</w:t>
      </w:r>
    </w:p>
    <w:p>
      <w:pPr>
        <w:pStyle w:val="Normal"/>
        <w:ind w:firstLine="705"/>
        <w:jc w:val="both"/>
        <w:rPr/>
      </w:pPr>
      <w:r>
        <w:rPr/>
        <w:t>Ustálená forma výroční zprávy proto vypadá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l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í ekonomické události (</w:t>
      </w:r>
      <w:r>
        <w:rPr>
          <w:i/>
        </w:rPr>
        <w:t>i ty neekonomické – čím se lze chlubi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akcionář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managem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čá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dozorčí 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ňující zprávy a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elmi důležité informace jsou obsaženy jak ve finanční části, tak ve zprávě managementu.</w:t>
      </w:r>
    </w:p>
    <w:p>
      <w:pPr>
        <w:pStyle w:val="Normal"/>
        <w:jc w:val="both"/>
        <w:rPr/>
      </w:pPr>
      <w:r>
        <w:rPr/>
        <w:t>Ten informuje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ře ba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emní společenské odpovědnosti (corporate social responsibili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k managementu !!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Risk management se stává velmi důležitým prvkem řízení banky, (jakékoliv společnosti) a je mu proto taky věnován větší prostor. Zde spadá řízení rizik plynoucích z bankovní činnosti (kreditní, úvěrové, měnové, tržní, organizační, lidské, geograficko-politické etc…), stejně tak Compliance a interní audit.  </w:t>
      </w:r>
    </w:p>
    <w:p>
      <w:pPr>
        <w:pStyle w:val="Normal"/>
        <w:ind w:firstLine="705"/>
        <w:jc w:val="both"/>
        <w:rPr/>
      </w:pPr>
      <w:r>
        <w:rPr/>
        <w:t>Význam výroční zprá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investo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vestoři, jako majitelé mají zájem zhodnocovat své investice. Výroční zpráva pro ně představuje informace o tom, jak jsou jejich „zaměstnanci“ tedy management, schopni zhodnocovat jejich investované prostředky. Klesne-li hodnota banky, investoři buďto vymění management, nebo prodají svoje podíly, akcie, což vede k poklesu tržní hodnoty a ohrožuje ban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manageme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ává zprávu o tom, jak úspěšná byla jejich činnost a zamýšlená strateg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kytuje prostor pro analýzu výkonnosti, efektivnosti řízení aktiv, pasiv, slouží taky risk managem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zorní a regulatorní orgán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teré sledují dodržování zákonních norem, přiměřenosti (kapitálová, úvěrová …. Viz Bassle I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finan</w:t>
      </w:r>
      <w:r>
        <w:rPr>
          <w:lang w:val="sk-SK"/>
        </w:rPr>
        <w:t xml:space="preserve">ční </w:t>
      </w:r>
      <w:r>
        <w:rPr/>
        <w:t>části výroční zprávy se sestavuje v peněžních jednotkách (v ČR v českých korunách) a měrnou jednotkou jsou tisíce.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ahu (bilan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az zisku a ztr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ohy</w:t>
      </w:r>
    </w:p>
    <w:p>
      <w:pPr>
        <w:pStyle w:val="Normal"/>
        <w:ind w:left="705" w:hanging="0"/>
        <w:jc w:val="both"/>
        <w:rPr/>
      </w:pPr>
      <w:r>
        <w:rPr/>
        <w:t>Příloha musí obsahovat alespoň tyto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latněné účetní met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é finanční nástr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i s rozhodujícím nebo podstatným vliv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namné položky uvedené v rozvaze, výsledovce a změny vlastního kapit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tahy se spřízněnými stran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okud má banka alespoň jednu dceřinou společnost, musí zveřejňovat tzv. </w:t>
      </w:r>
      <w:r>
        <w:rPr>
          <w:b/>
          <w:i/>
        </w:rPr>
        <w:t>konsolidovanou účetní závěrku</w:t>
      </w:r>
    </w:p>
    <w:p>
      <w:pPr>
        <w:pStyle w:val="Normal"/>
        <w:jc w:val="both"/>
        <w:rPr/>
      </w:pPr>
      <w:r>
        <w:rPr/>
        <w:t>Tato slučuje stav majetku a závazků a dosažené hospodářské výsledky mateřské společnosti a dceřiných společností. Neslouží pro účely daňové ani pro účely rozdělování hospodářského výsledku ale slouží k informování akcionářů mateřské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olidace se může provádět metodou přímé konsolidace: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Konsolidace všech subjektů najednou, bez dílčích závěrek konsolidovaných celků</w:t>
      </w:r>
    </w:p>
    <w:p>
      <w:pPr>
        <w:pStyle w:val="Normal"/>
        <w:jc w:val="both"/>
        <w:rPr/>
      </w:pPr>
      <w:r>
        <w:rPr/>
        <w:t>nebo metodou nepřímé konsolidace:</w:t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  <w:t xml:space="preserve">konsolidace po jednotlivých úrovních, postupně se sestavují konsolidační závěrky za nižší celky, které pak vstupují do konsolidačních účetních závěrek vyšších cel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utné stanovit konsolidační pravidla, které se samozřejmě jako ani metoda v průběhu účetního období nesmí měn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y oceň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 pro přepočet mě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ky na úpravu údajů účetní závěr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řádání konsolidačního rozdí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y předkládání řádných účetních závěrek a ostatních údaj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tody konsolidace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pl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členění jednotlivých položek rozvahy a  výsledovky subjektů v plné výši do rozvahy a výsledovky mateřské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loučení vzájemných pohledávek, závazků, nákladů a výno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řádání konsolidačního rozdílu a jeho od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loučení účastí mateřské společnosti v konsolidovaných subjektech a vyloučení jejich vlastního kapit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řádání účastí se zpětnou vazbo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metoda ekvival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ňované účasti jsou sníženy o přijaté dividen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yšovány nebo snižovány o podíl na zisku / ztr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yšovány nebo snižovány o podíly na změnách vlastního kapitálu přidružení společnost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metoda poměr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členění jednotlivých položek rozvahy a výsledovky společných podniků v poměrné výši odpovídající podílu mateřské společnosti na společném pod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loučení vzájemných pohledávek a závazků, nákladů a výno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řádání konsolidačního rozdílu a jeho od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loučení vlastního kapitálu společných podniků, který se váže k vylučovaným podílovým CP a vklad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loučení účasti mateřské  společnosti ve společných podn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řádání účasti se zpětnou vazbo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 výročních zpráv bank působících v tuzemsku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Česká spořiteln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&lt; </w:t>
      </w:r>
      <w:hyperlink r:id="rId2">
        <w:r>
          <w:rPr>
            <w:rStyle w:val="InternetLink"/>
            <w:color w:val="000000"/>
            <w:u w:val="none"/>
          </w:rPr>
          <w:t>http://www.csas.cz/banka/content/inet/internet/cs/VZ_2007.pdf</w:t>
        </w:r>
      </w:hyperlink>
      <w:r>
        <w:rPr>
          <w:b/>
        </w:rPr>
        <w:t xml:space="preserve"> 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SOB</w:t>
      </w:r>
    </w:p>
    <w:p>
      <w:pPr>
        <w:pStyle w:val="Normal"/>
        <w:jc w:val="both"/>
        <w:rPr>
          <w:b/>
          <w:b/>
        </w:rPr>
      </w:pPr>
      <w:r>
        <w:rPr>
          <w:b/>
        </w:rPr>
        <w:t>&lt;</w:t>
      </w:r>
      <w:hyperlink r:id="rId3">
        <w:r>
          <w:rPr>
            <w:rStyle w:val="InternetLink"/>
            <w:color w:val="000000"/>
            <w:u w:val="none"/>
          </w:rPr>
          <w:t>http://www.csob.cz/WebCsob/Csob/O-CSOB/Vztahy-k-investorum/Vyrocni-pololetni-zpravy/Vyrocni-zpravy/VZ_CSOB_2007.pdf</w:t>
        </w:r>
      </w:hyperlink>
      <w:r>
        <w:rPr/>
        <w:t xml:space="preserve"> </w:t>
      </w:r>
      <w:r>
        <w:rPr>
          <w:b/>
        </w:rPr>
        <w:t>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erční banka</w:t>
      </w:r>
    </w:p>
    <w:p>
      <w:pPr>
        <w:pStyle w:val="Normal"/>
        <w:jc w:val="both"/>
        <w:rPr/>
      </w:pPr>
      <w:r>
        <w:rPr>
          <w:b/>
          <w:i/>
        </w:rPr>
        <w:t xml:space="preserve">&lt; </w:t>
      </w:r>
      <w:hyperlink r:id="rId4">
        <w:r>
          <w:rPr>
            <w:rStyle w:val="InternetLink"/>
            <w:color w:val="000000"/>
            <w:u w:val="none"/>
          </w:rPr>
          <w:t>http://www.kb.cz/file/cs/com/annual_reports/KB-vyrocni_zprava_2007.pdf</w:t>
        </w:r>
      </w:hyperlink>
      <w:r>
        <w:rPr>
          <w:b/>
          <w:i/>
        </w:rPr>
        <w:t xml:space="preserve"> &gt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l. Oppenhei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&lt; </w:t>
      </w:r>
      <w:hyperlink r:id="rId5">
        <w:r>
          <w:rPr>
            <w:rStyle w:val="InternetLink"/>
            <w:color w:val="000000"/>
            <w:u w:val="none"/>
          </w:rPr>
          <w:t>http://www.oppenheim.at/atcs/pdf/2607_sop_oesterreich_cz.pdf</w:t>
        </w:r>
      </w:hyperlink>
      <w:r>
        <w:rPr>
          <w:b/>
          <w:i/>
        </w:rPr>
        <w:t xml:space="preserve"> &gt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tvrtletní informace o hospodaření ba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merzbank</w:t>
      </w:r>
    </w:p>
    <w:p>
      <w:pPr>
        <w:pStyle w:val="Normal"/>
        <w:jc w:val="both"/>
        <w:rPr/>
      </w:pPr>
      <w:r>
        <w:rPr>
          <w:b/>
          <w:i/>
        </w:rPr>
        <w:t xml:space="preserve">&lt; </w:t>
      </w:r>
      <w:hyperlink r:id="rId6">
        <w:r>
          <w:rPr>
            <w:rStyle w:val="InternetLink"/>
            <w:color w:val="000000"/>
            <w:u w:val="none"/>
          </w:rPr>
          <w:t>https://www.commerzbank.cz/cz/downloads/vyrocnizpravy.htm</w:t>
        </w:r>
      </w:hyperlink>
      <w:r>
        <w:rPr>
          <w:b/>
          <w:i/>
        </w:rPr>
        <w:t xml:space="preserve"> &gt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povinnost 0C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Wood</w:t>
      </w:r>
      <w:r>
        <w:rPr>
          <w:b/>
          <w:i/>
          <w:lang w:val="en-US"/>
        </w:rPr>
        <w:t xml:space="preserve"> &amp; C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&lt; </w:t>
      </w:r>
      <w:hyperlink r:id="rId7">
        <w:r>
          <w:rPr>
            <w:rStyle w:val="InternetLink"/>
            <w:color w:val="000000"/>
            <w:u w:val="none"/>
            <w:lang w:val="en-US"/>
          </w:rPr>
          <w:t>http://www.wood.cz/about/financial-performance.html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&gt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nom na připomenutí: v Evropě. V USA je bankovnictví oddělené, na </w:t>
      </w:r>
      <w:r>
        <w:rPr>
          <w:i/>
        </w:rPr>
        <w:t>univerzální</w:t>
      </w:r>
      <w:r>
        <w:rPr/>
        <w:t xml:space="preserve"> a </w:t>
      </w:r>
      <w:r>
        <w:rPr>
          <w:i/>
        </w:rPr>
        <w:t>investiční</w:t>
      </w:r>
      <w:r>
        <w:rPr/>
        <w:t xml:space="preserve"> dle Glass Steagall Act z roku 193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stavec 2. §16 Zákona o podnikání na kapitálovém trh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eřejněné dle znění zákona způsobem umožňujícím dálkový přístup, tedy internet (možná by mohla být druhá možnost teletex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s.cz/banka/content/inet/internet/cs/VZ_2007.pdf" TargetMode="External"/><Relationship Id="rId3" Type="http://schemas.openxmlformats.org/officeDocument/2006/relationships/hyperlink" Target="http://www.csob.cz/WebCsob/Csob/O-CSOB/Vztahy-k-investorum/Vyrocni-pololetni-zpravy/Vyrocni-zpravy/VZ_CSOB_2007.pdf" TargetMode="External"/><Relationship Id="rId4" Type="http://schemas.openxmlformats.org/officeDocument/2006/relationships/hyperlink" Target="http://www.kb.cz/file/cs/com/annual_reports/KB-vyrocni_zprava_2007.pdf" TargetMode="External"/><Relationship Id="rId5" Type="http://schemas.openxmlformats.org/officeDocument/2006/relationships/hyperlink" Target="http://www.oppenheim.at/atcs/pdf/2607_sop_oesterreich_cz.pdf" TargetMode="External"/><Relationship Id="rId6" Type="http://schemas.openxmlformats.org/officeDocument/2006/relationships/hyperlink" Target="https://www.commerzbank.cz/cz/downloads/vyrocnizpravy.htm" TargetMode="External"/><Relationship Id="rId7" Type="http://schemas.openxmlformats.org/officeDocument/2006/relationships/hyperlink" Target="http://www.wood.cz/about/financial-performance.htm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07:00Z</dcterms:created>
  <dc:creator>denis</dc:creator>
  <dc:description/>
  <cp:keywords/>
  <dc:language>en-US</dc:language>
  <cp:lastModifiedBy>denis</cp:lastModifiedBy>
  <dcterms:modified xsi:type="dcterms:W3CDTF">2008-05-02T15:15:00Z</dcterms:modified>
  <cp:revision>3</cp:revision>
  <dc:subject/>
  <dc:title>Výroční zpráva banky a informační povinnost bank</dc:title>
</cp:coreProperties>
</file>