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jme bezrizikové aktivum s výnosn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a portfolia umístněná na efektivní množině. Sestrojte graf umístnění jednotlivých portfolií, jestliže budeme měnit podíly investování do bezrizikového aktiva a rizikového portfolia. </w:t>
      </w:r>
    </w:p>
    <w:p>
      <w:pPr>
        <w:pStyle w:val="Normal"/>
        <w:rPr/>
      </w:pPr>
      <w:r>
        <w:rPr/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8"/>
        <w:gridCol w:w="1538"/>
      </w:tblGrid>
      <w:tr>
        <w:trPr>
          <w:trHeight w:val="2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vá portfol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</w:tr>
      <w:tr>
        <w:trPr>
          <w:trHeight w:val="3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šech portfolií budeme volit podíly (váhy) takto:</w:t>
      </w:r>
    </w:p>
    <w:p>
      <w:pPr>
        <w:pStyle w:val="Normal"/>
        <w:rPr/>
      </w:pPr>
      <w:r>
        <w:rPr/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26"/>
        <w:gridCol w:w="1071"/>
        <w:gridCol w:w="1223"/>
        <w:gridCol w:w="1526"/>
        <w:gridCol w:w="1522"/>
      </w:tblGrid>
      <w:tr>
        <w:trPr>
          <w:trHeight w:val="26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147"/>
        <w:gridCol w:w="193"/>
        <w:gridCol w:w="724"/>
        <w:gridCol w:w="544"/>
        <w:gridCol w:w="796"/>
        <w:gridCol w:w="544"/>
        <w:gridCol w:w="160"/>
        <w:gridCol w:w="3"/>
        <w:gridCol w:w="767"/>
        <w:gridCol w:w="205"/>
        <w:gridCol w:w="1215"/>
        <w:gridCol w:w="148"/>
        <w:gridCol w:w="1087"/>
        <w:gridCol w:w="468"/>
        <w:gridCol w:w="947"/>
      </w:tblGrid>
      <w:tr>
        <w:trPr>
          <w:trHeight w:val="26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e zadaná  tabulka s portfolii CP </w:t>
            </w:r>
            <w:r>
              <w:rPr>
                <w:u w:val="single"/>
              </w:rPr>
              <w:t>A</w:t>
            </w:r>
            <w:r>
              <w:rPr/>
              <w:t xml:space="preserve"> a </w:t>
            </w:r>
            <w:r>
              <w:rPr>
                <w:u w:val="single"/>
              </w:rPr>
              <w:t>B</w:t>
            </w:r>
            <w:r>
              <w:rPr/>
              <w:t xml:space="preserve"> na třech trzích.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h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ma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elace</w:t>
            </w:r>
            <w:r>
              <w:rPr>
                <w:b/>
                <w:bCs/>
                <w:vertAlign w:val="subscript"/>
              </w:rPr>
              <w:t>A,B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lohy :</w:t>
            </w:r>
          </w:p>
        </w:tc>
        <w:tc>
          <w:tcPr>
            <w:tcW w:w="800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) Pro každý trh určete portfolio s minimálním rizikem (tedy vypočítat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i</w:t>
            </w:r>
            <w:r>
              <w:rPr/>
              <w:t>=podíly CP v portf.)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) Vypočítejte pro tato portfolia očekávaný výnos 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p</w:t>
            </w:r>
            <w:r>
              <w:rPr/>
              <w:t>.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c) Určete, na kterém trhu máme nejvýhodněji investovat.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Je zadaná tabulka investičních možností      </w:t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Firma 1 (A)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Firma 2(B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Firma 3 (C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Kovariance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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8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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0,1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2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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0,5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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lohy :</w:t>
            </w:r>
          </w:p>
        </w:tc>
        <w:tc>
          <w:tcPr>
            <w:tcW w:w="894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) Formulujte a řešte zadanou úlohu s prodejem CP nakrátko Lagrangeovou metodou</w:t>
            </w:r>
          </w:p>
        </w:tc>
      </w:tr>
      <w:tr>
        <w:trPr>
          <w:trHeight w:val="47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94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) Řešte předchozí model s předem určenou výnosností 15% 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) Vždy spočítejte výnosnost a riziko sestaveného portfo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Emi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CP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CP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CP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CP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CP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CP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CP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ri %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CP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CP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CP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CP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CP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CP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CP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6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a) Vypočítejte podíly cenných papírů v portfoliu, je-li povolen sell short, při minimalizaci riz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6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b) Očekávaná výnosnost portfolia nechť je 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9:00Z</dcterms:created>
  <dc:creator>Petr Červinek</dc:creator>
  <dc:description/>
  <cp:keywords/>
  <dc:language>en-US</dc:language>
  <cp:lastModifiedBy>Petr Červinek</cp:lastModifiedBy>
  <dcterms:modified xsi:type="dcterms:W3CDTF">2009-03-23T08:29:00Z</dcterms:modified>
  <cp:revision>11</cp:revision>
  <dc:subject/>
  <dc:title>Cvičení 4</dc:title>
</cp:coreProperties>
</file>