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říklad 1</w:t>
      </w:r>
    </w:p>
    <w:p>
      <w:pPr>
        <w:pStyle w:val="Normal"/>
        <w:rPr>
          <w:bCs/>
        </w:rPr>
      </w:pPr>
      <w:r>
        <w:rPr>
          <w:bCs/>
        </w:rPr>
        <w:t>U příkladu 2 ze cvičení 4 spočítejte podíly cenných papírů za podmínky požadované výnosnosti portfolia 30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íklad 2</w:t>
      </w:r>
    </w:p>
    <w:p>
      <w:pPr>
        <w:pStyle w:val="Normal"/>
        <w:rPr>
          <w:bCs/>
        </w:rPr>
      </w:pPr>
      <w:r>
        <w:rPr>
          <w:bCs/>
        </w:rPr>
        <w:t xml:space="preserve">Bety čtyř akcií jsou na dokonalém trhu následující: </w:t>
      </w:r>
    </w:p>
    <w:p>
      <w:pPr>
        <w:pStyle w:val="Normal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Předpokládejme, že trh je v rovnováze.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</w:rPr>
        <w:t xml:space="preserve">. Vypočítejte očekávaný výnos akcií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</w:rPr>
        <w:t>, i = 1,2,3,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íklad 3</w:t>
      </w:r>
    </w:p>
    <w:p>
      <w:pPr>
        <w:pStyle w:val="Normal"/>
        <w:rPr/>
      </w:pPr>
      <w:r>
        <w:rPr/>
        <w:t>Předpokládejme následující míry výnosu:</w:t>
      </w:r>
    </w:p>
    <w:tbl>
      <w:tblPr>
        <w:tblW w:w="680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488"/>
        <w:gridCol w:w="744"/>
        <w:gridCol w:w="744"/>
      </w:tblGrid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O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 xml:space="preserve">Vypočítejt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 xml:space="preserve"> každé akcie v daném ro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Je akcie “i” agresivní, defenzivní nebo neutrální?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Je akcie “j” agresivní, defenzivní nebo neutrální?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/>
        <w:t xml:space="preserve">Vypočítej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každé akcie za 10 let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Nakreslete do jednoho grafu charakteristickou přímku každé akcie s očekávanou výnosností za 10 let a s rovnovážnou výnosností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15:00Z</dcterms:created>
  <dc:creator>Petr Červinek</dc:creator>
  <dc:description/>
  <cp:keywords/>
  <dc:language>en-US</dc:language>
  <cp:lastModifiedBy>Petr Červinek</cp:lastModifiedBy>
  <dcterms:modified xsi:type="dcterms:W3CDTF">2009-03-29T19:34:00Z</dcterms:modified>
  <cp:revision>11</cp:revision>
  <dc:subject/>
  <dc:title>Cvičení 4</dc:title>
</cp:coreProperties>
</file>