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eminář č. 1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snova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  úvod do financí podniku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ákladní zdroje finančních informací o podniku (rozvaha, výsledovka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majetková a finanční struktura podniku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říklady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Úvod do financí podni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odnikové finance</w:t>
      </w:r>
      <w:r>
        <w:rPr/>
        <w:t xml:space="preserve"> se nejčastěji chápou jako zdroje financování podnikatelských aktivit, a to třemi základními způsoby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eněžní prostředky – hotovost a krátkodobé vklady u peněžních ústavů → nejlikvidnější.</w:t>
      </w:r>
      <w:r>
        <w:rPr>
          <w:i/>
        </w:rPr>
        <w:t xml:space="preserve"> (likvidita – platební schopnost)</w:t>
      </w:r>
    </w:p>
    <w:p>
      <w:pPr>
        <w:pStyle w:val="Normal"/>
        <w:spacing w:lineRule="auto" w:line="360"/>
        <w:ind w:left="708" w:hanging="0"/>
        <w:jc w:val="both"/>
        <w:rPr>
          <w:i/>
          <w:i/>
        </w:rPr>
      </w:pPr>
      <w:r>
        <w:rPr>
          <w:i/>
        </w:rPr>
        <w:t>(na základě velikosti peněžních prostředků se posuzuje platební situace podniku, kdy se porovnává stav peněžních prostředků s peněžními závazky. Vysoký stav peněžních prostředků může nepříznivě ovlivňovat efektivnost podnikání, rentabilitu. Peněžní prostředky v hotovosti a vklady v bankách totiž nepřinášejí takový efekt, jaký by podnik zpravidla mohl dosáhnout, kdyby peníze použil na finanční, hmotné či nehmotné investic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dnikový kapitál – souhrn všech peněz vázaných v celkovém majetku podniku k určitému okamžiku. Mohou být vloženy vlastníky (vlastní kapitál) nebo věřiteli (dluhy, cizí kapitál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finanční zdroje – zahrnují vedle peněžních prostředků také jiná finanční aktiva, krátkodobého i dlouhodobého charakteru (jako např. cenné papíry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nikatelské aktivity jsou obvykle ovlivňovány 3 </w:t>
      </w:r>
      <w:r>
        <w:rPr>
          <w:b/>
        </w:rPr>
        <w:t>subjekty</w:t>
      </w:r>
      <w:r>
        <w:rPr/>
        <w:t xml:space="preserve"> a jejich vzájemnou interakcí – viz obrázek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brázek 1: </w:t>
      </w:r>
      <w:r>
        <w:rPr/>
        <w:t>Subjekty podnikatelských aktivit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56910" cy="286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Zdroj: </w:t>
      </w:r>
      <w:r>
        <w:rPr>
          <w:i/>
        </w:rPr>
        <w:t>vlastní zpracování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Finanční řízení podniku – subjektivní ekonomická činnost, zabývající se získáváním potřebného množství peněz a kapitálu z různých finančních zdrojů (financování), alokací peněz do různých forem nepeněžního majetku (investování) a rozdělováním zisku (dividendová politika) s cílem maximalizace tržní hodnoty vlastního majetku firm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left" w:pos="-720" w:leader="none"/>
          <w:tab w:val="left" w:pos="0" w:leader="none"/>
        </w:tabs>
        <w:spacing w:lineRule="auto" w:line="360"/>
        <w:rPr/>
      </w:pPr>
      <w:r>
        <w:rPr/>
        <w:t>Finanční cíle podni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ázory na vymezení finančních cílů podniku se mezi ekonomy v tržní ekonomice neustále diskutují a procházejí určitým vývojem. Nejdříve se zjednodušeně předpokládalo, že základním cílem podnikání je dosažení maximálního zisku (statický přistup – nerozlišuje krátkodobé a dlouhodobé zisky, nebere v potaz časovou dimenzi – kdy bylo zisku dosaženo; jedná se spíše o teoretický přístup, v praxi se rozhoduje na základě několika cílu současně; zisk podniku vykazovaný v účetnictví je silně ovlivňován zvoleným pojetí nákladů a výnosů, metodou odepisování atd. → lepší používat CF; nebere v potaz stupeň rizika – není pravda, že vyšší zisk je dosahován při stejném stupni rizik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 současnosti je proto za </w:t>
      </w:r>
      <w:r>
        <w:rPr>
          <w:b/>
        </w:rPr>
        <w:t>základní cíl</w:t>
      </w:r>
      <w:r>
        <w:rPr/>
        <w:t xml:space="preserve"> podnikání všeobecně považována maximalizace tržní hodnoty firmy, v podmínkách akciové společnosti  maximalizace tržní ceny akci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edle hlavního, dlouhodobého finančního cíle podniku existují i některé </w:t>
      </w:r>
      <w:r>
        <w:rPr>
          <w:b/>
        </w:rPr>
        <w:t>dílčí, krátkodobé finanční cíle</w:t>
      </w:r>
      <w:r>
        <w:rPr/>
        <w:t xml:space="preserve"> jako např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jišťování platební schopnosti (likvidity- schopnost krýt peněžními prostředky své závazky v dané výši a požadovaném čase → poměr peněžních prostředků a splatných závazků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inanční zdraví podniku (rentabilita + likvidita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 úspěšnému zajišťování výše uvedených cílů je nutno dodržovat některé </w:t>
      </w:r>
      <w:r>
        <w:rPr>
          <w:b/>
        </w:rPr>
        <w:t>principy</w:t>
      </w:r>
      <w:r>
        <w:rPr/>
        <w:t>, o které by mělo moderní finanční řízení podniku opírat, a t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incip peněžních toků </w:t>
      </w:r>
      <w:r>
        <w:rPr>
          <w:i/>
        </w:rPr>
        <w:t>(je potřeba brát v potaz příjmy a výdaje a ne účetní náklady a výnosy. Finanční zdraví firmy závisí na její schopnosti uhrazovat peněžní platby svým věřitelů, dodavatelům, zaměstnancům a vlastníkům. Nic nepomůže podniku, jestliže vykazuje zisk, ale nemá peněžní prostředky na nutné platby).</w:t>
      </w:r>
      <w:r>
        <w:rPr/>
        <w:t xml:space="preserve">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incip čisté současné hodnoty </w:t>
      </w:r>
      <w:r>
        <w:rPr>
          <w:i/>
        </w:rPr>
        <w:t>(podnik by měl investovat je do těch činností, kde čistá současná hodnota je pozitivní. Čistá současná hodnota představuje rozdíl mezi diskontovanými peněžními příjmy z určité činnosti a výdaji na tuto činnost. Zohledňuje nejen výši peněžních příjmů a výdajů, ale i jejich časové rozložení během určité doby. Ukazuje přírůstek investice k tržní hodnotě firmy a tím i k bohatství jejich vlastníků.).</w:t>
      </w:r>
      <w:r>
        <w:rPr/>
        <w:t xml:space="preserve">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respektování faktoru času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ohledňování rizika </w:t>
      </w:r>
      <w:r>
        <w:rPr>
          <w:i/>
        </w:rPr>
        <w:t>(hlavně u dlouhodobých, strategických investic. Technicky se riziko obvykle zohledňuje úpravou diskontní sazby: čím vyšší riziko se předpokládá, tím vyšší se volí diskontní sazby pro aktualizaci peněžních toků)</w:t>
      </w:r>
      <w:r>
        <w:rPr/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ptimalizace kapitálové struktury </w:t>
      </w:r>
      <w:r>
        <w:rPr>
          <w:i/>
        </w:rPr>
        <w:t>(podnik by měl usilovat o takovou kapitálovou strukturu, při níž jsou průměrné náklady kapitálu minimální)</w:t>
      </w:r>
      <w:r>
        <w:rPr/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ohledňování stupně efektivnosti kapitálových trhů </w:t>
      </w:r>
      <w:r>
        <w:rPr>
          <w:i/>
        </w:rPr>
        <w:t>(teorie efektivních kapitálových trhů došla k závěru, že tržní ceny akcií a jiných cenných papírů rychle a přesně zohledňují veškeré příslušné informace → kurz akcie je v souladu s její teoretickou hodnotou, neexistují akcie podhodnocené a nadhodnocené)</w:t>
      </w:r>
      <w:r>
        <w:rPr/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lánování a analýza finančních údajů </w:t>
      </w:r>
      <w:r>
        <w:rPr>
          <w:i/>
        </w:rPr>
        <w:t>(analýza a plánování pohybu peněžních prostředků, kapitálu a finančních zdrojů)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left" w:pos="-720" w:leader="none"/>
          <w:tab w:val="left" w:pos="0" w:leader="none"/>
        </w:tabs>
        <w:spacing w:lineRule="auto" w:line="360"/>
        <w:rPr/>
      </w:pPr>
      <w:r>
        <w:rPr/>
        <w:t>Zdroje financování podnikatelských aktivi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ělení (viz obrázek 2 - Rozvaha)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 hlediska času – krátkodobé a dlouhodobé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 hlediska subjektu financování – cizí a vlastní</w:t>
      </w:r>
    </w:p>
    <w:p>
      <w:pPr>
        <w:pStyle w:val="Normal"/>
        <w:spacing w:lineRule="auto" w:line="360"/>
        <w:ind w:left="2832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ptimální určení či přiřazení zdrojů k potřebám jsou schopny zvládnout empirická pravidla, známá jako </w:t>
      </w:r>
      <w:r>
        <w:rPr>
          <w:b/>
        </w:rPr>
        <w:t>zlatá pravidla financován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laté bilanční pravidlo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rátkodobé zdroje by měly být použity na financování krátkodobých potřeb (oběžná aktiva)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louhodobé zdroje by měly být použity na financování dlouhodobých potřeb (fixní aktiva – investice)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Základní zdroje finančních informací o podniku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ákladními zdroji finančních informací o podniku jsou Rozvaha a Výkaz zisku a ztrát. Rozvaha je rozdělena na stranu aktiv (majetek podniku, vyjadřuje to, co podnik vlastní) a stranu pasiv (zdroj financování majetku podniku), přičemž musí vždy platit bilanční rovnic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ΣA = ΣP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Výkaz zisků a ztrát postihuje jednotlivé náklady a výnosy podniku, podává informace o tvorbě hospodářského výsledku a zároveň obsahuje mezisoučty rozdělující výsledek hospodaření na provozní, finanční a mimořádn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brázek 2: </w:t>
      </w:r>
      <w:r>
        <w:rPr/>
        <w:t>Rozvaha, aktiva a pasiva podniku</w:t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2880"/>
      </w:tblGrid>
      <w:tr>
        <w:trPr>
          <w:trHeight w:val="25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álá aktiva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ní kapitál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louhodobý nehmotný majetek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ákladní kapitál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louhodobý hmotný majetek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apitálové fondy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louhodobý finanční majetek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 emisní ážio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ěžná aktiva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) ostatní kapitálové fondy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ásoby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ondy ze zisku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 materiál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 zákonný rezervní fond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) nedokončená výroba a polotovary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) ostatní fondy ze zisku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) výrobky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ospodářský výsledek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) zvířata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 výsledek hospodaření minulých let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) zbož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) výsledek hospodaření běžného účetního období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) poskytnuté zálohy na zásoby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zí zdroje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louhodobé pohledávky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zervy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átkodobé pohledávky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louhodobé závazky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nanční majetek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krátkodobé závazky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 peníz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ankovní úvěry a výpomoci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) účty v bankách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ní pasiva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) krátkodobý finanční majetek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řechodná pasiva - přechodné účty pasiv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) nedokončený krátkodobý finanční majetek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hadné položky pasivní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ní aktiva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řechodná aktiva - přechodné účty aktiv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hadné účty aktivní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</w:rPr>
        <w:t xml:space="preserve">Zdroj: </w:t>
      </w:r>
      <w:r>
        <w:rPr>
          <w:i/>
        </w:rPr>
        <w:t>Kalouda, František: Základy firemních financí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brázek 3:</w:t>
      </w:r>
      <w:r>
        <w:rPr/>
        <w:t xml:space="preserve"> Výkaz zisků a ztrát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Tržby</w:t>
      </w:r>
      <w:r>
        <w:rPr/>
        <w:t xml:space="preserve"> (za prodej výrobků a služeb)</w:t>
      </w:r>
    </w:p>
    <w:p>
      <w:pPr>
        <w:pStyle w:val="Normal"/>
        <w:spacing w:lineRule="auto" w:line="360"/>
        <w:jc w:val="both"/>
        <w:rPr/>
      </w:pPr>
      <w:r>
        <w:rPr/>
        <w:t>± změna stavu vnitropodnikových zásob</w:t>
      </w:r>
    </w:p>
    <w:p>
      <w:pPr>
        <w:pStyle w:val="Normal"/>
        <w:spacing w:lineRule="auto" w:line="360"/>
        <w:jc w:val="both"/>
        <w:rPr/>
      </w:pPr>
      <w:r>
        <w:rPr/>
        <w:t>+ aktivace (materiálu, zboží, investic a vnitropodnikových služeb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= </w:t>
      </w:r>
      <w:r>
        <w:rPr>
          <w:b/>
        </w:rPr>
        <w:t>výroba</w:t>
      </w:r>
    </w:p>
    <w:p>
      <w:pPr>
        <w:pStyle w:val="Normal"/>
        <w:spacing w:lineRule="auto" w:line="360"/>
        <w:jc w:val="both"/>
        <w:rPr/>
      </w:pPr>
      <w:r>
        <w:rPr/>
        <w:t>- výrobní spotřeba (materiál, energie, služby)</w:t>
      </w:r>
    </w:p>
    <w:p>
      <w:pPr>
        <w:pStyle w:val="Normal"/>
        <w:spacing w:lineRule="auto" w:line="360"/>
        <w:jc w:val="both"/>
        <w:rPr/>
      </w:pPr>
      <w:r>
        <w:rPr/>
        <w:t>- osobní náklady (mzdy, sociální zabezpečení)</w:t>
      </w:r>
    </w:p>
    <w:p>
      <w:pPr>
        <w:pStyle w:val="Normal"/>
        <w:spacing w:lineRule="auto" w:line="360"/>
        <w:jc w:val="both"/>
        <w:rPr/>
      </w:pPr>
      <w:r>
        <w:rPr/>
        <w:t>- daně a poplatky (mimo daň z příjmu)</w:t>
      </w:r>
    </w:p>
    <w:p>
      <w:pPr>
        <w:pStyle w:val="Normal"/>
        <w:spacing w:lineRule="auto" w:line="360"/>
        <w:jc w:val="both"/>
        <w:rPr/>
      </w:pPr>
      <w:r>
        <w:rPr/>
        <w:t>- odpisy</w:t>
      </w:r>
    </w:p>
    <w:p>
      <w:pPr>
        <w:pStyle w:val="Normal"/>
        <w:spacing w:lineRule="auto" w:line="360"/>
        <w:jc w:val="both"/>
        <w:rPr/>
      </w:pPr>
      <w:r>
        <w:rPr/>
        <w:t>± některé další výnosy a náklady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0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= </w:t>
      </w:r>
      <w:r>
        <w:rPr>
          <w:b/>
        </w:rPr>
        <w:t>provozní hospodářský výsledek</w:t>
      </w:r>
    </w:p>
    <w:p>
      <w:pPr>
        <w:pStyle w:val="Normal"/>
        <w:spacing w:lineRule="auto" w:line="360"/>
        <w:jc w:val="both"/>
        <w:rPr/>
      </w:pPr>
      <w:r>
        <w:rPr/>
        <w:t>+ finanční výnosy (tržby z CP, úroky)</w:t>
      </w:r>
    </w:p>
    <w:p>
      <w:pPr>
        <w:pStyle w:val="Normal"/>
        <w:spacing w:lineRule="auto" w:line="360"/>
        <w:jc w:val="both"/>
        <w:rPr/>
      </w:pPr>
      <w:r>
        <w:rPr/>
        <w:t>- finanční náklady (úroky, pojistné, koupě CP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= </w:t>
      </w:r>
      <w:r>
        <w:rPr>
          <w:b/>
        </w:rPr>
        <w:t>výsledek hospodaření z finančních operací</w:t>
      </w:r>
    </w:p>
    <w:p>
      <w:pPr>
        <w:pStyle w:val="Normal"/>
        <w:spacing w:lineRule="auto" w:line="360"/>
        <w:jc w:val="both"/>
        <w:rPr/>
      </w:pPr>
      <w:r>
        <w:rPr/>
        <w:t>- daň z příjmů (za běžnou činnost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= </w:t>
      </w:r>
      <w:r>
        <w:rPr>
          <w:b/>
        </w:rPr>
        <w:t>hospodářský výsledek za běžnou činnost</w:t>
      </w:r>
    </w:p>
    <w:p>
      <w:pPr>
        <w:pStyle w:val="Normal"/>
        <w:spacing w:lineRule="auto" w:line="360"/>
        <w:jc w:val="both"/>
        <w:rPr/>
      </w:pPr>
      <w:r>
        <w:rPr/>
        <w:t>+ mimořádné výnosy</w:t>
      </w:r>
    </w:p>
    <w:p>
      <w:pPr>
        <w:pStyle w:val="Normal"/>
        <w:spacing w:lineRule="auto" w:line="360"/>
        <w:jc w:val="both"/>
        <w:rPr/>
      </w:pPr>
      <w:r>
        <w:rPr/>
        <w:t>- mimořádné náklady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= </w:t>
      </w:r>
      <w:r>
        <w:rPr>
          <w:b/>
        </w:rPr>
        <w:t>hospodářský výsledek z mimořádné činnosti</w:t>
      </w:r>
    </w:p>
    <w:p>
      <w:pPr>
        <w:pStyle w:val="Normal"/>
        <w:spacing w:lineRule="auto" w:line="360"/>
        <w:jc w:val="both"/>
        <w:rPr/>
      </w:pPr>
      <w:r>
        <w:rPr/>
        <w:t>- daň z příjmu z mimořádné činnosti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= </w:t>
      </w:r>
      <w:r>
        <w:rPr>
          <w:b/>
        </w:rPr>
        <w:t>hospodářský výsledek za účetní období (účetní zisk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</w:rPr>
        <w:t xml:space="preserve">Zdroj: </w:t>
      </w:r>
      <w:r>
        <w:rPr>
          <w:i/>
        </w:rPr>
        <w:t>Vlastní zpracování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/>
        <w:t>Majetková a finanční struktura podnik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Významnou součástí obchodní zdatnosti podniku je udržení majetkově-finanční stability. Majetkově-finanční stabilitou rozumíme schopnost podniku vytvářet a trvale udržovat správný vztah mezi majetkem a používaným kapitálem. Konkrétně jde o 3 základní otázky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měr mezi jednotlivými složkami majetku (majetková struktura)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měr mezi jednotlivými druhy používaného kapitálu (finanční struktura)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zájemný vztah mezi jednotlivými složkami majetku a jednotlivými druhy používaného kapitálu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cizí zdroj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7pt" to="81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7pt" to="81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64770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1pt" to="197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finanční páka</w:t>
      </w:r>
      <w:r>
        <w:rPr/>
        <w:t xml:space="preserve"> = </w:t>
      </w:r>
    </w:p>
    <w:p>
      <w:pPr>
        <w:pStyle w:val="Normal"/>
        <w:rPr/>
      </w:pPr>
      <w:r>
        <w:rPr/>
        <w:tab/>
        <w:tab/>
        <w:t xml:space="preserve">         vlastní zdr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fixní aktiv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1pt" to="206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rovozní páka</w:t>
      </w:r>
      <w:r>
        <w:rPr/>
        <w:t xml:space="preserve"> =   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ab/>
        <w:tab/>
        <w:t xml:space="preserve">            </w:t>
      </w:r>
      <w:r>
        <w:rPr>
          <w:b w:val="false"/>
        </w:rPr>
        <w:t>oběžná ak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Majetková struktura podniku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Majetková struktura </w:t>
      </w:r>
      <w:r>
        <w:rPr>
          <w:b w:val="false"/>
        </w:rPr>
        <w:t>podniků představuje podrobnou strukturu aktiv podniku (viz Obrázek 2: Rozvaha - levá strana).</w:t>
      </w:r>
    </w:p>
    <w:p>
      <w:pPr>
        <w:pStyle w:val="Heading3"/>
        <w:rPr/>
      </w:pPr>
      <w:r>
        <w:rPr/>
        <w:t>Výše celkového majetku</w:t>
      </w:r>
    </w:p>
    <w:p>
      <w:pPr>
        <w:pStyle w:val="Normal"/>
        <w:spacing w:lineRule="auto" w:line="360"/>
        <w:rPr/>
      </w:pPr>
      <w:r>
        <w:rPr/>
        <w:t>Pro výši celkového majetku lze jako rozhodující definovat 3 faktor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</w:rPr>
        <w:t>rozsah podnikových výkonů</w:t>
      </w:r>
      <w:r>
        <w:rPr/>
        <w:t xml:space="preserve"> (tržby)</w:t>
      </w:r>
    </w:p>
    <w:p>
      <w:pPr>
        <w:pStyle w:val="Normal"/>
        <w:ind w:left="1416" w:hanging="0"/>
        <w:rPr/>
      </w:pPr>
      <w:r>
        <w:rPr/>
        <w:t xml:space="preserve">            </w:t>
      </w:r>
      <w:r>
        <w:rPr/>
        <w:t>tržby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50165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95pt" to="143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obrat aktiv = </w:t>
      </w:r>
    </w:p>
    <w:p>
      <w:pPr>
        <w:pStyle w:val="Normal"/>
        <w:ind w:left="360" w:hanging="0"/>
        <w:rPr/>
      </w:pPr>
      <w:r>
        <w:rPr/>
        <w:tab/>
        <w:tab/>
        <w:t xml:space="preserve">          Σ aktiv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vykle se předpokládá, že k dosažení vyšších výkonů (tržeb) je nezbytná vyšší potřeba majetku, vyšší suma aktiv. Předpokládá se tedy konstantní hodnota aktiv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/>
        <w:t>2)</w:t>
        <w:tab/>
      </w:r>
      <w:r>
        <w:rPr>
          <w:b/>
        </w:rPr>
        <w:t>stupeň využití majetk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Zde již představa zhruba konstantní úrovně obratu aktiv přestává být udržitelná. Do popředí se dostává vazba na relativně rychlejší růst výkonů (ve srovnání s tempem růstu majetku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Výraz pak nabývá alternativní podoby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výkony za období        </w:t>
        <w:tab/>
        <w:tab/>
        <w:t xml:space="preserve">                                   tržby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57785</wp:posOffset>
                </wp:positionV>
                <wp:extent cx="160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55pt" to="134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57785</wp:posOffset>
                </wp:positionV>
                <wp:extent cx="3429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55pt" to="431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=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průměrný stav majetku               (Σ aktiv na začátku roku + Σ aktiv na konci roku) / 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>=  MAX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Maximalizace výrazu přirozeně vede k závěru, že čím vyšší je využití daného majetku, tím nižší je jeho potřeb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/>
        <w:t xml:space="preserve">3) </w:t>
      </w:r>
      <w:r>
        <w:rPr>
          <w:b/>
        </w:rPr>
        <w:t>cena majetk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- pořizovací cena = cena pořízení + náklady související s pořízením (dopravné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- cena pořízení = cena, za níž byl majetek nakoupen (specielně u finančního majetku: cenné papíry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- náklady = vlastní náklady výroby (pro majetek vytvořený vlastní činností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- reprodukční pořizovací cena = cena pořízení v okamžiku ocenění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- nominální hodnota = peněžní částka, trvale přiřazena složce majetku pro její popis (typické u pohledávek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- čistá realizační cena = prodejní cena – náklady spojené s prodejem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Zvláštní pozornost je věnována oceňování zásob (s ohledem na jejich výrazné specifikum – časté změny v podobě spotřeby a doplňování). Metody oceňování zásob jsou následujíc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individuální ocenění (příslušnými cenami) – údajně technicky obtížně realizovateln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metoda průměrného ocenění – zásoby se ocení váženými průměrnými pořizovacími cenami všech dodávek příslušného druhu. Jako váhy vystupují množství dodávek. V případě nižší tržní ceny se rozdíl odepíše – zvýší se tedy náklady a sníží zis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FIFO (First In First Out) – konečné zásoby jsou oceněny cenami poslední dodávky. To je pro podnik daňově výhodné při růstu cen, neboť dochází k umělému nárůstu nákladů reprodukčního proce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LIFO (Last In First Out) – konečné zásoby jsou oceněny cenami první dodávky (v ČR nepřípustné). Při poklesu cen zásob může z tohoto způsobu oceňování opět podnik získat daňovou výhodu.</w:t>
      </w:r>
    </w:p>
    <w:p>
      <w:pPr>
        <w:pStyle w:val="Heading3"/>
        <w:rPr/>
      </w:pPr>
      <w:r>
        <w:rPr/>
        <w:t>Faktory ovlivňující majetkovou strukturu</w:t>
      </w:r>
    </w:p>
    <w:p>
      <w:pPr>
        <w:pStyle w:val="Normal"/>
        <w:spacing w:lineRule="auto" w:line="360"/>
        <w:jc w:val="both"/>
        <w:rPr/>
      </w:pPr>
      <w:r>
        <w:rPr/>
        <w:t>Majetková struktura podniku je velmi diferencovaná. Závisí především na technické náročnosti výroby, která ovlivňuje podíl stálého hmotného majetk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1) </w:t>
        <w:tab/>
      </w:r>
      <w:r>
        <w:rPr>
          <w:b/>
        </w:rPr>
        <w:t xml:space="preserve">technická náročnost výroby </w:t>
      </w:r>
      <w:r>
        <w:rPr/>
        <w:t>– může být definována nepřímo ukazatelem provozní páky s následujícím rozdělením firem na firmy kapitálově lehké a kapitálově těžké.</w:t>
      </w:r>
    </w:p>
    <w:p>
      <w:pPr>
        <w:pStyle w:val="Normal"/>
        <w:jc w:val="both"/>
        <w:rPr/>
      </w:pPr>
      <w:r>
        <w:rPr/>
        <w:tab/>
        <w:tab/>
        <w:tab/>
        <w:t xml:space="preserve">    fixní majetek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18745</wp:posOffset>
                </wp:positionV>
                <wp:extent cx="10287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35pt" to="188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provozní páka =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 xml:space="preserve"> oběžný majetek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2) </w:t>
        <w:tab/>
      </w:r>
      <w:r>
        <w:rPr>
          <w:b/>
        </w:rPr>
        <w:t>rozvinutost peněžního a kapitálového trhu</w:t>
      </w:r>
      <w:r>
        <w:rPr/>
        <w:t xml:space="preserve"> – pestřejší nabídka produktů peněžního i kapitálového trhu poskytuje prostor pro – zvýšení podílu finančního majetk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- růst finančních investic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- pestřejší portfolio finančního majetk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to vše s potenciálně příznivými důsledky pro rentabilitu podniku i řízení podnikatelského rizika. Např. v našich podmínkách, kdy tento trh se teprve rozvíjí, je podíl finančního majetku dlouhodobého i krátkodobého na celkovém majetku mnohem nižší, než je tomu v rozvinuté tržní ekonomic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3) </w:t>
      </w:r>
      <w:r>
        <w:rPr>
          <w:b/>
        </w:rPr>
        <w:t>hospodářská situace země i firmy a její hospodářská politik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Tyto faktory jsou schopny pozitivně ovlivni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růst rentability, a to cestou snižování nákladů (technické inovace) nebo zvyšování obratu vloženého majet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růst významu oběžného majetku ve finančním řízení podniku i růst jeho podílu v bilanci firm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Heading2"/>
        <w:tabs>
          <w:tab w:val="left" w:pos="-720" w:leader="none"/>
          <w:tab w:val="left" w:pos="0" w:leader="none"/>
        </w:tabs>
        <w:spacing w:lineRule="auto" w:line="360"/>
        <w:rPr>
          <w:iCs w:val="false"/>
        </w:rPr>
      </w:pPr>
      <w:r>
        <w:rPr>
          <w:iCs w:val="false"/>
        </w:rPr>
        <w:t>Finanční struktura podniku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Finanční struktura </w:t>
      </w:r>
      <w:r>
        <w:rPr/>
        <w:t>podniku představuje strukturu podnikového kapitálu, ze kterého je financován jeho majetek (viz Obrázek 2: Rozvaha – pravá strana pasiv). Z dynamického hlediska finanční struktura podniku ukazuje strukturu přírůstku podnikového kapitálu, ze kterého je financován přírůstek majet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edle pojmu finanční struktura se používá i pojem </w:t>
      </w:r>
      <w:r>
        <w:rPr>
          <w:b/>
        </w:rPr>
        <w:t>kapitálová struktura</w:t>
      </w:r>
      <w:r>
        <w:rPr/>
        <w:t>. Zachycuje strukturu podnikového kapitálu, ze kterého je financován jeho fixní majetek a trvalá část oběžného majetku. Jde tedy o strukturu dlouhodobého kapitálu podniku. Kapitálová struktura je tedy pouze částí jeho finanční struktury.</w:t>
      </w:r>
    </w:p>
    <w:p>
      <w:pPr>
        <w:pStyle w:val="Heading3"/>
        <w:ind w:left="0" w:hanging="0"/>
        <w:rPr/>
      </w:pPr>
      <w:r>
        <w:rPr/>
        <w:t>Cena kapitálu</w:t>
      </w:r>
    </w:p>
    <w:p>
      <w:pPr>
        <w:pStyle w:val="Normal"/>
        <w:spacing w:lineRule="auto" w:line="360"/>
        <w:rPr/>
      </w:pPr>
      <w:r>
        <w:rPr/>
        <w:t>O ceně kapitálu platí:</w:t>
      </w:r>
    </w:p>
    <w:p>
      <w:pPr>
        <w:pStyle w:val="Normal"/>
        <w:spacing w:lineRule="auto" w:line="360"/>
        <w:rPr/>
      </w:pPr>
      <w:r>
        <w:rPr/>
        <w:t xml:space="preserve">a) </w:t>
      </w:r>
      <w:r>
        <w:rPr>
          <w:b/>
        </w:rPr>
        <w:t>cenou vlastního kapitálu je dividenda</w:t>
      </w:r>
      <w:r>
        <w:rPr/>
        <w:t xml:space="preserve"> (pro akciové společnosti), popř. podíl na zisku (v jiných případech). Výše ceny závisí obvykle nejméně na době splatnosti a na riziku užití kapitálu.</w:t>
      </w:r>
    </w:p>
    <w:p>
      <w:pPr>
        <w:pStyle w:val="Normal"/>
        <w:spacing w:lineRule="auto" w:line="360"/>
        <w:rPr/>
      </w:pPr>
      <w:r>
        <w:rPr/>
        <w:t xml:space="preserve">b) </w:t>
      </w:r>
      <w:r>
        <w:rPr>
          <w:b/>
        </w:rPr>
        <w:t>cenou cizího kapitálu je úrok</w:t>
      </w:r>
      <w:r>
        <w:rPr/>
        <w:t>, případně podíl na zisku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N</w:t>
      </w:r>
      <w:r>
        <w:rPr>
          <w:vertAlign w:val="subscript"/>
        </w:rPr>
        <w:t xml:space="preserve">CK </w:t>
      </w:r>
      <w:r>
        <w:rPr/>
        <w:t>= (1 – D</w:t>
      </w:r>
      <w:r>
        <w:rPr>
          <w:vertAlign w:val="subscript"/>
        </w:rPr>
        <w:t>S</w:t>
      </w:r>
      <w:r>
        <w:rPr/>
        <w:t>) * i        (uvažujeme vliv daňového systému)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bscript"/>
        </w:rPr>
        <w:t xml:space="preserve">CK </w:t>
      </w:r>
      <w:r>
        <w:rPr/>
        <w:t>.... náklady na cizí kapitál</w:t>
      </w:r>
    </w:p>
    <w:p>
      <w:pPr>
        <w:pStyle w:val="Normal"/>
        <w:spacing w:lineRule="auto" w:line="360"/>
        <w:rPr/>
      </w:pPr>
      <w:r>
        <w:rPr/>
        <w:t>i........... úroková míra (v %)</w:t>
      </w:r>
    </w:p>
    <w:p>
      <w:pPr>
        <w:pStyle w:val="Normal"/>
        <w:spacing w:lineRule="auto" w:line="360"/>
        <w:rPr/>
      </w:pPr>
      <w:r>
        <w:rPr/>
        <w:t>D</w:t>
      </w:r>
      <w:r>
        <w:rPr>
          <w:vertAlign w:val="subscript"/>
        </w:rPr>
        <w:t>S</w:t>
      </w:r>
      <w:r>
        <w:rPr/>
        <w:t>....... daňová sazba (v %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enu cizího kapitálu ovlivňuje systém zdanění velmi průhledným způsobem – úroky z úvěrů a obligací jsou odpočitatelnou položkou ze základu daně (dividendy ne). I zde platí, že čím delší doba splatnosti, tím vyšší cena kapitálu.</w:t>
      </w:r>
    </w:p>
    <w:p>
      <w:pPr>
        <w:pStyle w:val="Normal"/>
        <w:spacing w:lineRule="auto" w:line="360"/>
        <w:rPr/>
      </w:pPr>
      <w:r>
        <w:rPr/>
        <w:t xml:space="preserve">c) </w:t>
      </w:r>
      <w:r>
        <w:rPr>
          <w:b/>
        </w:rPr>
        <w:t>náklady na celkový kapitál (K) – optimalizace</w:t>
      </w:r>
    </w:p>
    <w:p>
      <w:pPr>
        <w:pStyle w:val="Normal"/>
        <w:rPr/>
      </w:pPr>
      <w:r>
        <w:rPr/>
        <w:tab/>
        <w:tab/>
        <w:tab/>
        <w:t>CK</w:t>
        <w:tab/>
        <w:tab/>
        <w:t xml:space="preserve">     V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pt" to="125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pt" to="215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K = i * (1 – D</w:t>
      </w:r>
      <w:r>
        <w:rPr>
          <w:vertAlign w:val="subscript"/>
        </w:rPr>
        <w:t>S</w:t>
      </w:r>
      <w:r>
        <w:rPr/>
        <w:t>) *               + N</w:t>
      </w:r>
      <w:r>
        <w:rPr>
          <w:vertAlign w:val="subscript"/>
        </w:rPr>
        <w:t>VK</w:t>
      </w:r>
      <w:r>
        <w:rPr/>
        <w:t xml:space="preserve"> * </w:t>
      </w:r>
    </w:p>
    <w:p>
      <w:pPr>
        <w:pStyle w:val="Normal"/>
        <w:jc w:val="both"/>
        <w:rPr/>
      </w:pPr>
      <w:r>
        <w:rPr/>
        <w:tab/>
        <w:tab/>
        <w:tab/>
        <w:t xml:space="preserve"> K</w:t>
        <w:tab/>
        <w:tab/>
        <w:t xml:space="preserve">      K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CK...... cizí kapitál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VK...... vlastní kapitál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K........ celkový kapitál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N</w:t>
      </w:r>
      <w:r>
        <w:rPr>
          <w:vertAlign w:val="subscript"/>
        </w:rPr>
        <w:t>VK</w:t>
      </w:r>
      <w:r>
        <w:rPr/>
        <w:t>.... náklady na vlastní kapitál po zdanění zisku v %. Pokud bereme v úvahu i předpokládané tempo růstu dividend, dostáváme vztah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       dividend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67945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35pt" to="107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N</w:t>
      </w:r>
      <w:r>
        <w:rPr>
          <w:vertAlign w:val="subscript"/>
        </w:rPr>
        <w:t>VK</w:t>
      </w:r>
      <w:r>
        <w:rPr>
          <w:b/>
        </w:rPr>
        <w:tab/>
        <w:t xml:space="preserve">= </w:t>
        <w:tab/>
        <w:tab/>
        <w:t xml:space="preserve">      </w:t>
      </w:r>
      <w:r>
        <w:rPr/>
        <w:t>+ míra růstu dividend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  <w:tab/>
        <w:t xml:space="preserve">       </w:t>
      </w:r>
      <w:r>
        <w:rPr/>
        <w:t>cena akc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Pokud se budeme přednostně orientovat na dobu, po kterou cizím kapitálem disponujeme, objevíme u ceny cizího kapitálu tyto empiricky zjištěné zákonitos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nejlevnější je krátkodobý cizí kapitá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pomyslný střed cenového pásma přísluší dlouhodobému cizímu kapitál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jako nejdražší se ukazuje akciový kapitál (neomezená doba splatnosti, kapitál se nevrací)</w:t>
      </w:r>
    </w:p>
    <w:p>
      <w:pPr>
        <w:pStyle w:val="Heading3"/>
        <w:rPr/>
      </w:pPr>
      <w:r>
        <w:rPr/>
        <w:t>Optimální míra zadluženosti</w:t>
      </w:r>
    </w:p>
    <w:p>
      <w:pPr>
        <w:pStyle w:val="Normal"/>
        <w:spacing w:lineRule="auto" w:line="360"/>
        <w:jc w:val="both"/>
        <w:rPr/>
      </w:pPr>
      <w:r>
        <w:rPr/>
        <w:t>Pro posuzování míry optimality dané finanční struktury podniku, jako kriteriální funkce vystupují zejmén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ukazatel finanční páky</w:t>
      </w:r>
    </w:p>
    <w:p>
      <w:pPr>
        <w:pStyle w:val="Normal"/>
        <w:ind w:left="2124" w:hanging="0"/>
        <w:jc w:val="both"/>
        <w:rPr/>
      </w:pPr>
      <w:r>
        <w:rPr/>
        <w:t>cizí kapitál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914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5pt" to="170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inanční páka =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 xml:space="preserve">           vlastní kapitál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Platí, že pro velkou hodnotu finanční páky stoupá riziko věřitelů. Tento ukazatel se také skutečně používá pro měření finančního rizi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ukazatel ziskového či úrokového krytí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>zisk před platbou úroků a daní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1943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4pt" to="170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       = ziskové krytí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 xml:space="preserve">           </w:t>
      </w:r>
      <w:r>
        <w:rPr/>
        <w:t>úrok (roční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Názory na optimální míru zadluženosti jsou ve finanční teorii předmětem rozsáhlé diskuse. Rozlišujeme tyto základní teor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původní představy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Podle této představy nezávisely náklady celkového kapitálu vůbec na změnách ve finanční struktuře. Odtud vyplynul logický, i když z pohledu praxe finančního řízení podniku absurdní závěr, že hledání optimálního zadlužení nemá smysl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148590</wp:posOffset>
                </wp:positionV>
                <wp:extent cx="0" cy="1600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7pt" to="153pt,13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Obrázek 4: </w:t>
      </w:r>
      <w:r>
        <w:rPr/>
        <w:t>Koncept MM bez uvážení vlivu daňového systému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 xml:space="preserve">              </w:t>
      </w:r>
      <w:r>
        <w:rPr/>
        <w:t xml:space="preserve">průměrné náklady 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ab/>
        <w:t xml:space="preserve">              celk. kapitál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2286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pt" to="33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172085</wp:posOffset>
                </wp:positionV>
                <wp:extent cx="24003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55pt" to="341.95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podíl dluhu na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ab/>
        <w:tab/>
        <w:tab/>
        <w:tab/>
        <w:tab/>
        <w:tab/>
        <w:tab/>
        <w:tab/>
        <w:t>celkovém kapitál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i/>
        </w:rPr>
        <w:t xml:space="preserve">Zdroj: </w:t>
      </w:r>
      <w:r>
        <w:rPr>
          <w:i/>
        </w:rPr>
        <w:t>Kalouda, František: Základy firemních financí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koncept MM s vlivem daňového systém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Úrok je nákladová položka, která snižuje daňový základ podniku. Takto se objevuje prvek úrokového (daňového) štítu, který zprostředkovaně, v podobě snížení daňové zátěže podniku snižuje de facto cenu cizího kapitálů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Bez uvážení dalších faktorů tedy náklady celkového kapitálu s růstem zadlužení klesají. Tento formálně nepochybně správný názor vede opět k prakticky neudržitelné filozofii zadlužovat podnik co nejvíc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217805</wp:posOffset>
                </wp:positionV>
                <wp:extent cx="0" cy="1485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15pt" to="153pt,13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Obrázek 5: </w:t>
      </w:r>
      <w:r>
        <w:rPr/>
        <w:t>Koncept MM s uvážením vlivu daňového systému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 xml:space="preserve">             </w:t>
      </w:r>
      <w:r>
        <w:rPr/>
        <w:t>průměrné náklady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 xml:space="preserve">             </w:t>
      </w:r>
      <w:r>
        <w:rPr/>
        <w:t>celk. kapitál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2286000" cy="342900"/>
                <wp:effectExtent l="1270" t="5080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pt" to="332.95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24003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2pt" to="341.9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</w:t>
      </w:r>
      <w:r>
        <w:rPr/>
        <w:t xml:space="preserve">podíl dluhu na   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ab/>
        <w:tab/>
        <w:tab/>
        <w:tab/>
        <w:tab/>
        <w:tab/>
        <w:tab/>
        <w:t xml:space="preserve">                  celkovém kapitál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i/>
          <w:i/>
        </w:rPr>
      </w:pPr>
      <w:r>
        <w:rPr>
          <w:b/>
          <w:i/>
        </w:rPr>
        <w:t xml:space="preserve">Zdroj: </w:t>
      </w:r>
      <w:r>
        <w:rPr>
          <w:i/>
        </w:rPr>
        <w:t>Kalouda, František: Základy firemních financí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 xml:space="preserve">3) </w:t>
      </w:r>
      <w:r>
        <w:rPr>
          <w:b/>
        </w:rPr>
        <w:t>kompromisní teorie (tzv. U-křivka celkových nákladů kapitálu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Optimum finanční struktury podniku je definováno jako situace, kdy průměrné náklady celkového kapitálu jsou minimální. Toto optimum se vlivem sociálně psychologických faktorů v čase proměňuje. V současnosti se pohybuje okolo cca 40% podílu dluhu v celkovém kapitálu podnik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/>
      </w:pPr>
      <w:r>
        <w:rPr>
          <w:b/>
        </w:rPr>
        <w:t xml:space="preserve">Obrázek 6: </w:t>
      </w:r>
      <w:r>
        <w:rPr/>
        <w:t>Koncept U-křivk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5760720" cy="275082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750760"/>
                          <a:chOff x="0" y="0"/>
                          <a:chExt cx="5760720" cy="275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760000" cy="27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44960" y="2304360"/>
                            <a:ext cx="37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4960" y="720"/>
                            <a:ext cx="0" cy="23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320760"/>
                            <a:ext cx="1792440" cy="180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1277">
                                <a:moveTo>
                                  <a:pt x="0" y="45"/>
                                </a:moveTo>
                                <a:cubicBezTo>
                                  <a:pt x="185" y="661"/>
                                  <a:pt x="371" y="1277"/>
                                  <a:pt x="545" y="1270"/>
                                </a:cubicBezTo>
                                <a:cubicBezTo>
                                  <a:pt x="719" y="1263"/>
                                  <a:pt x="881" y="631"/>
                                  <a:pt x="104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2112480"/>
                            <a:ext cx="24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1152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2480" y="1279440"/>
                            <a:ext cx="0" cy="102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5200" y="1279440"/>
                            <a:ext cx="0" cy="102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2480" y="121608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5720" y="2303640"/>
                            <a:ext cx="166428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podíl dluhu 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celkovém kapitálu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3612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průměrné náklady celkového kap.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8120" y="211248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6880" y="2367360"/>
                            <a:ext cx="5119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2367360"/>
                            <a:ext cx="5112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720" y="2367360"/>
                            <a:ext cx="5770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60%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216.6pt" coordorigin="0,0" coordsize="9072,4332">
                <v:rect id="shape_0" stroked="f" o:allowincell="f" style="position:absolute;left:1;top:1;width:9070;height:43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18,3629" to="7962,36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8,1" to="2118,362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44,1277" path="m0,45c185,661,371,1277,545,1270c719,1263,881,631,1044,0e" stroked="t" o:allowincell="f" style="position:absolute;left:2822;top:505;width:2822;height:283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118,3327" to="5947,3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27,1814" to="3327,18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27,2015" to="3327,36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42,2015" to="5142,36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27,1915" to="3327,21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50;top:3628;width:2620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podíl dluhu 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celkovém kapitál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2418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průměrné náklady celkového ka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33,3327" to="4233,3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24;top:3728;width:805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0;top:3728;width:804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5;top:3728;width:908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/>
      </w:pPr>
      <w:r>
        <w:rPr>
          <w:b/>
          <w:i/>
        </w:rPr>
        <w:t>Zdroj:</w:t>
      </w:r>
      <w:r>
        <w:rPr>
          <w:i/>
        </w:rPr>
        <w:t xml:space="preserve"> Kalouda, František: Základy firemních financí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Jako rozhodující faktory pro stoupající větev U-křivky se uvád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s růstem zadluženosti rostou náklady dluhu (tlak věřitelů) i náklady vlastního kapitálu (tlak akcionářů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jde o důsledek zvýšeného rizika věřitelů i akcionářů při vyšším zadlužen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od určité míry celkové náklady rostou (vliv daňového štítu je pohlcen vyššími požadavky věřitelů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je nezbytné brát ohled i na velikost a stabilitu zisk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V praktické rovině vykazuje optimum finanční struktury následující charakteristické rys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minimalizuje náklady na financování podni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je v souladu s majetkovou struktur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je v souladu s výkonností podniku.</w:t>
      </w:r>
    </w:p>
    <w:p>
      <w:pPr>
        <w:pStyle w:val="Heading2"/>
        <w:tabs>
          <w:tab w:val="left" w:pos="-720" w:leader="none"/>
          <w:tab w:val="left" w:pos="0" w:leader="none"/>
        </w:tabs>
        <w:spacing w:lineRule="auto" w:line="360"/>
        <w:rPr/>
      </w:pPr>
      <w:r>
        <w:rPr/>
        <w:t>Souvislosti majetkové a finanční struktury a strategie financování</w:t>
      </w:r>
    </w:p>
    <w:p>
      <w:pPr>
        <w:pStyle w:val="Normal"/>
        <w:spacing w:lineRule="auto" w:line="360"/>
        <w:jc w:val="both"/>
        <w:rPr/>
      </w:pPr>
      <w:r>
        <w:rPr/>
        <w:t>Souvislosti mezi majetkovou a finanční strukturou jsou viditelné v konceptech zlatých pravidel financování a Net Working Capital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Zlaté pravidlo financování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louhodobá aktiva mají být financována dlouhodobými zdroj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rátkodobá aktiva mají být financována krátkodobými zdroji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Net Working Capital (NWC)</w:t>
      </w:r>
    </w:p>
    <w:p>
      <w:pPr>
        <w:pStyle w:val="Normal"/>
        <w:spacing w:lineRule="auto" w:line="360"/>
        <w:ind w:left="360" w:hanging="0"/>
        <w:rPr/>
      </w:pPr>
      <w:r>
        <w:rPr/>
        <w:t>NWC = OA – krátkodobá pasiva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ro NWC &gt; 0 ............. </w:t>
      </w:r>
      <w:r>
        <w:rPr>
          <w:b/>
        </w:rPr>
        <w:t>konzervativní strategie</w:t>
      </w:r>
      <w:r>
        <w:rPr/>
        <w:t xml:space="preserve"> (v tomto případě je dlouhodobými zdroji financován i krátkodobý majetek podniku, přičemž základní kapitál má krýt aktiva pro daná obor podnikání typická). Tato situace je bezpečná, ale relativně drahá (dlouhodobé zdroje jsou dražší než zdroje krátkodobé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 xml:space="preserve">Obrázek 7: </w:t>
      </w:r>
      <w:r>
        <w:rPr/>
        <w:t>Konzervativní strategie financování podniku</w:t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940"/>
      </w:tblGrid>
      <w:tr>
        <w:trPr>
          <w:trHeight w:val="52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ěžný majetek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odobá pasiva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working capital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ní majetek</w:t>
            </w:r>
          </w:p>
        </w:tc>
        <w:tc>
          <w:tcPr>
            <w:tcW w:w="194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kapitál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b/>
          <w:i/>
        </w:rPr>
        <w:t xml:space="preserve">Zdroj: </w:t>
      </w:r>
      <w:r>
        <w:rPr>
          <w:i/>
        </w:rPr>
        <w:t>Kalouda, František: Základy firemních financí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ro NWC &lt; 0 .............. </w:t>
      </w:r>
      <w:r>
        <w:rPr>
          <w:b/>
        </w:rPr>
        <w:t>agresivní strategie</w:t>
      </w:r>
      <w:r>
        <w:rPr/>
        <w:t xml:space="preserve"> (spočívá v relativním nedostatku dlouhodobých pasiv, což vede k orientaci na převážně krátkodobé zdroje financování). Tato strategie je riskantní (možný výpadek krátkodobých zdrojů může ohrozit stabilitu podniku), ale relativně levná (krátkodobé zdroje jsou levnější než zdroje dlouhodobé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 xml:space="preserve">Obrázek 8: </w:t>
      </w:r>
      <w:r>
        <w:rPr/>
        <w:t>Agresivní strategie financování podniku</w:t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940"/>
      </w:tblGrid>
      <w:tr>
        <w:trPr>
          <w:trHeight w:val="55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ní aktiva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odobá pasiva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working capital</w:t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ěžná aktiv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b/>
          <w:i/>
        </w:rPr>
        <w:t xml:space="preserve">Zdroj: </w:t>
      </w:r>
      <w:r>
        <w:rPr>
          <w:i/>
        </w:rPr>
        <w:t>Kalouda, František: Základy firemních financí</w:t>
      </w:r>
    </w:p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/>
      </w:pPr>
      <w:r>
        <w:rPr/>
        <w:t>Pro NWC = 0 ............ neutrální strateg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pacing w:before="240" w:after="60"/>
      <w:jc w:val="both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6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5:07:00Z</dcterms:created>
  <dc:creator>Bahamas</dc:creator>
  <dc:description/>
  <dc:language>en-US</dc:language>
  <cp:lastModifiedBy>Bahamas</cp:lastModifiedBy>
  <dcterms:modified xsi:type="dcterms:W3CDTF">2009-03-01T21:52:00Z</dcterms:modified>
  <cp:revision>16</cp:revision>
  <dc:subject/>
  <dc:title>Seminář č</dc:title>
</cp:coreProperties>
</file>