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mallCaps/>
          <w:sz w:val="28"/>
        </w:rPr>
      </w:pPr>
      <w:r>
        <w:rPr>
          <w:smallCaps/>
          <w:sz w:val="28"/>
        </w:rPr>
        <w:t>Témata seminářů a seminárních prací k předmětu: PF ZFIF</w:t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>platí pro seminární skupiny: č.13,14</w:t>
      </w:r>
    </w:p>
    <w:p>
      <w:pPr>
        <w:pStyle w:val="Heading3"/>
        <w:rPr>
          <w:smallCaps/>
          <w:sz w:val="28"/>
        </w:rPr>
      </w:pPr>
      <w:r>
        <w:rPr>
          <w:rFonts w:eastAsia="Tahoma"/>
          <w:smallCaps/>
          <w:sz w:val="28"/>
        </w:rPr>
        <w:t xml:space="preserve"> </w:t>
      </w:r>
      <w:r>
        <w:rPr>
          <w:smallCaps/>
          <w:sz w:val="28"/>
        </w:rPr>
        <w:t>„</w:t>
      </w:r>
      <w:r>
        <w:rPr>
          <w:smallCaps/>
          <w:sz w:val="28"/>
        </w:rPr>
        <w:t>základy firemních financí“</w:t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>jarní semestr, akademický rok 2008/2009</w:t>
      </w:r>
    </w:p>
    <w:p>
      <w:pPr>
        <w:pStyle w:val="Normal"/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51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ma seminář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Téma písemného přezkoušení nebo seminární práce</w:t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6. 2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rganizace seminářů, zadán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minárních prac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3. 2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jetková a finanční struktura podniku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/>
                <w:b w:val="false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. 3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lýza vývoje zis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rovozní a finanční pá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. 3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ísemné přezkouš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jetková a finanční struktura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Analýza vývoje zisku (provozní a finanční pák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Čistý pracovní kapitá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. 3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zentace seminární prá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ákladní zdroje finančních informací o podniku (rozvaha, výkaz zisků a ztrát, výkaz CF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jetková struktura podniku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ční struktura podniku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lýza vývoje zisku</w:t>
            </w:r>
          </w:p>
        </w:tc>
      </w:tr>
      <w:tr>
        <w:trPr>
          <w:trHeight w:val="10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3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Kalkulační propočty </w:t>
            </w:r>
          </w:p>
          <w:p>
            <w:pPr>
              <w:pStyle w:val="Heading3"/>
              <w:rPr/>
            </w:pPr>
            <w:r>
              <w:rPr/>
              <w:t xml:space="preserve">a řízení ná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alkulační meto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30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lýza a vý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kritického bo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ční analý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 4.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ísemné přezkouš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alkulace náklad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lýza kritického bo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ční analý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. 4.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Státní svá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/>
                <w:b/>
                <w:color w:val="FF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zentace seminární prá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Kalkulační propočty a řízení nákladů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Kalkulační metody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Analýza kritického bodu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Finanční analýza</w:t>
            </w:r>
          </w:p>
        </w:tc>
      </w:tr>
      <w:tr>
        <w:trPr>
          <w:trHeight w:val="7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vestiční rozhodov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tup a metody hodnocení  invest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 5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ísemné přezkouš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dnocení efektivnosti investi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. 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rezentace seminární prá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Investiční rozhodování (vliv inflace a rizika)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Postup a metody hodnocení investic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Literatura a zdroje čerpání informac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ab/>
        <w:t xml:space="preserve">BREALEY, Richard A., MYERS, Steward C. </w:t>
      </w:r>
      <w:r>
        <w:rPr>
          <w:i/>
        </w:rPr>
        <w:t>Teorie a praxe firemních financí.</w:t>
      </w:r>
      <w:r>
        <w:rPr/>
        <w:t xml:space="preserve"> 1.vydání. Praha: VICTORIA PUBLISHING, a.s. 1992. 971 stran. ISBN 80-85605-24-4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ab/>
        <w:t xml:space="preserve">KALOUDA, František. </w:t>
      </w:r>
      <w:r>
        <w:rPr>
          <w:i/>
        </w:rPr>
        <w:t xml:space="preserve">Základy firemních financí. </w:t>
      </w:r>
      <w:r>
        <w:rPr/>
        <w:t>1.vydání. Brno: MU v Brně, 2004. 106 stran. ISBN 80-210-3584-6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ab/>
        <w:t xml:space="preserve">VALACH, Josef. </w:t>
      </w:r>
      <w:r>
        <w:rPr>
          <w:i/>
          <w:iCs/>
        </w:rPr>
        <w:t xml:space="preserve">Finanční řízení podniku. </w:t>
      </w:r>
      <w:r>
        <w:rPr/>
        <w:t>Vydání II, 2.dotisk. Praha: EKOPRESS, 2003. 324 stran. ISBN 80-86119-21-1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ab/>
        <w:t xml:space="preserve">SEDLÁČEK, Jaroslav. </w:t>
      </w:r>
      <w:r>
        <w:rPr>
          <w:i/>
          <w:iCs/>
        </w:rPr>
        <w:t xml:space="preserve">Účetní data v rukou manažera, finanční analýza v řízení firmy. </w:t>
      </w:r>
      <w:r>
        <w:rPr/>
        <w:t>2. doplněné vydání. Praha: Computer Press, 2001. 220 stran. ISBN 80-7226-562-8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ab/>
        <w:t xml:space="preserve">VYSUŠIL, Jiří. </w:t>
      </w:r>
      <w:r>
        <w:rPr>
          <w:i/>
          <w:iCs/>
        </w:rPr>
        <w:t xml:space="preserve">Optimální cena – odraz správné kalkulace. </w:t>
      </w:r>
      <w:r>
        <w:rPr/>
        <w:t>1.vydání. Praha: PROFESS, 1995. 108 stran. ISBN 80-85235-17-X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ab/>
        <w:t xml:space="preserve">VYSUŠIL, Jiří. </w:t>
      </w:r>
      <w:r>
        <w:rPr>
          <w:i/>
          <w:iCs/>
        </w:rPr>
        <w:t xml:space="preserve">Základy managementu. </w:t>
      </w:r>
      <w:r>
        <w:rPr/>
        <w:t>1.vydání. Praha: HZ Praha, 1996. 296 stran. ISBN 80-86009-00-9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ab/>
        <w:t>Internetové stránky podniků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no, 11.2.2008</w:t>
        <w:tab/>
        <w:tab/>
        <w:tab/>
        <w:tab/>
        <w:t>Semináře vede: Eva Ku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„ </w:t>
      </w:r>
      <w:r>
        <w:rPr>
          <w:sz w:val="32"/>
        </w:rPr>
        <w:t>V z o r „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rní práce ze Základů firemních financ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ém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pracoval(a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um prezentac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 Brně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formální a obsahové zprac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Úvod</w:t>
      </w:r>
      <w:r>
        <w:rPr/>
        <w:t xml:space="preserve"> ( 1 strana)</w:t>
      </w:r>
    </w:p>
    <w:p>
      <w:pPr>
        <w:pStyle w:val="Normal"/>
        <w:jc w:val="both"/>
        <w:rPr/>
      </w:pPr>
      <w:r>
        <w:rPr>
          <w:b/>
          <w:bCs/>
        </w:rPr>
        <w:t>-</w:t>
        <w:tab/>
      </w:r>
      <w:r>
        <w:rPr>
          <w:bCs/>
        </w:rPr>
        <w:t>úvod do problematiky</w:t>
      </w:r>
    </w:p>
    <w:p>
      <w:pPr>
        <w:pStyle w:val="Normal"/>
        <w:jc w:val="both"/>
        <w:rPr/>
      </w:pPr>
      <w:r>
        <w:rPr/>
        <w:t>-</w:t>
        <w:tab/>
        <w:t>stručné stanovení cíle seminár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lavní část</w:t>
      </w:r>
      <w:r>
        <w:rPr/>
        <w:t xml:space="preserve"> (cca 7 stra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mové vymezení řešené problemat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oretické (alternativní) řešení zadané problematiky v podob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slovního vyjádření daného tém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algebraických výraz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grafického nebo tabulkového znázor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příkladů s výpočtem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ávěr </w:t>
      </w:r>
      <w:r>
        <w:rPr/>
        <w:t>(1-2 strany)</w:t>
      </w:r>
    </w:p>
    <w:p>
      <w:pPr>
        <w:pStyle w:val="TextBodyIndent"/>
        <w:numPr>
          <w:ilvl w:val="0"/>
          <w:numId w:val="4"/>
        </w:numPr>
        <w:rPr/>
      </w:pPr>
      <w:r>
        <w:rPr/>
        <w:t>shrnutí řešené problematiky ve slovním vyjádření – základní definice nebo formulace problematiky (ne algebraické výrazy ani grafické nebo tabulkové znázornění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Literatura </w:t>
      </w:r>
      <w:r>
        <w:rPr/>
        <w:t>(1 strana)</w:t>
      </w:r>
    </w:p>
    <w:p>
      <w:pPr>
        <w:pStyle w:val="TextBodyIndent"/>
        <w:rPr/>
      </w:pPr>
      <w:r>
        <w:rPr/>
        <w:t>-</w:t>
        <w:tab/>
        <w:t>literaturu uvádět v souladu s požadavky na bakalářské a diplomové práce podle Studijního katalog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18" w:hanging="1418"/>
        <w:rPr/>
      </w:pPr>
      <w:r>
        <w:rPr/>
        <w:t>Poznámka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Seminární práce</w:t>
      </w:r>
      <w:r>
        <w:rPr/>
        <w:t xml:space="preserve"> bude zpracována kultivovaným způsobem včetně grafické části a příloh. Seminární práci zpracovat ve formátu A 4, </w:t>
      </w:r>
      <w:r>
        <w:rPr>
          <w:b/>
          <w:bCs/>
        </w:rPr>
        <w:t>v rozsahu  cca 10 stran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é téma seminární práce zpracují </w:t>
      </w:r>
      <w:r>
        <w:rPr>
          <w:b/>
        </w:rPr>
        <w:t>3-4</w:t>
      </w:r>
      <w:r>
        <w:rPr>
          <w:b/>
          <w:bCs/>
        </w:rPr>
        <w:t xml:space="preserve"> autoři</w:t>
      </w:r>
      <w:r>
        <w:rPr/>
        <w:t xml:space="preserve"> (dle rozpisu témat seminárních prací). </w:t>
      </w:r>
      <w:r>
        <w:rPr>
          <w:b/>
        </w:rPr>
        <w:t>V elektronické podobě</w:t>
      </w:r>
      <w:r>
        <w:rPr/>
        <w:t xml:space="preserve"> cestou ISu ESF odevzdají práci vyučujícímu před prezentac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Účast na výuce – seminářích je</w:t>
      </w:r>
      <w:r>
        <w:rPr/>
        <w:t xml:space="preserve">, v souladu se Studijním a zkušebním řádem pro studenty bakalářských a magisterských studijních programů Masarykovy univerzity v Brně, </w:t>
      </w:r>
      <w:r>
        <w:rPr>
          <w:b/>
          <w:bCs/>
        </w:rPr>
        <w:t>povinná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Podmínkou připuštění ke zkoušce je</w:t>
      </w:r>
      <w:r>
        <w:rPr/>
        <w:t>: a) úspěšné absolvování dvou ze tří písemných přezkoušení (opravné termíny nejsou plánovány, budou řešeny individuálně), b) zpracování a prezentace seminární práce, c) účast na semináří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Zkouška </w:t>
      </w:r>
      <w:r>
        <w:rPr/>
        <w:t>je písemná a ústní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12"/>
      <w:ind w:left="356" w:hanging="356"/>
    </w:pPr>
    <w:rPr>
      <w:rFonts w:ascii="Tahoma" w:hAnsi="Tahoma" w:cs="Tahom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42:00Z</dcterms:created>
  <dc:creator>Viktória Čejková</dc:creator>
  <dc:description/>
  <cp:keywords/>
  <dc:language>en-US</dc:language>
  <cp:lastModifiedBy>admin</cp:lastModifiedBy>
  <cp:lastPrinted>2003-09-09T14:39:00Z</cp:lastPrinted>
  <dcterms:modified xsi:type="dcterms:W3CDTF">2009-03-08T21:18:00Z</dcterms:modified>
  <cp:revision>9</cp:revision>
  <dc:subject/>
  <dc:title>TÉMATA SEMINÁRNÍCH PRACÍ K PŘEDMĚTU „POJISTNÁ EKONOMIKA“,</dc:title>
</cp:coreProperties>
</file>