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ze Základů firemních financí (všechny formy studia)</w:t>
      </w:r>
    </w:p>
    <w:p>
      <w:pPr>
        <w:pStyle w:val="Normal"/>
        <w:rPr/>
      </w:pPr>
      <w:r>
        <w:rPr/>
        <w:t>Jarní semestr 2008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ojem podnikových financí, jejich předmět a subjekty. Pojem finančního řízení, jeho 3/4 funkce a 2 oblasti působnosti. Finanční cíle podnikání a zdroje financování podnikatelských aktiv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remní finance a jiné ekonomické disciplíny. Vývoj firemních financí (v čase a prostoru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rozhodování, jeho 3 složky a 5 fází.Typy rozhodovacích situací (finanční a provozní páka, kalkulace nákladů a efektivnost investic) v dlouhodobém a krátkodobém horizon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nalýza bodu zvratu (BEP analýza) – standardní situace BEP analýzy, dva klíčové parametry chování podniku, výpočet bodu zvratu a zisk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 – klasifikace nákladů, základní kalkulační metody a technik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I – speciální kalkulační metod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– charakteristika, čtyři standardní metody hodnocení efektivnosti investic, měření investičního rizika a ochrana proti němu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I – obsah pojmu, statické a dynamické teorie, cena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 (NWC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nanční aspekty zakládání firmy – 3/4 rozhodující otázky vzniku firmy. Tři parametry podnikatelského záměr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y neakciového typu, akciové společnosti a družstv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ová potřeba oběžného majetku. Řízení zásob, průměrná výše celkových zásob,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složky nákladů. Baumolův nákladový model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I – metoda diskontovaných CF, srovnávací metoda, goodwil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3 faktory procesu finančního říze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a obsah pojmu. Vznik, funkce, kritérium. Dvě metody určení hodnoty CF.</w:t>
      </w:r>
      <w:r>
        <w:rPr>
          <w:bCs/>
          <w:sz w:val="20"/>
        </w:rPr>
        <w:t xml:space="preserve"> Kategorie a využití C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Detailní schéma nepřímé metod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a přístupy k FA. Etapy a postupy finanční analýzy. Zdroje vstupních dat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kazatele rentability (ROCE, ROE, ROA) a aktiv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klady rentability (pyramidová soustava DuPo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likvidity, zadluženosti a finanční struktury. Ukazatele kapitálového trhu. Soustavy finančních ukazatel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rizontální a vertikální analýza. Soustavy finančních ukaz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, bonitní/bankrotní modely I (Z-funkce, Zeta model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itní/bankrotní modely II – Q-tes, Indikátor bon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ě základní techniky tvorby finančního plánu. Modely finančního plán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poč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ákladní druhy devizových operací. Devizová expozice (3 typy) a její řízení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Modely predikce kurzu II – mezinárodní Fisherův efekt. Parita úrokové míry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7. 5. 200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24:00Z</dcterms:created>
  <dc:creator>kalouda</dc:creator>
  <dc:description/>
  <cp:keywords/>
  <dc:language>en-US</dc:language>
  <cp:lastModifiedBy>Franta Kalouda</cp:lastModifiedBy>
  <cp:lastPrinted>2003-03-15T15:24:00Z</cp:lastPrinted>
  <dcterms:modified xsi:type="dcterms:W3CDTF">2009-05-17T20:24:00Z</dcterms:modified>
  <cp:revision>2</cp:revision>
  <dc:subject/>
  <dc:title>Op</dc:title>
</cp:coreProperties>
</file>