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Zadání č. 6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– zvýšení objednávek Skype výu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ezentace na příslušných seminářích</w:t>
        <w:tab/>
        <w:t>v úterý 5.5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ve čtvrtek 7.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Prezentující (jednotlivec n. 1 z teamu) má povinnost odevzdat </w:t>
      </w:r>
      <w:r>
        <w:rPr>
          <w:b/>
          <w:color w:val="FF0000"/>
        </w:rPr>
        <w:t>PowerPointovou</w:t>
      </w:r>
      <w:r>
        <w:rPr>
          <w:color w:val="FF0000"/>
        </w:rPr>
        <w:t xml:space="preserve"> prezentaci a dokument ve </w:t>
      </w:r>
      <w:r>
        <w:rPr>
          <w:b/>
          <w:color w:val="FF0000"/>
        </w:rPr>
        <w:t>Wordu</w:t>
      </w:r>
      <w:r>
        <w:rPr>
          <w:color w:val="FF0000"/>
        </w:rPr>
        <w:t>, který bude obsahovat komentář k jednotlivým slidům prezentace, v případě prezentov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úterním semináři nejpozději v neděli 3.5. do 20:00 </w:t>
      </w:r>
    </w:p>
    <w:p>
      <w:pPr>
        <w:pStyle w:val="Normal"/>
        <w:rPr/>
      </w:pPr>
      <w:r>
        <w:rPr>
          <w:color w:val="FF0000"/>
        </w:rPr>
        <w:t>na čtvrtečním semináři nejpozději v úterý 5.5. do 20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o Odevzdávárny předmětu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splnění této povinnosti bude bráno jako nesplnění požadavků připuštění ke zkoušc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vatel:</w:t>
        <w:tab/>
        <w:t>Slůně – svět jazy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ůně má 2 diviz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ová škola – která zajišťuje veškerou výuku cizích jazy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ladatelská a tlumočnická agentura – která zajišťuje překlady a tlumo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ůně – svět jazyků</w:t>
      </w:r>
      <w:r>
        <w:rPr>
          <w:rFonts w:cs="Arial" w:ascii="Arial" w:hAnsi="Arial"/>
          <w:sz w:val="22"/>
          <w:szCs w:val="22"/>
        </w:rPr>
        <w:t xml:space="preserve"> působí na trhu jazykových služeb již 11. rokem a to po celém území České republiky, s kamennými pobočkami v Ostravě, Brně, Praze a Plzni. Z těchto 4 měst se rekrutuje většina firemních klientů jazykových kurzů. Klienti překladů jsou především z Moravskoslezského kraje, Prahy, Jihomoravského kraje a pak rovnoměrně rozloženi po celé Č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ová divize Slůněte nabíz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mní výuku – lektor dochází do prostor fir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y pro veřejnost – skupinová i individuální výu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kurzy / seminář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azykový audit – ověření jazykových znal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í pobytové kurzy v Beskyd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čtinu pro dě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ě, od srpna 2008, nabízí výuky přes Skype. Tzn. student může studovat odkudkoli a není limitován přesuny do jazykové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Skype výuce najdet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lune.cz/skype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cký cí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ce roku 2009 zpětinásobit objednávky Skype výu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zavedení služby Skype výuky se firmě nedaří nabírat nové klienty v očekávaném množství. A to přesto, že do rozjezdu investovala značné finanční prostředky a od zavedení tuto službu stále propaguje pomocí PR aktivit – zveřejňováním článků a rozhovorů s vedením firmy o Skype výuce. Články jsou k nahlédnutí zd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lune.cz/napsali-o-nas.htm</w:t>
        </w:r>
      </w:hyperlink>
      <w:r>
        <w:rPr>
          <w:rFonts w:cs="Arial" w:ascii="Arial" w:hAnsi="Arial"/>
          <w:sz w:val="22"/>
          <w:szCs w:val="22"/>
        </w:rPr>
        <w:t xml:space="preserve">  V současné době se pohybujeme na úrovni cca 2 objednávek Skype výuky za měsí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ůně – svět jazyků</w:t>
      </w:r>
      <w:r>
        <w:rPr>
          <w:rFonts w:cs="Arial" w:ascii="Arial" w:hAnsi="Arial"/>
          <w:sz w:val="22"/>
          <w:szCs w:val="22"/>
        </w:rPr>
        <w:t xml:space="preserve"> se díky zavedení Skype výuky stalo Firmou roku 08 v MS kra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zpočet na podporu Skype výuky je omezen částkou 100 tisíc korun na rok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ečná analýza prostřed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se pohybuje na velmi konkurenčním trhu, kde se setkává s lokálními a celorepublikovými firmami - konkuren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ůně – svět jazyků</w:t>
      </w:r>
      <w:r>
        <w:rPr>
          <w:rFonts w:cs="Arial" w:ascii="Arial" w:hAnsi="Arial"/>
          <w:sz w:val="22"/>
          <w:szCs w:val="22"/>
        </w:rPr>
        <w:t xml:space="preserve"> zaujímá dobré postavení v oblasti překladů a tlumočení, kde je jedničkou na trhu co do počtu překládaných jazyků – Slůně jich zvládá 103. Na trhu ale soupeří s firmami z celé republiky, protože 90 procent překladů se realizuje přes email, tzn. není nutná fyzická přítomnost dodavatele a odběratele služeb. Trh se jeví jako nasycený, kde nově vznikající firmy musí ukrojit z již rozděleného koláče překladatelských služeb. V současné celosvětové ekonomické situaci je cítit mírný pokles trhu – řádově 10-15%. Slůně je členem Asociace českých překladatelských agentur. Poslední novinkou je zavedení víkendových překladů – tzn. překlad Slůně převezme a zpracuje taky o víken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jazykové výuky se firma potýká s konkurencí lokální (v Ostravě cca 15 jazykových škol, v Brně cca 30 JŠ, v Praze cca 200 JŠ a v Plzni cca 15 JŠ) a dále konkurencí celorepublikovou – tzn. jazykových škol, kterou jsou schopny zabezpečit výuku ve více místech najednou pro jednoho klienta. Toto jsou většinou pražské jazykové školy. V oblasti výuky není cítit změny ve velikosti trhu. Odběratelé jazykových kurzů se více aktivně zajímají o dodavatele, jeho služby a komplexnost řešení. Slůně je členem Asociace jazykových škol a agentur České republiky. Poslední novinkou u jazykové školy je zavedení výuky přes Skype – tzn. výuku je možno realizovat odkudkoli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firmu jsou důležití především firemní zákazníci, nejlépe celorepublikoví, kteří zajišťují pravidelný příjem z firemní jazykové výu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le výzkumů konkurence se </w:t>
      </w:r>
      <w:r>
        <w:rPr>
          <w:rFonts w:cs="Arial" w:ascii="Arial" w:hAnsi="Arial"/>
          <w:b/>
          <w:sz w:val="22"/>
          <w:szCs w:val="22"/>
        </w:rPr>
        <w:t>Slůně – svět jazyků</w:t>
      </w:r>
      <w:r>
        <w:rPr>
          <w:rFonts w:cs="Arial" w:ascii="Arial" w:hAnsi="Arial"/>
          <w:sz w:val="22"/>
          <w:szCs w:val="22"/>
        </w:rPr>
        <w:t xml:space="preserve"> pohubuje ve středním cenovém pásmu, tzn. na trhu existují levnější, ale i dražší konkurenti. Dle interních výzkumů vyplývá, že levnější konkurence nenabízí srovnatelné služby (většinou poskytují nižší úroveň), cenově vyšší konkurence neposkytuje výrazně lepší služ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lůně – svět jazyků</w:t>
      </w:r>
      <w:r>
        <w:rPr>
          <w:rFonts w:cs="Arial" w:ascii="Arial" w:hAnsi="Arial"/>
          <w:sz w:val="22"/>
          <w:szCs w:val="22"/>
        </w:rPr>
        <w:t xml:space="preserve"> má za cíl být vnímána jako renomovaná jazyková společnost, která je schopna zajistit komplexní jazykové služby (jazykovou výuku, jazykový audit, vydávání certifikátů, překlady a tlumočení, vč. výjezdu do zahraničí) na prvořadé úrovni za dostupné ce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enci</w:t>
      </w:r>
      <w:r>
        <w:rPr>
          <w:rFonts w:cs="Arial" w:ascii="Arial" w:hAnsi="Arial"/>
          <w:sz w:val="22"/>
          <w:szCs w:val="22"/>
        </w:rPr>
        <w:t xml:space="preserve"> ve Skype výuce představují jen individuální lektoři, kteří tuto službu nabízejí „na vlastní triko“. Žádná velká jazyková škola tuto metodu výuky nenabízí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Lokalita výuky</w:t>
      </w:r>
      <w:r>
        <w:rPr>
          <w:rFonts w:cs="Arial" w:ascii="Arial" w:hAnsi="Arial"/>
          <w:sz w:val="22"/>
          <w:szCs w:val="22"/>
        </w:rPr>
        <w:t>: původní záměr byl vyučovat přes Skype centrálně jen z Ostravy, kde se tomu přizpůsobilo technické vybavení jedné učebny. Za plného provozu se ukázalo, že je nutné, aby se Skype vyučoval na více pobočkách a taky se umožňuje lektorům vyučovat ze svých domovů – tím vzrostla flexibila výuk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le průzkumů, které jsem si před spuštěním služby udělali, nám vyšlo, že cílová skupina bud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er, který nechce ztrácet čas přesuny do a z jazykové školy a zároveň sám často cestu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a na mateřské dovolené, která se nemůže přesouva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esně handicapovaní lid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plného provozu se ukázalo, že klienti jsou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er z maloměsta, který by ztrácel čas dojíždění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a na mateřské dovolené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 netradičních jazyků, kteří si nejsou schopni zajistit lektora v místě bydliště – chorvatština, brazilská portugalština a jiné. Slůně díky 4 pobočkám lektora zajistí s větší pravděpodobností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prosince jsme získali 2 studentky – jedna žije ve Vídni, druhá žije v Moskvě – obě jsou Češky, tam pracující a obě se přes Skype učí angličtinu. Vyhovuje jim, že se nemusí učit anglicky přes němčinu, resp. ruštinu, tzn. ne-mateřské jazy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ová komunik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k peněz jde do marketingové komunikace? Údaje v tisících korun, za celou fir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05 – 79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k 2006 – 1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07 – 6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08 – 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08 firma zaměstnala marketingového pracovníka, který má za úkol rozvíjet marketingové aktivity firmy. V témže roce firma prodělala rebranding, zavedla 2 nové služby (víkendové překlady a Skype výuku) a vyhrála soutěž Firma roku 08 v MS kr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ová komunikace byla postupem času odkloněna od celorepublikových a lokálních tištěných médií k větší komunikaci přes internet. Dále bylo založeno telemarketingové oddělení firmy, které má za úkol sjednávat potřebný počet obchodních schůzek za účelem osobní prezentace služeb fi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firma v loňském roce začala komunikovat s novináři a vydávat vlastní tiskové zprávy, což mělo pozitivní dopad na citace v médiích, články o firmě a rozhovory s vedením fi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gace probíhá touto form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rnetová prezenta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lun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internetové vyhledávače – placené odkazy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googl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entrum.cz</w:t>
        </w:r>
      </w:hyperlink>
      <w:r>
        <w:rPr>
          <w:rFonts w:cs="Arial" w:ascii="Arial" w:hAnsi="Arial"/>
          <w:sz w:val="22"/>
          <w:szCs w:val="22"/>
        </w:rPr>
        <w:t xml:space="preserve">, a specializované odkazy na jazykovou výuku, např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educity.cz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jazykovk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jazykove-skoly.cz</w:t>
        </w:r>
      </w:hyperlink>
      <w:r>
        <w:rPr>
          <w:rFonts w:cs="Arial" w:ascii="Arial" w:hAnsi="Arial"/>
          <w:sz w:val="22"/>
          <w:szCs w:val="22"/>
        </w:rPr>
        <w:t>,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dule před našimi pobočkami v Ostravě, Brně a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nzoring plesů - poukaz jako výhra v tomb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ect mailing –elektronic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ní schů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marketingové komunikace je také soutěž o Notebook n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slune.cz/soute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na marketingovou komunikaci na rok 2009 je stanoven na cca 600 tisíc korun, na rok 2010 předpokládáme navýšení na 800 tisíc kor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ová podpora Skype výu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nformace na homepagi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slune.cz</w:t>
        </w:r>
      </w:hyperlink>
      <w:r>
        <w:rPr>
          <w:rFonts w:cs="Arial" w:ascii="Arial" w:hAnsi="Arial"/>
          <w:sz w:val="22"/>
          <w:szCs w:val="22"/>
        </w:rPr>
        <w:t xml:space="preserve"> po dobu několika měsí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 články v prestižních médi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ání všech klientů obou divizí osobním emai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klient oddělení překladů dostal zadarmo na zkoušku jednu hodinu Skype výu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zeráty v brněnském časopise Ku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šná direkt-mailingová podpora – v období od srpna 08 do současnosti 3 x rozesláno cca 115 tisích emai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již bylo uvedeno výše, rozpočet na podporu Skype výuky je omezen částkou 100 tisíc korun na rok 2009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o firmě doporučuji prostudovat následující stránky: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slune.cz</w:t>
        </w:r>
      </w:hyperlink>
      <w:r>
        <w:rPr>
          <w:rFonts w:cs="Arial" w:ascii="Arial" w:hAnsi="Arial"/>
          <w:sz w:val="22"/>
          <w:szCs w:val="22"/>
        </w:rPr>
        <w:t>, část „jazyková výuka“ a dále především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slune.cz/informace-pro-media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slune.cz/firma-roku-2008.ht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jímavost uvádíme vývoj log Slůně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vní logo od vzniku firmy do listopadu 2003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619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ruhé logo, používané od listopadu 2003 do léta 2008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object w:dxaOrig="8999" w:dyaOrig="27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8.4pt;height:60.15pt" filled="f" o:ole="">
            <v:imagedata r:id="rId18" o:title=""/>
          </v:shape>
          <o:OLEObject Type="Embed" ProgID="" ShapeID="ole_rId17" DrawAspect="Content" ObjectID="_2140877981" r:id="rId17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oučasné, používané od srpna 2009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63850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ní zpracoval a zároveň kontaktní osobou pro doplňující info 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Pasek, ředi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mai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petr@slun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ype: petr.pas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dotazech prosím o stručnost a konkrétnost. Na dotazy reaguji do 26. 3. Poté jsem 2 týdny mimo ČR bez přístupu na email. Děkuj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, dne 15. 3. 2009</w:t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898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e.cz/skype.htm" TargetMode="External"/><Relationship Id="rId3" Type="http://schemas.openxmlformats.org/officeDocument/2006/relationships/hyperlink" Target="http://www.slune.cz/napsali-o-nas.htm" TargetMode="External"/><Relationship Id="rId4" Type="http://schemas.openxmlformats.org/officeDocument/2006/relationships/hyperlink" Target="http://www.slune.cz/" TargetMode="External"/><Relationship Id="rId5" Type="http://schemas.openxmlformats.org/officeDocument/2006/relationships/hyperlink" Target="http://www.seznam.cz/" TargetMode="External"/><Relationship Id="rId6" Type="http://schemas.openxmlformats.org/officeDocument/2006/relationships/hyperlink" Target="http://www.google.cz/" TargetMode="External"/><Relationship Id="rId7" Type="http://schemas.openxmlformats.org/officeDocument/2006/relationships/hyperlink" Target="http://www.centrum.cz/" TargetMode="External"/><Relationship Id="rId8" Type="http://schemas.openxmlformats.org/officeDocument/2006/relationships/hyperlink" Target="http://www.educity.cz/" TargetMode="External"/><Relationship Id="rId9" Type="http://schemas.openxmlformats.org/officeDocument/2006/relationships/hyperlink" Target="http://www.jazykovky.cz/" TargetMode="External"/><Relationship Id="rId10" Type="http://schemas.openxmlformats.org/officeDocument/2006/relationships/hyperlink" Target="http://www.jazykove-skoly.cz/" TargetMode="External"/><Relationship Id="rId11" Type="http://schemas.openxmlformats.org/officeDocument/2006/relationships/hyperlink" Target="http://www.slune.cz/soutez" TargetMode="External"/><Relationship Id="rId12" Type="http://schemas.openxmlformats.org/officeDocument/2006/relationships/hyperlink" Target="http://www.slune.cz/" TargetMode="External"/><Relationship Id="rId13" Type="http://schemas.openxmlformats.org/officeDocument/2006/relationships/hyperlink" Target="http://www.slune.cz/" TargetMode="External"/><Relationship Id="rId14" Type="http://schemas.openxmlformats.org/officeDocument/2006/relationships/hyperlink" Target="http://www.slune.cz/informace-pro-media.htm" TargetMode="External"/><Relationship Id="rId15" Type="http://schemas.openxmlformats.org/officeDocument/2006/relationships/hyperlink" Target="http://www.slune.cz/firma-roku-2008.htm" TargetMode="External"/><Relationship Id="rId16" Type="http://schemas.openxmlformats.org/officeDocument/2006/relationships/image" Target="media/image1.wmf"/><Relationship Id="rId17" Type="http://schemas.openxmlformats.org/officeDocument/2006/relationships/oleObject" Target="embeddings/oleObject1.bin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hyperlink" Target="mailto:petr@slune.cz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29:00Z</dcterms:created>
  <dc:creator>Petr Pasek</dc:creator>
  <dc:description/>
  <cp:keywords/>
  <dc:language>en-US</dc:language>
  <cp:lastModifiedBy>klarad</cp:lastModifiedBy>
  <dcterms:modified xsi:type="dcterms:W3CDTF">2009-04-02T08:23:00Z</dcterms:modified>
  <cp:revision>12</cp:revision>
  <dc:subject/>
  <dc:title>Téma:</dc:title>
</cp:coreProperties>
</file>