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n otevřených dveří na Přírodovědecké fakultě M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D na PřF MU se koná 3x. Zpravidla v listopadu pro studenty partnerských středních škol, v lednu 2x pro všechny uchazeč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řípravě se podílí: proděkanka pro přijímací řízení, pracovnice studijního oddělení, zástupci ředitelů ústavů pro pedagogické záležitosti a spousta dalších pracovníků na jednotlivých ústav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DOD probíhají prezentace a přednášky v areálu na Kotlářské ulici a v novém univerzitním kampusu v Bohunicích.  Prezentace a přednášky jsou rozděleny do jednotlivých poslucháren  podle studijních programů (např. matematické, fyzikální, biologické, chemické….). První přednáška je v 9,00 hod, další v 11,00 hod. Po přednášce zástupci ústavů odpovídají na dotazy uchazeč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ci jsou informováni o možnostech studia, seznámeni s jeho formami a obsahem pro příslušné studijní programy a obory i s možnostmi následného uplatnění. Jsou zodpovězeny zejména dotazy z oblasti studijní a přijímacího řízení. Uchazeči obdrží informace o přípravných kurzech k přijímacím zkouškám. Zájemci si mohou  prohlédnout vybavení laboratoří, knihovny, botanickou zahradu i sklení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klady se pohybují kolem 50 000,-  Kč. Zahrnují upoutávky v rádiu, brožury o přijímacím řízení, poutač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návštěvnost ve všech třech termínech se pohybuje kolem 1000 uchazečů. Nejmenší počet zájemců je na DOD v listopadu. Pravděpodobně je to pro uchazeče příliš brz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41:00Z</dcterms:created>
  <dc:creator>Lázeňská Milena</dc:creator>
  <dc:description/>
  <dc:language>en-US</dc:language>
  <cp:lastModifiedBy>Lázeňská Milena</cp:lastModifiedBy>
  <dcterms:modified xsi:type="dcterms:W3CDTF">2009-03-31T12:37:00Z</dcterms:modified>
  <cp:revision>3</cp:revision>
  <dc:subject/>
  <dc:title>Den otevřených dveří na Přírodovědecké fakultě MU</dc:title>
</cp:coreProperties>
</file>