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Zadání č. 1 – Revitalizace zna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>Prezentace na příslušných seminářích</w:t>
        <w:tab/>
        <w:t>v úterý 31.3.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>ve čtvrtek 2.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Prezentující (jednotlivec n. 1 z teamu) má povinnost odevzdat </w:t>
      </w:r>
      <w:r>
        <w:rPr>
          <w:b/>
          <w:color w:val="FF0000"/>
        </w:rPr>
        <w:t>PowerPointovou</w:t>
      </w:r>
      <w:r>
        <w:rPr>
          <w:color w:val="FF0000"/>
        </w:rPr>
        <w:t xml:space="preserve"> prezentaci v případě prezentov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úterním semináři nejpozději v neděli 29.3. do 20:00 </w:t>
      </w:r>
    </w:p>
    <w:p>
      <w:pPr>
        <w:pStyle w:val="Normal"/>
        <w:rPr/>
      </w:pPr>
      <w:r>
        <w:rPr>
          <w:color w:val="FF0000"/>
        </w:rPr>
        <w:t>na čtvrtečním semináři nejpozději v úterý 31.3. do 20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do Odevzdávárny předmětu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splnění této povinnosti bude bráno jako nesplnění požadavků připuštění ke zkoušc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nik Y – značka X</w:t>
      </w:r>
    </w:p>
    <w:p>
      <w:pPr>
        <w:pStyle w:val="Normal"/>
        <w:jc w:val="both"/>
        <w:rPr>
          <w:bCs/>
        </w:rPr>
      </w:pPr>
      <w:r>
        <w:rPr>
          <w:bCs/>
        </w:rPr>
        <w:t>Podnik Y vyrábí odrůdové značky vín X Mikulov, které patří kvalitativně do vyšší třídy vín (80-120 Kč za 0,75 l). K jejich pozici na maloobchodním trhu přispěla v roce t-4 velmi výrazná, nepřehlédnutelná etiketa s velkým motýlem. Volba tohoto výrazného grafického prvku se ukázala být odlišujícím v prvkem a začátkem budování značky na trhu vín v Č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ěhem roku t-2 došlo k poklesu prodejů této značky vzhledem k vyšší aktivitě konkurence a určité odtažitosti designu od typické „vinařské“ komunik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cký cíl</w:t>
      </w:r>
    </w:p>
    <w:p>
      <w:pPr>
        <w:pStyle w:val="Normal"/>
        <w:jc w:val="both"/>
        <w:rPr>
          <w:bCs/>
        </w:rPr>
      </w:pPr>
      <w:r>
        <w:rPr>
          <w:bCs/>
        </w:rPr>
        <w:t>Revitalizace značky - získat mladé spotřebitele, vytvořit nárazníkovou kategorii proti importovaným vínů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  <w:t>Částečná analýza prostředí</w:t>
      </w:r>
    </w:p>
    <w:p>
      <w:pPr>
        <w:pStyle w:val="Normal"/>
        <w:jc w:val="both"/>
        <w:rPr/>
      </w:pPr>
      <w:r>
        <w:rPr/>
        <w:t>Český trh s vínem je na počátku třetího tisíciletí charakteristický rostoucím zájmem spotřebitelů o skutečnou kvalitu nakupovaných značek a uvědomění si zdravotního prospěchu umírněné konzumace jakostních vín. Důležitým ukazatelem současné preference kvality ze strany zákazníka je rostoucí podíl spotřeby odrůdových vín, čímž postupně snižujeme náskok především západoevropských zemí v kulturnosti konzumace vín. Jejím všeobecně uznávaným kritériem je mj. sledování podílu spotřeby vín v lahvích 0,75 l, který  v ČR roste. Roste také podíl importovaných vín (nejen v nejnižší cenové kategorii) na celkovém trhu a je potěšitelná vyšší poptávka po tuzemských odrůdových vínech vyšší střední třídy (maloobchodní cena 80-120 Kč) s označením původu a ročníku skliz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řeba vína podle ČSÚ roste, ale oproti spotřebě piva je stále nízká. Trh piva a lihovin stagnuje, spotřeba vín vykazuje dlouhodobý růst. To je mimo jiné způsobeno i změnou životního stylu a stravovacích návyků české pop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maloobchodního auditu společnosti ACNielsen jsou základními trendy vývoje trhu vína v prodejnách s potravinami a smíšeným zbožím s prodejní plochou větší než 400m</w:t>
      </w:r>
      <w:r>
        <w:rPr>
          <w:vertAlign w:val="superscript"/>
        </w:rPr>
        <w:t>2</w:t>
      </w:r>
      <w:r>
        <w:rPr/>
        <w:t>: nárůst balení 0,75 l, nárůst skleněných lahví a nárůst suchých odrůdových v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kvalitativního výzkumu podniku Y:</w:t>
      </w:r>
    </w:p>
    <w:p>
      <w:pPr>
        <w:pStyle w:val="Normal"/>
        <w:jc w:val="both"/>
        <w:rPr/>
      </w:pPr>
      <w:r>
        <w:rPr/>
        <w:t>Asociační po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íno je spojováno s večerem nebo víkend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tří k chuťově příjemným zážitkům (dobrý oběd, dobrá večeř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tří k příjemné společ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ociuje i intimní atmosfé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třebitel očekává, že tyto atributy budou komunikovány, design dokreslí atmosfé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ty výběru (spontánně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va: bílé nebo červené ví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ché (někdy polosuché) ví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ůda, odrůdové ví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stní víno (nejistota v přívlastk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ravské víno, víno z jižní Mo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ůvod vína, lokali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h v ČR je trhem neznačkovým. Přesto existují určité spontánní vzpomenutí značek. Přitom značky, které mají v názvu lokalitu, jsou intenzivněji vzpomínány než značky lokálně anonymní – viz tabulka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č. 1: Spontánní znalost značek vín v %</w:t>
      </w:r>
    </w:p>
    <w:tbl>
      <w:tblPr>
        <w:tblW w:w="2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5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X Mikul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é Pavlov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ní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ene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ěn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nose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lzene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ví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 Vinu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 Vinu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u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dání č. 2 –Komunikace Face to face - Atraktivní Den otevřených dveří (DOD) fakult Masarykovy univerzity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ezentace na příslušných seminářích</w:t>
        <w:tab/>
        <w:t>v úterý 7.4.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>ve čtvrtek 9.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Prezentující (jednotlivec n. 1 z teamu) má povinnost odevzdat </w:t>
      </w:r>
      <w:r>
        <w:rPr>
          <w:b/>
          <w:color w:val="FF0000"/>
        </w:rPr>
        <w:t>PowerPointovou</w:t>
      </w:r>
      <w:r>
        <w:rPr>
          <w:color w:val="FF0000"/>
        </w:rPr>
        <w:t xml:space="preserve"> prezentaci a dokument ve </w:t>
      </w:r>
      <w:r>
        <w:rPr>
          <w:b/>
          <w:color w:val="FF0000"/>
        </w:rPr>
        <w:t>Wordu</w:t>
      </w:r>
      <w:r>
        <w:rPr>
          <w:color w:val="FF0000"/>
        </w:rPr>
        <w:t>, který bude obsahovat komentář k jednotlivým slidům prezentace, v případě prezentov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úterním semináři nejpozději v neděli 5.4. do 20:00 </w:t>
      </w:r>
    </w:p>
    <w:p>
      <w:pPr>
        <w:pStyle w:val="Normal"/>
        <w:rPr/>
      </w:pPr>
      <w:r>
        <w:rPr>
          <w:color w:val="FF0000"/>
        </w:rPr>
        <w:t>na čtvrtečním semináři nejpozději v úterý 7.4. do 20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o Odevzdávárny předmětu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splnění této povinnosti bude bráno jako nesplnění požadavků připuštění ke zkouš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Zadavatel:</w:t>
      </w:r>
      <w:r>
        <w:rPr/>
        <w:tab/>
        <w:tab/>
        <w:t>Rektorát M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rategický cíl:</w:t>
        <w:tab/>
      </w:r>
      <w:r>
        <w:rPr/>
        <w:t>Být nejžádanější vysokou školou s nejvyšším počtem přihlášek ke studiu v 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arketingový cíl: </w:t>
        <w:tab/>
      </w:r>
      <w:r>
        <w:rPr/>
        <w:t>Vytvořit atraktivní program DOD pro níže uvedenou cílovou skupinu (navržený program DOD by měl být aplikovatelný pro všechny fakulty MU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e DOD: </w:t>
        <w:tab/>
        <w:tab/>
      </w:r>
      <w:r>
        <w:rPr/>
        <w:t>Motivovat návštěvníky pro volbu studia na dané fakultě MU.</w:t>
      </w:r>
    </w:p>
    <w:p>
      <w:pPr>
        <w:pStyle w:val="Normal"/>
        <w:ind w:left="1416" w:firstLine="708"/>
        <w:rPr/>
      </w:pPr>
      <w:r>
        <w:rPr/>
        <w:t>Vtáhnout návštěvníky „do děje“ zajímavou a srozumitelnou formou.</w:t>
      </w:r>
    </w:p>
    <w:p>
      <w:pPr>
        <w:pStyle w:val="Normal"/>
        <w:ind w:left="2124" w:hanging="0"/>
        <w:rPr/>
      </w:pPr>
      <w:r>
        <w:rPr/>
        <w:t>Dosáhnout toho, aby potenciální studenti akci vnímali jako něco mimořádného a do jisté míry neopakovatelného (každý z návštěvníků by si měl odnést speciální zážitek).</w:t>
      </w:r>
    </w:p>
    <w:p>
      <w:pPr>
        <w:pStyle w:val="Normal"/>
        <w:ind w:left="2124" w:hanging="0"/>
        <w:rPr/>
      </w:pPr>
      <w:r>
        <w:rPr/>
        <w:t>Odlišit vnímání DOD od DOD na ostatních univerzitách v ČR. „DOD na MU = to musím vidět“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</w:t>
        <w:tab/>
        <w:t>Mladí lidé ve věku 17-20 let, nejčastěji maturanti na středních školách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Rozpočet:</w:t>
      </w:r>
      <w:r>
        <w:rPr/>
        <w:tab/>
        <w:t>0-20 tis. Kč + náklady na propagační materiály (rozpočet závisí zejména na velikosti fakulty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i/>
        </w:rPr>
        <w:t>Bližší komentář:</w:t>
      </w:r>
      <w:r>
        <w:rPr/>
        <w:t xml:space="preserve"> </w:t>
      </w:r>
    </w:p>
    <w:p>
      <w:pPr>
        <w:pStyle w:val="Normal"/>
        <w:rPr/>
      </w:pPr>
      <w:r>
        <w:rPr/>
        <w:t>K tomu, abyste dokázali splnit cíl a podmínky k udělení zápočtu, by v projektu nemělo chybět:</w:t>
      </w:r>
    </w:p>
    <w:p>
      <w:pPr>
        <w:pStyle w:val="Normal"/>
        <w:numPr>
          <w:ilvl w:val="0"/>
          <w:numId w:val="2"/>
        </w:numPr>
        <w:rPr/>
      </w:pPr>
      <w:r>
        <w:rPr/>
        <w:t>podrobná analýza současného stavu DOD na fakultách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sonální zajištění, konkrétní programy DOD, prohlídky budov, náklady/rozpočty akcí, časový harmonogram příprav a realizace, frekvence, aktuální podoba powerpoint prezentací, zapojení odborníků/úspěšných absolventů/aktivních studentů, očekávání uchazečů, konkurenční DOD (benchmarking), ... </w:t>
      </w:r>
    </w:p>
    <w:p>
      <w:pPr>
        <w:pStyle w:val="Normal"/>
        <w:numPr>
          <w:ilvl w:val="1"/>
          <w:numId w:val="2"/>
        </w:numPr>
        <w:rPr/>
      </w:pPr>
      <w:r>
        <w:rPr/>
        <w:t>využití moderních nástrojů pro „otevření dveří“ fakult MU také na internetu (Google Maps, …), v mobilních telefonech, virtuální prohlídky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pomoci Vám může hledání odpovědí na následující otázky: </w:t>
      </w:r>
    </w:p>
    <w:p>
      <w:pPr>
        <w:pStyle w:val="Normal"/>
        <w:numPr>
          <w:ilvl w:val="2"/>
          <w:numId w:val="4"/>
        </w:numPr>
        <w:rPr/>
      </w:pPr>
      <w:r>
        <w:rPr/>
        <w:t>Má osobní účast na DOD smysl v době, kdy je „všechno na internetu“?</w:t>
      </w:r>
    </w:p>
    <w:p>
      <w:pPr>
        <w:pStyle w:val="Normal"/>
        <w:numPr>
          <w:ilvl w:val="2"/>
          <w:numId w:val="4"/>
        </w:numPr>
        <w:rPr/>
      </w:pPr>
      <w:r>
        <w:rPr/>
        <w:t>Jaké mají uchazeči o studium očekávání od DOD?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yužívají fakulty dostatečně potenciálu, který jim DOD nabízí? </w:t>
      </w:r>
    </w:p>
    <w:p>
      <w:pPr>
        <w:pStyle w:val="Normal"/>
        <w:numPr>
          <w:ilvl w:val="2"/>
          <w:numId w:val="4"/>
        </w:numPr>
        <w:rPr/>
      </w:pPr>
      <w:r>
        <w:rPr/>
        <w:t>Měl by mít DOD také svou virtuální, elektronickou podobu?</w:t>
      </w:r>
    </w:p>
    <w:p>
      <w:pPr>
        <w:pStyle w:val="Normal"/>
        <w:numPr>
          <w:ilvl w:val="0"/>
          <w:numId w:val="2"/>
        </w:numPr>
        <w:rPr/>
      </w:pPr>
      <w:r>
        <w:rPr/>
        <w:t>rozpracování marketingové strategie (marketingový mix)</w:t>
      </w:r>
    </w:p>
    <w:p>
      <w:pPr>
        <w:pStyle w:val="Normal"/>
        <w:numPr>
          <w:ilvl w:val="0"/>
          <w:numId w:val="2"/>
        </w:numPr>
        <w:rPr/>
      </w:pPr>
      <w:r>
        <w:rPr/>
        <w:t>taktika - plán zahrnující program, místo, termín, rozpočet, personál, propagaci, příp. název akce, organizaci atd.</w:t>
        <w:br/>
      </w:r>
    </w:p>
    <w:p>
      <w:pPr>
        <w:pStyle w:val="Normal"/>
        <w:rPr>
          <w:b/>
          <w:b/>
        </w:rPr>
      </w:pPr>
      <w:r>
        <w:rPr>
          <w:b/>
        </w:rPr>
        <w:t>Výstup:</w:t>
      </w:r>
    </w:p>
    <w:p>
      <w:pPr>
        <w:pStyle w:val="Normal"/>
        <w:rPr/>
      </w:pPr>
      <w:r>
        <w:rPr/>
        <w:t>Konkrétní návrh marketingového plánu pro DOD pro vedení fakult Masarykovy univerz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důraz dle zadání je kladen na rozpracování analýzy prostředí. Jelikož váš čas prezentace bude omezen na 15 minut, veškeré informace zpracujte do průvodního textu ve wordu, který pošlete vyučujícímu 2 dny před prezentací. Do powerpointové prezentace pak uveďte jen ty nejdůležitější a podstatné informace, abyste stihli odprezentovat i ostatní části projektu ve stanoveném č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ní osoba za MU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r. Michal Vičar</w:t>
      </w:r>
      <w:r>
        <w:rPr/>
        <w:br/>
        <w:t>Manažer marketingu</w:t>
        <w:br/>
        <w:br/>
        <w:t>Rektorát Masarykovy univerzity</w:t>
        <w:br/>
        <w:t xml:space="preserve">Odbor vnějších vztahů a marketingu | Žerotínovo nám. 9 | 601 77 Brno </w:t>
        <w:br/>
        <w:t>Tel.: +420 549 49 6958 | Fax: +420 549 49 6611 | E-mail: vicar@rect.muni.c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Zadání č. 3 –Komunikace virtuálně - Masarykova univerzita a Second Life (SL)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ezentace na příslušných seminářích</w:t>
        <w:tab/>
        <w:t>v úterý 14.4.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>ve čtvrtek 16.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Prezentující (jednotlivec n. 1 z teamu) má povinnost odevzdat </w:t>
      </w:r>
      <w:r>
        <w:rPr>
          <w:b/>
          <w:color w:val="FF0000"/>
        </w:rPr>
        <w:t>PowerPointovou</w:t>
      </w:r>
      <w:r>
        <w:rPr>
          <w:color w:val="FF0000"/>
        </w:rPr>
        <w:t xml:space="preserve"> prezentaci a dokument ve </w:t>
      </w:r>
      <w:r>
        <w:rPr>
          <w:b/>
          <w:color w:val="FF0000"/>
        </w:rPr>
        <w:t>Wordu</w:t>
      </w:r>
      <w:r>
        <w:rPr>
          <w:color w:val="FF0000"/>
        </w:rPr>
        <w:t>, který bude obsahovat komentář k jednotlivým slidům prezentace, v případě prezentov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úterním semináři nejpozději v neděli 12.4. do 20:00 </w:t>
      </w:r>
    </w:p>
    <w:p>
      <w:pPr>
        <w:pStyle w:val="Normal"/>
        <w:rPr/>
      </w:pPr>
      <w:r>
        <w:rPr>
          <w:color w:val="FF0000"/>
        </w:rPr>
        <w:t>na čtvrtečním semináři nejpozději v úterý 14.4. do 20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o Odevzdávárny předmětu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splnění této povinnosti bude bráno jako nesplnění požadavků připuštění ke zkoušc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Zadavatel:</w:t>
      </w:r>
      <w:r>
        <w:rPr/>
        <w:tab/>
        <w:tab/>
        <w:t>Rektorát M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rategický cíl:</w:t>
        <w:tab/>
      </w:r>
      <w:r>
        <w:rPr/>
        <w:t>Být nejžádanější vysokou školou s nejvyšším počtem přihlášek ke studiu v ČR.</w:t>
      </w:r>
    </w:p>
    <w:p>
      <w:pPr>
        <w:pStyle w:val="Normal"/>
        <w:ind w:left="2124" w:hanging="0"/>
        <w:rPr/>
      </w:pPr>
      <w:r>
        <w:rPr/>
        <w:t>Dosáhnout vysokého povědomí o možnosti studia na MU u zahraničních zájemců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Marketingový cíl: </w:t>
        <w:tab/>
      </w:r>
      <w:r>
        <w:rPr/>
        <w:t>Vstup MU do prostředí SL (ještě před vstupem jiných univerzit a využití relativní absence konkurence pro rychlejší růst MU v SL)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Cíle SL: </w:t>
        <w:tab/>
      </w:r>
      <w:r>
        <w:rPr/>
        <w:t>Demonstrace moderního přístupu MU využíváním nových médií pro komunikaci.</w:t>
      </w:r>
    </w:p>
    <w:p>
      <w:pPr>
        <w:pStyle w:val="Normal"/>
        <w:ind w:left="2124" w:hanging="0"/>
        <w:rPr/>
      </w:pPr>
      <w:r>
        <w:rPr/>
        <w:t>Využití marketingového potenciálu SL pro propagaci MU a komunikaci s uchazeči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Cílová skupina:</w:t>
      </w:r>
      <w:r>
        <w:rPr/>
        <w:t xml:space="preserve"> </w:t>
        <w:tab/>
        <w:t>Primární: internetová populace z celého světa zahrnující potenciální zájemce o české a cizojazyčné studium na MU</w:t>
      </w:r>
    </w:p>
    <w:p>
      <w:pPr>
        <w:pStyle w:val="Normal"/>
        <w:ind w:left="2124" w:hanging="0"/>
        <w:rPr/>
      </w:pPr>
      <w:r>
        <w:rPr/>
        <w:t>Sekundární: studenti MU, zaměstnanci MU, absolventi MU, potenciální finanční a průmysloví partneři MU, další lidé spojení s univerzitou a široká internetová veřejnost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Rozpočet:</w:t>
      </w:r>
      <w:r>
        <w:rPr/>
        <w:tab/>
        <w:t>Jednorázové náklady: 50-100 tis. Kč (+ náklady na udržitelnost a rozvoj během prvního roku – dle zjištěných inform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ližší komentář:</w:t>
      </w:r>
      <w:r>
        <w:rPr/>
        <w:t xml:space="preserve"> </w:t>
      </w:r>
    </w:p>
    <w:p>
      <w:pPr>
        <w:pStyle w:val="Normal"/>
        <w:rPr/>
      </w:pPr>
      <w:r>
        <w:rPr/>
        <w:t>K tomu, abyste dokázali splnit cíl a podmínky k udělení zápočtu, by v projektu nemělo chybě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robná analýza Second Life </w:t>
      </w:r>
    </w:p>
    <w:p>
      <w:pPr>
        <w:pStyle w:val="Normal"/>
        <w:numPr>
          <w:ilvl w:val="1"/>
          <w:numId w:val="5"/>
        </w:numPr>
        <w:rPr/>
      </w:pPr>
      <w:r>
        <w:rPr/>
        <w:t>SWOT/PEST zahrnující např. existující portály, jednorázové a provozní náklady při zapojení, návštěvnost, frekvence využívání, demografie návštěvníků, dostupnost, zahraniční a jiné české vysoké školy v SL, dostupné výzkumné studie o SL, zkušenosti business sféry se SL, udržitelnost, technické a personální zajištění, efektivita a přínos pro instituci, potenciál do budoucna, …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pomoci Vám může hledání odpovědí na následující otázky: </w:t>
      </w:r>
    </w:p>
    <w:p>
      <w:pPr>
        <w:pStyle w:val="Normal"/>
        <w:numPr>
          <w:ilvl w:val="2"/>
          <w:numId w:val="5"/>
        </w:numPr>
        <w:rPr/>
      </w:pPr>
      <w:r>
        <w:rPr/>
        <w:t>Jaký potenciál nabízí SL pro marketing firem a institucí?</w:t>
      </w:r>
    </w:p>
    <w:p>
      <w:pPr>
        <w:pStyle w:val="Normal"/>
        <w:numPr>
          <w:ilvl w:val="2"/>
          <w:numId w:val="5"/>
        </w:numPr>
        <w:rPr/>
      </w:pPr>
      <w:r>
        <w:rPr/>
        <w:t>Může být Seconf Life efektivním nástrojem pro propagaci?</w:t>
      </w:r>
    </w:p>
    <w:p>
      <w:pPr>
        <w:pStyle w:val="Normal"/>
        <w:numPr>
          <w:ilvl w:val="0"/>
          <w:numId w:val="5"/>
        </w:numPr>
        <w:rPr/>
      </w:pPr>
      <w:r>
        <w:rPr/>
        <w:t>rozpracování marketingové strategie (marketingový mix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lán zahrnující uzpůsobení produktu, který by MU na SL nabízela, ceny a distribuce, způsob prezentace MU v SL,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časový harmonogram, finanční a personální zajištění, propagaci, příp. název akce, organizaci, ukázky realizace atd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+ jak propojit 2nd Life s dalšími možnostmi na interne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tup:</w:t>
      </w:r>
    </w:p>
    <w:p>
      <w:pPr>
        <w:pStyle w:val="Normal"/>
        <w:rPr/>
      </w:pPr>
      <w:r>
        <w:rPr/>
        <w:t xml:space="preserve">Poskytnout argumenty pro a proti vstupu MU do SL a navrhnout konkrétní marketingový plán pro vstup MU do SL. </w:t>
      </w:r>
    </w:p>
    <w:p>
      <w:pPr>
        <w:pStyle w:val="Normal"/>
        <w:rPr>
          <w:b/>
          <w:b/>
        </w:rPr>
      </w:pPr>
      <w:r>
        <w:rPr/>
        <w:t>(V případě, že argumenty proti vstupu převyšují argumenty pro vstup, můžete vyjádřit doporučení pro MU do SL nevstupovat a navrhnout alternativní řešení propagace na internetu, marketingový plán dle výše uvedeného zadání přesto zpracujte)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Hlavní důraz dle zadání je kladen na rozpracování analýzy prostředí. Jelikož váš čas prezentace bude omezen na 15 minut, veškeré informace zpracujte do průvodního textu ve wordu, který pošlete vyučujícímu 2 dny před prezentací. Do powerpointové prezentace pak uveďte jen ty nejdůležitější a podstatné informace, abyste stihli odprezentovat i ostatní části projektu ve stanoveném č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a za M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Michal Vičar</w:t>
      </w:r>
      <w:r>
        <w:rPr/>
        <w:br/>
        <w:t>Manažer marketingu</w:t>
        <w:br/>
        <w:br/>
        <w:t>Rektorát Masarykovy univerzity</w:t>
        <w:br/>
        <w:t xml:space="preserve">Odbor vnějších vztahů a marketingu | Žerotínovo nám. 9 | 601 77 Brno </w:t>
        <w:br/>
        <w:t>Tel.: +420 549 49 6958 | Fax: +420 549 49 6611 | E-mail: vicar@rect.muni.cz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bCs/>
          <w:sz w:val="36"/>
          <w:szCs w:val="36"/>
        </w:rPr>
        <w:t>Zadání č. 4</w:t>
      </w:r>
      <w:r>
        <w:rPr>
          <w:b/>
          <w:sz w:val="36"/>
          <w:szCs w:val="36"/>
        </w:rPr>
        <w:t xml:space="preserve"> – Zvýšení % nástupu přijatých uchazečů na ES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ezentace na příslušných seminářích</w:t>
        <w:tab/>
        <w:t>v úterý 21.4.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>ve čtvrtek 23.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Prezentující (jednotlivec n. 1 z teamu) má povinnost odevzdat </w:t>
      </w:r>
      <w:r>
        <w:rPr>
          <w:b/>
          <w:color w:val="FF0000"/>
        </w:rPr>
        <w:t>PowerPointovou</w:t>
      </w:r>
      <w:r>
        <w:rPr>
          <w:color w:val="FF0000"/>
        </w:rPr>
        <w:t xml:space="preserve"> prezentaci a dokument ve </w:t>
      </w:r>
      <w:r>
        <w:rPr>
          <w:b/>
          <w:color w:val="FF0000"/>
        </w:rPr>
        <w:t>Wordu</w:t>
      </w:r>
      <w:r>
        <w:rPr>
          <w:color w:val="FF0000"/>
        </w:rPr>
        <w:t>, který bude obsahovat komentář k jednotlivým slidům prezentace, v případě prezentov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úterním semináři nejpozději v neděli 19.4. do 20:00 </w:t>
      </w:r>
    </w:p>
    <w:p>
      <w:pPr>
        <w:pStyle w:val="Normal"/>
        <w:rPr/>
      </w:pPr>
      <w:r>
        <w:rPr>
          <w:color w:val="FF0000"/>
        </w:rPr>
        <w:t>na čtvrtečním semináři nejpozději v úterý 21.4. do 20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o Odevzdávárny předmětu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splnění této povinnosti bude bráno jako nesplnění požadavků připuštění ke zkouš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Zadavatel:</w:t>
      </w:r>
      <w:r>
        <w:rPr/>
        <w:tab/>
        <w:tab/>
        <w:t>Ekonomicko-správní fakulta M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Cíl:</w:t>
        <w:tab/>
      </w:r>
      <w:r>
        <w:rPr/>
        <w:t>Zvýšit pravděpodobnost nástupu přijatých uchazečů ke studiu do prvního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</w:t>
        <w:tab/>
        <w:t>Přijatí uchazeč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Rozpočet:</w:t>
      </w:r>
      <w:r>
        <w:rPr/>
        <w:tab/>
        <w:t>V současné době je na splnění cíle vyčleněno 100.000 Kč. ESF se však nebrání jak snížení tak zvýšení částky. Při žádosti o finance jde především o nabídnutí dobrého poměru – cena vs. slíbený efekt (garantované % nástupu přijatých uchazeč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ližší komentář:</w:t>
      </w:r>
      <w:r>
        <w:rPr/>
        <w:t xml:space="preserve"> </w:t>
      </w:r>
    </w:p>
    <w:p>
      <w:pPr>
        <w:pStyle w:val="Normal"/>
        <w:rPr/>
      </w:pPr>
      <w:r>
        <w:rPr/>
        <w:t>Ačkoliv počet přihlášek ke studiu na ESF neustále stoupá, čelí ESF dlouhodobě problému, jenž spočívá v tom, že značná část přijatých uchazečů do studia buď vůbec nenastoupí n. nastoupí tzv. na zkoušku do konce října a následně odejde. Výsledky výzkumu ukazují, že se situace zhoršila se zavedení TSP na MU. Tento systém umožňuje podat si více přihlášek v rámci MU při nutnosti vykonat pouze 1 přijímací test. Výzkum SCIO také ukazuje, že v případě, kdy je uchazeč přijat na ESF, Právnickou fakultu a FSS, je ESF až třetí preferovanou škol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DALŠÍ INFORMACE VIZ POWERPOINTOVÁ PREZENTACE S NÁZVEM</w:t>
      </w:r>
      <w:r>
        <w:rPr>
          <w:b/>
        </w:rPr>
        <w:t xml:space="preserve"> DODATECNE_INFO_K_ZADANI_ES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učasné realizované aktivity: </w:t>
      </w:r>
    </w:p>
    <w:p>
      <w:pPr>
        <w:pStyle w:val="Normal"/>
        <w:rPr/>
      </w:pPr>
      <w:r>
        <w:rPr/>
        <w:t>S informací o přijetí je studentovi zasílán motivační dopis podepsaný děkanem.</w:t>
      </w:r>
    </w:p>
    <w:p>
      <w:pPr>
        <w:pStyle w:val="Normal"/>
        <w:rPr/>
      </w:pPr>
      <w:r>
        <w:rPr/>
        <w:t xml:space="preserve">Nejúspěšnějším uchazečům je nabídnuto v případě nástupu stipendium ve výši 10.000 Kč splatné ve 2 splátkách (po zdárném ukončení podzimního a jarního semestru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ng. Martin Kvizda, Ph.D.</w:t>
      </w:r>
    </w:p>
    <w:p>
      <w:pPr>
        <w:pStyle w:val="Normal"/>
        <w:rPr/>
      </w:pPr>
      <w:r>
        <w:rPr/>
        <w:t>Pracovní pozice: proděkan pro studium</w:t>
      </w:r>
    </w:p>
    <w:p>
      <w:pPr>
        <w:pStyle w:val="Normal"/>
        <w:rPr>
          <w:bCs/>
        </w:rPr>
      </w:pPr>
      <w:r>
        <w:rPr/>
        <w:t xml:space="preserve">E-mail: </w:t>
      </w:r>
      <w:hyperlink r:id="rId2">
        <w:r>
          <w:rPr>
            <w:rStyle w:val="InternetLink"/>
            <w:bCs/>
          </w:rPr>
          <w:t>kvizda@econ.muni.cz</w:t>
        </w:r>
      </w:hyperlink>
    </w:p>
    <w:p>
      <w:pPr>
        <w:pStyle w:val="Normal"/>
        <w:rPr>
          <w:bCs/>
        </w:rPr>
      </w:pPr>
      <w:r>
        <w:rPr>
          <w:bCs/>
        </w:rPr>
        <w:t>(v termínu od 16.-20.3.2009 nebude na katedře přítom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gr. Zuzana Siwková </w:t>
      </w:r>
    </w:p>
    <w:p>
      <w:pPr>
        <w:pStyle w:val="Normal"/>
        <w:ind w:left="1629" w:hanging="1629"/>
        <w:rPr/>
      </w:pPr>
      <w:r>
        <w:rPr/>
        <w:t>Pracovní pozice: IS technik, má informace o počtech přihlášených a přijatých uchazečů a dále počtech uchazečů, kteří nastoupili na ESF.</w:t>
      </w:r>
    </w:p>
    <w:p>
      <w:pPr>
        <w:pStyle w:val="Normal"/>
        <w:rPr>
          <w:bCs/>
        </w:rPr>
      </w:pPr>
      <w:r>
        <w:rPr/>
        <w:t xml:space="preserve">E-mail: </w:t>
      </w:r>
      <w:r>
        <w:rPr>
          <w:bCs/>
        </w:rPr>
        <w:t>zuzana.siwkova@mail.muni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adání č. 5 a zadání č. 6 najdete jako samostatné dokumenty v souboru s názvem Sluně – svět jazyku – zad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6"/>
          <w:szCs w:val="36"/>
        </w:rPr>
        <w:t>Zadání č. 5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ezentace na příslušných seminářích</w:t>
        <w:tab/>
        <w:t>v úterý 28.4.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>ve čtvrtek 30.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Prezentující (jednotlivec n. 1 z teamu) má povinnost odevzdat </w:t>
      </w:r>
      <w:r>
        <w:rPr>
          <w:b/>
          <w:color w:val="FF0000"/>
        </w:rPr>
        <w:t>PowerPointovou</w:t>
      </w:r>
      <w:r>
        <w:rPr>
          <w:color w:val="FF0000"/>
        </w:rPr>
        <w:t xml:space="preserve"> prezentaci a dokument ve </w:t>
      </w:r>
      <w:r>
        <w:rPr>
          <w:b/>
          <w:color w:val="FF0000"/>
        </w:rPr>
        <w:t>Wordu</w:t>
      </w:r>
      <w:r>
        <w:rPr>
          <w:color w:val="FF0000"/>
        </w:rPr>
        <w:t>, který bude obsahovat komentář k jednotlivým slidům prezentace, v případě prezentov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úterním semináři nejpozději v neděli 26.4. do 20:00 </w:t>
      </w:r>
    </w:p>
    <w:p>
      <w:pPr>
        <w:pStyle w:val="Normal"/>
        <w:rPr/>
      </w:pPr>
      <w:r>
        <w:rPr>
          <w:color w:val="FF0000"/>
        </w:rPr>
        <w:t>na čtvrtečním semináři nejpozději v úterý 28.4. do 20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o Odevzdávárny předmětu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splnění této povinnosti bude bráno jako nesplnění požadavků připuštění ke zkoušc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color w:val="FF0000"/>
          <w:sz w:val="36"/>
          <w:szCs w:val="36"/>
        </w:rPr>
        <w:t>Zadání č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ezentace na příslušných seminářích</w:t>
        <w:tab/>
        <w:t>v úterý 5.5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ve čtvrtek 7.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Prezentující (jednotlivec n. 1 z teamu) má povinnost odevzdat </w:t>
      </w:r>
      <w:r>
        <w:rPr>
          <w:b/>
          <w:color w:val="FF0000"/>
        </w:rPr>
        <w:t>PowerPointovou</w:t>
      </w:r>
      <w:r>
        <w:rPr>
          <w:color w:val="FF0000"/>
        </w:rPr>
        <w:t xml:space="preserve"> prezentaci a dokument ve </w:t>
      </w:r>
      <w:r>
        <w:rPr>
          <w:b/>
          <w:color w:val="FF0000"/>
        </w:rPr>
        <w:t>Wordu</w:t>
      </w:r>
      <w:r>
        <w:rPr>
          <w:color w:val="FF0000"/>
        </w:rPr>
        <w:t>, který bude obsahovat komentář k jednotlivým slidům prezentace, v případě prezentov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úterním semináři nejpozději v neděli 3.5. do 20:00 </w:t>
      </w:r>
    </w:p>
    <w:p>
      <w:pPr>
        <w:pStyle w:val="Normal"/>
        <w:rPr/>
      </w:pPr>
      <w:r>
        <w:rPr>
          <w:color w:val="FF0000"/>
        </w:rPr>
        <w:t>na čtvrtečním semináři nejpozději v úterý 5.5. do 20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o Odevzdávárny předmětu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splnění této povinnosti bude bráno jako nesplnění požadavků připuštění ke zkouš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izda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38:00Z</dcterms:created>
  <dc:creator>Klára Kašparová</dc:creator>
  <dc:description/>
  <cp:keywords/>
  <dc:language>en-US</dc:language>
  <cp:lastModifiedBy>klarad</cp:lastModifiedBy>
  <dcterms:modified xsi:type="dcterms:W3CDTF">2009-04-02T08:21:00Z</dcterms:modified>
  <cp:revision>16</cp:revision>
  <dc:subject/>
  <dc:title>Zadání 4 – termín prezentace: </dc:title>
</cp:coreProperties>
</file>