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rPr>
                <w:color w:val="000000"/>
                <w:lang w:val="cs-CZ"/>
              </w:rPr>
            </w:pPr>
            <w:r>
              <w:rPr>
                <w:rFonts w:cs="Verdana" w:ascii="Verdana" w:hAnsi="Verdana"/>
                <w:b/>
                <w:bCs/>
                <w:color w:val="000000"/>
                <w:sz w:val="20"/>
                <w:szCs w:val="20"/>
                <w:lang w:val="cs-CZ"/>
              </w:rPr>
              <w:t>Slovníček terminologie výstavnictví</w:t>
            </w:r>
          </w:p>
        </w:tc>
      </w:tr>
    </w:tbl>
    <w:p>
      <w:pPr>
        <w:pStyle w:val="Normal"/>
        <w:rPr>
          <w:rFonts w:ascii="Arial" w:hAnsi="Arial" w:cs="Arial"/>
          <w:color w:val="000000"/>
          <w:sz w:val="15"/>
          <w:szCs w:val="15"/>
          <w:lang w:val="cs-CZ"/>
        </w:rPr>
      </w:pPr>
      <w:r>
        <w:rPr>
          <w:rFonts w:cs="Arial" w:ascii="Arial" w:hAnsi="Arial"/>
          <w:color w:val="000000"/>
          <w:sz w:val="15"/>
          <w:szCs w:val="15"/>
          <w:lang w:val="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C0C0C0" w:val="clear"/>
                </w:tcPr>
                <w:tbl>
                  <w:tblPr>
                    <w:tblW w:w="5000" w:type="pct"/>
                    <w:jc w:val="left"/>
                    <w:tblInd w:w="0" w:type="dxa"/>
                    <w:tblLayout w:type="fixed"/>
                    <w:tblCellMar>
                      <w:top w:w="30" w:type="dxa"/>
                      <w:left w:w="30" w:type="dxa"/>
                      <w:bottom w:w="30" w:type="dxa"/>
                      <w:right w:w="30" w:type="dxa"/>
                    </w:tblCellMar>
                  </w:tblPr>
                  <w:tblGrid>
                    <w:gridCol w:w="224"/>
                    <w:gridCol w:w="1484"/>
                    <w:gridCol w:w="1836"/>
                    <w:gridCol w:w="1283"/>
                    <w:gridCol w:w="4245"/>
                  </w:tblGrid>
                  <w:tr>
                    <w:trPr/>
                    <w:tc>
                      <w:tcPr>
                        <w:tcW w:w="224" w:type="dxa"/>
                        <w:tcBorders/>
                        <w:shd w:fill="F47E36" w:val="clear"/>
                      </w:tcPr>
                      <w:p>
                        <w:pPr>
                          <w:pStyle w:val="Normal"/>
                          <w:spacing w:before="0" w:after="0"/>
                          <w:rPr>
                            <w:color w:val="000000"/>
                            <w:lang w:val="cs-CZ"/>
                          </w:rPr>
                        </w:pPr>
                        <w:r>
                          <w:rPr>
                            <w:color w:val="000000"/>
                            <w:lang w:val="cs-CZ"/>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47E36" w:val="clear"/>
                      </w:tcPr>
                      <w:p>
                        <w:pPr>
                          <w:pStyle w:val="Normal"/>
                          <w:spacing w:before="0" w:after="0"/>
                          <w:rPr>
                            <w:color w:val="000000"/>
                            <w:lang w:val="cs-CZ"/>
                          </w:rPr>
                        </w:pPr>
                        <w:r>
                          <w:rPr>
                            <w:color w:val="000000"/>
                            <w:lang w:val="cs-CZ"/>
                          </w:rPr>
                          <w:drawing>
                            <wp:inline distT="0" distB="0" distL="0" distR="0">
                              <wp:extent cx="89535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b/>
                            <w:bCs/>
                            <w:color w:val="FFFFFF"/>
                            <w:sz w:val="15"/>
                            <w:szCs w:val="15"/>
                            <w:lang w:val="cs-CZ"/>
                          </w:rPr>
                          <w:t>Česky</w:t>
                        </w:r>
                      </w:p>
                    </w:tc>
                    <w:tc>
                      <w:tcPr>
                        <w:tcW w:w="1836" w:type="dxa"/>
                        <w:tcBorders/>
                        <w:shd w:fill="F47E36" w:val="clear"/>
                      </w:tcPr>
                      <w:p>
                        <w:pPr>
                          <w:pStyle w:val="Normal"/>
                          <w:rPr>
                            <w:color w:val="000000"/>
                            <w:lang w:val="cs-CZ"/>
                          </w:rPr>
                        </w:pPr>
                        <w:r>
                          <w:rPr>
                            <w:color w:val="000000"/>
                            <w:lang w:val="cs-CZ"/>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b/>
                            <w:bCs/>
                            <w:color w:val="FFFFFF"/>
                            <w:sz w:val="15"/>
                            <w:szCs w:val="15"/>
                            <w:lang w:val="cs-CZ"/>
                          </w:rPr>
                          <w:t>Německy</w:t>
                        </w:r>
                      </w:p>
                    </w:tc>
                    <w:tc>
                      <w:tcPr>
                        <w:tcW w:w="1283" w:type="dxa"/>
                        <w:tcBorders/>
                        <w:shd w:fill="F47E36" w:val="clear"/>
                      </w:tcPr>
                      <w:p>
                        <w:pPr>
                          <w:pStyle w:val="Normal"/>
                          <w:rPr>
                            <w:color w:val="000000"/>
                            <w:lang w:val="cs-CZ"/>
                          </w:rPr>
                        </w:pPr>
                        <w:r>
                          <w:rPr>
                            <w:color w:val="000000"/>
                            <w:lang w:val="cs-CZ"/>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b/>
                            <w:bCs/>
                            <w:color w:val="FFFFFF"/>
                            <w:sz w:val="15"/>
                            <w:szCs w:val="15"/>
                            <w:lang w:val="cs-CZ"/>
                          </w:rPr>
                          <w:t>Anglicky</w:t>
                        </w:r>
                      </w:p>
                    </w:tc>
                    <w:tc>
                      <w:tcPr>
                        <w:tcW w:w="4245" w:type="dxa"/>
                        <w:tcBorders/>
                        <w:shd w:fill="F47E36" w:val="clear"/>
                      </w:tcPr>
                      <w:p>
                        <w:pPr>
                          <w:pStyle w:val="Normal"/>
                          <w:rPr>
                            <w:color w:val="000000"/>
                            <w:lang w:val="cs-CZ"/>
                          </w:rPr>
                        </w:pPr>
                        <w:r>
                          <w:rPr>
                            <w:color w:val="000000"/>
                            <w:lang w:val="cs-CZ"/>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b/>
                            <w:bCs/>
                            <w:color w:val="FFFFFF"/>
                            <w:sz w:val="15"/>
                            <w:szCs w:val="15"/>
                            <w:lang w:val="cs-CZ"/>
                          </w:rPr>
                          <w:t>Definice</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b/>
                            <w:bCs/>
                            <w:color w:val="000000"/>
                            <w:sz w:val="15"/>
                            <w:szCs w:val="15"/>
                            <w:lang w:val="cs-CZ"/>
                          </w:rPr>
                          <w:t>A</w:t>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Audit veletržních statistik</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Prüfung</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Audit</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Kontrola základních statistických údajů o veletrhu nezávislou firmou (obdoba účetního auditu) a vydání potvrzení o správnosti – auditorský protokol.</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b/>
                            <w:bCs/>
                            <w:color w:val="000000"/>
                            <w:sz w:val="15"/>
                            <w:szCs w:val="15"/>
                            <w:lang w:val="cs-CZ"/>
                          </w:rPr>
                          <w:t>B</w:t>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Brána</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Tor</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Gate</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Prostor vstupu (resp. vjezdu) do areálu výstaviště.</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b/>
                            <w:bCs/>
                            <w:color w:val="000000"/>
                            <w:sz w:val="15"/>
                            <w:szCs w:val="15"/>
                            <w:lang w:val="cs-CZ"/>
                          </w:rPr>
                          <w:t>C</w:t>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CENTREX</w:t>
                        </w:r>
                        <w:r>
                          <w:rPr>
                            <w:color w:val="000000"/>
                            <w:lang w:val="cs-CZ"/>
                          </w:rPr>
                          <w:br/>
                        </w:r>
                        <w:r>
                          <w:rPr>
                            <w:rFonts w:cs="Verdana" w:ascii="Verdana" w:hAnsi="Verdana"/>
                            <w:color w:val="000000"/>
                            <w:sz w:val="15"/>
                            <w:szCs w:val="15"/>
                            <w:lang w:val="cs-CZ"/>
                          </w:rPr>
                          <w:t>(CENTREX International Exhibition Statistics Union)</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CENTREX</w:t>
                        </w:r>
                        <w:r>
                          <w:rPr>
                            <w:color w:val="000000"/>
                            <w:lang w:val="cs-CZ"/>
                          </w:rPr>
                          <w:br/>
                        </w:r>
                        <w:r>
                          <w:rPr>
                            <w:rFonts w:cs="Verdana" w:ascii="Verdana" w:hAnsi="Verdana"/>
                            <w:color w:val="000000"/>
                            <w:sz w:val="15"/>
                            <w:szCs w:val="15"/>
                            <w:lang w:val="cs-CZ"/>
                          </w:rPr>
                          <w:t>(CENTREX International Exhibition Statistics Union)</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CENTREX</w:t>
                        </w:r>
                        <w:r>
                          <w:rPr>
                            <w:color w:val="000000"/>
                            <w:lang w:val="cs-CZ"/>
                          </w:rPr>
                          <w:br/>
                        </w:r>
                        <w:r>
                          <w:rPr>
                            <w:rFonts w:cs="Verdana" w:ascii="Verdana" w:hAnsi="Verdana"/>
                            <w:color w:val="000000"/>
                            <w:sz w:val="15"/>
                            <w:szCs w:val="15"/>
                            <w:lang w:val="cs-CZ"/>
                          </w:rPr>
                          <w:t>(CENTREX International Exhibition Statistics Union)</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Mezinárodní unie veletržních správ střední a východní Evropy (členové z ČR, Polska, Maďarska, Ukrajiny, Slovenska a Rumunska). Cílem je větší transparentnost statistických dat, podpora výstavnictví a kooperace.</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b/>
                            <w:bCs/>
                            <w:color w:val="000000"/>
                            <w:sz w:val="15"/>
                            <w:szCs w:val="15"/>
                            <w:lang w:val="cs-CZ"/>
                          </w:rPr>
                          <w:t>D</w:t>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Další zastoupená firma</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Zusätzlich vertretene Firmen</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Represented Firm</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Firma, která nabízí jenom zboží nebo jenom služby a nemá na stánku vystavovatele vlastní personál. Identita další zastoupené firmy včetně adresy musí být zřejmá z přihlášky vystavovatele, žádný jiný vystavovatel nebyl požádán, aby firmu zastupoval.</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Demontáž</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Standabbau</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Dismantling of Stand</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Časový úsek po skončení veletrhu určený pro vyklizení pronajaté plochy.</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Doprovodný program</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Rahmenprogramm</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Accompanying Programme</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Soubor seminářů, konferencí, workshopů apod. událostí pořádaných v rámci veletrhu pro návštěvníky i vystavovatele.</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b/>
                            <w:bCs/>
                            <w:color w:val="000000"/>
                            <w:sz w:val="15"/>
                            <w:szCs w:val="15"/>
                            <w:lang w:val="cs-CZ"/>
                          </w:rPr>
                          <w:t>E</w:t>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ELIS (BVV)</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ELIS (BVV) – Elektronisches Information System</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ELIS (BVV) -Electronic Inquiry Service</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Elektronický informační systém – informační stánky pro vystavovatele a návštěvníky provozované pořadatelem veletrhu.</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Exponát</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Exponat</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Exhibit</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Předmět (výrobek, zboží nebo právo k nehmotným statkům), který je závazně přihlášen a vystaven v prostoru stanoveném veletržní správou a který odpovídá nomenklatuře akce.</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Expozice atypická</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Konventioneller Messestand</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Custom-built Stand</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Realizace veletržního stánku z nestandardních materiálů bez použití klasických montážních systémů, zpravidla zakázka na klíč včetně architektonického návrhu.</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Expozice typová</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Unkonventioneller Messestand</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Structural System Stand</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Nenáročná expozice plnící základní požadavky prezentace, zpravidla využívající standardních prvků systémů pro výstavbu stánků.</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b/>
                            <w:bCs/>
                            <w:color w:val="000000"/>
                            <w:sz w:val="15"/>
                            <w:szCs w:val="15"/>
                            <w:lang w:val="cs-CZ"/>
                          </w:rPr>
                          <w:t>F</w:t>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Firemní pozvánka</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Firmeneinladung</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Invitation Card</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Formulář, který obdrží vystavovatel pro využití k pozvání svých klientů na veletrh, kterého se účastní. Pozvaný klient na základě vyplněné firemní pozvánky obdrží u vstupu do areálu zlevněnou vstupenku, poměrná část nákladů je veletržní správou fakturována k tíži vystavovatele.</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b/>
                            <w:bCs/>
                            <w:color w:val="000000"/>
                            <w:sz w:val="15"/>
                            <w:szCs w:val="15"/>
                            <w:lang w:val="cs-CZ"/>
                          </w:rPr>
                          <w:t>G</w:t>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Galerie</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Galerie</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Gallery</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Výstavní prostor pavilonu umístěný v prvním (druhém atd.) nadzemním podlaží.</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Garant výstavní akce</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Garant (Ideeller Träger)</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Guarantee</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Organizace nebo osoba, která přebírá záruky za kvalitu výstavní akce.</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Gesce výstavní akce</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Durchführungs-beauftragter</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Sponsorship</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Pověření nějakého subjektu (např. organizace státní správy nebo osoby) řídit přípravu výstavní akce.</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Gestor výstavní akce</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Verantwortlicher Beauftragter</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943" t="-3846" r="-943" b="-3846"/>
                                      <a:stretch>
                                        <a:fillRect/>
                                      </a:stretch>
                                    </pic:blipFill>
                                    <pic:spPr bwMode="auto">
                                      <a:xfrm>
                                        <a:off x="0" y="0"/>
                                        <a:ext cx="9525" cy="9525"/>
                                      </a:xfrm>
                                      <a:prstGeom prst="rect">
                                        <a:avLst/>
                                      </a:prstGeom>
                                    </pic:spPr>
                                  </pic:pic>
                                </a:graphicData>
                              </a:graphic>
                            </wp:inline>
                          </w:drawing>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Organizace nebo osoba pověřená gescí.</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b/>
                            <w:bCs/>
                            <w:color w:val="000000"/>
                            <w:sz w:val="15"/>
                            <w:szCs w:val="15"/>
                            <w:lang w:val="cs-CZ"/>
                          </w:rPr>
                          <w:t>H</w:t>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Hosteska</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Standhilfe</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Hostess</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Osoba, kterou si najímá vystavovatel pro reprezentativní a asistentské služby spojené s prezentací svých produktů na veletržním stánku.</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b/>
                            <w:bCs/>
                            <w:color w:val="000000"/>
                            <w:sz w:val="15"/>
                            <w:szCs w:val="15"/>
                            <w:lang w:val="cs-CZ"/>
                          </w:rPr>
                          <w:t>I</w:t>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INTEREXPO</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INTEREXPO</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INTEREXPO</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Asociace organizátorů kolektivních národních účastí na mezinárodních veletrzích a výstavách.</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b/>
                            <w:bCs/>
                            <w:color w:val="000000"/>
                            <w:sz w:val="15"/>
                            <w:szCs w:val="15"/>
                            <w:lang w:val="cs-CZ"/>
                          </w:rPr>
                          <w:t>L</w:t>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Límec</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Blende</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Fascia</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Součást typové expozice, horní část výstavního stánku, kde se umísťuje číslo stánku, logo a jméno vystavovatele, případně dalších zastoupených firem.</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b/>
                            <w:bCs/>
                            <w:color w:val="000000"/>
                            <w:sz w:val="15"/>
                            <w:szCs w:val="15"/>
                            <w:lang w:val="cs-CZ"/>
                          </w:rPr>
                          <w:t>M</w:t>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Mediální partner</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Medienpartner</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Media Partner</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Organizace nebo osoba, která na základě dohody nebo smlouvy přebírá mediální záštitu nad výstavní akcí. Pořadatel uvádí mediální partnery ve svých materiálech a opačně, mediální partneři propagují pořadatele ve svých publikacích a tiskovinách.</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color w:val="000000"/>
                            <w:lang w:val="cs-CZ"/>
                          </w:rPr>
                          <w:drawing>
                            <wp:inline distT="0" distB="0" distL="0" distR="0">
                              <wp:extent cx="38100" cy="95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943" t="-3846" r="-943" b="-3846"/>
                                      <a:stretch>
                                        <a:fillRect/>
                                      </a:stretch>
                                    </pic:blipFill>
                                    <pic:spPr bwMode="auto">
                                      <a:xfrm>
                                        <a:off x="0" y="0"/>
                                        <a:ext cx="38100" cy="9525"/>
                                      </a:xfrm>
                                      <a:prstGeom prst="rect">
                                        <a:avLst/>
                                      </a:prstGeom>
                                    </pic:spPr>
                                  </pic:pic>
                                </a:graphicData>
                              </a:graphic>
                            </wp:inline>
                          </w:drawing>
                        </w:r>
                        <w:r>
                          <w:rPr>
                            <w:rFonts w:cs="Verdana" w:ascii="Verdana" w:hAnsi="Verdana"/>
                            <w:color w:val="000000"/>
                            <w:sz w:val="15"/>
                            <w:szCs w:val="15"/>
                            <w:lang w:val="cs-CZ"/>
                          </w:rPr>
                          <w:t>Mezinárodní veletrh</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Internationale Messe</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International Trade Fair</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Veletrh splňující kritéria mezinárodnosti UFI (tj. minimálně 10% přímých zahraničních vystavovatelů nebo 5% zahraničních návštěvníků).</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Montáž</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Standaufbau</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Stand Erection</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Časový úsek před konáním veletrhu určený pro výstavbu veletržních stánků na pronajaté ploše.</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Montážní průkaz</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Montageausweis</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Assembly Pass</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Průkaz opravňující pracovníky výstavářské firmy ke vstupu do areálu výstaviště v době montáže a demontáže.</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b/>
                            <w:bCs/>
                            <w:color w:val="000000"/>
                            <w:sz w:val="15"/>
                            <w:szCs w:val="15"/>
                            <w:lang w:val="cs-CZ"/>
                          </w:rPr>
                          <w:t>N</w:t>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Návštěvníci celkem</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Besucher insgesamt</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Visitors Total</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Součet platících a ostatních evidovaných návštěvníků.</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Nomenklatura</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Nomenklatur</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Nomenclature</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Podrobné oborové členění veletrhu, každý vystavovatel je povinen uvést v přihláškové dokumentaci alespoň jednu položku nomenklatury s důvodu třídění vystavovatelů dle oborů na jednotlivé plochy.</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Nosnost podlahy</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zulässige Bodenbelastung</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Maximum Floor Load Capacity</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Nejvyšší možné zatížení podlahy udávané v kilogramech na metr čtverečný.</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Odborní návštěvníci</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Fachbesucher</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Specialised Visitors</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Návštěvník, který pracuje v některém z oborů obsažených v nomenklatuře veletrhu, zpravidla s rozhodující pravomocí pro nákup a prodej produktů. Podíl odborných návštěvníků veletrhu je předmětem reprezentativních marketingových průzkumů.</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Ostatní evidovaní návštěvníci</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Übrige registrierte Fachbesucher</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Other Recorded Visitors</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Návštěvníci, kteří nejsou platící a přitom jsou nějakou formou registrovaní, např. novináři (akreditace), oficiální hosté (registrace Protokol), pozvánky organizátora, výstřižky z novin apod.</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Platící návštěvníci</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Zahlende Besucher</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Paying Visitors</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Návštěvníci výstavní akce vstupující do areálu výstaviště na základě prodané běžné či rodinné vstupenky, registrační karty, firemní pozvánky a jiné vstupenky vyměněné na pokladně a později vyfakturované.</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b/>
                            <w:bCs/>
                            <w:color w:val="000000"/>
                            <w:sz w:val="15"/>
                            <w:szCs w:val="15"/>
                            <w:lang w:val="cs-CZ"/>
                          </w:rPr>
                          <w:t>O</w:t>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Objednávkový blok</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Bestellscheinbuch</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Order Forms</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Formulářový sešit pro objednávku realizace výstavního stánku a služeb.</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Odborný den</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Fachtag</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Expert`s Day</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Den vymezený pro odborné návštěvníky, zpravidla odlišen výrazně odstupňovaným vstupným, případně neuváděn v přehledovém kalendáři veletrhů pořadatele, často omezení pro návštěvníky ve formě vstupu pouze proti předložení firemní pozvánky vystavovatele.</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Oficiální národní účast</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Offizielle Teilnahme</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Official National Participation</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Zpravidla soubor expozic (veletržních stánků) více firem (vystavovatelů), který reprezentuje některý stát. Účast je většinou organizována a podporována (často finačně) ministerstvem příslušného státu.</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b/>
                            <w:bCs/>
                            <w:color w:val="000000"/>
                            <w:sz w:val="15"/>
                            <w:szCs w:val="15"/>
                            <w:lang w:val="cs-CZ"/>
                          </w:rPr>
                          <w:t>P</w:t>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Čistá krytá pronajatá výstavní plocha</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Netto vermietete Hallenfläche</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Net Covered Rented Exhibition Space</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Plocha uvnitř pavilonů pronajatá vystavovatelům za sazbu ceny za m2 (součet ploch všech veletržních stánků vystavovatelů v pavilonech).</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Čistá volná pronajatá výstavní plocha</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Netto vermietete Freigelände</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 xml:space="preserve">Net Open Air Rented Exhibition Space </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Plocha vně pavilonů pronajatá vystavovatelům za sazbu ceny za m2 (součet ploch všech stánků vystavovatelů pod širým nebem).</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Zvláštní předváděcí plocha</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Besondere Vorführungsfläche</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Special Demo Space</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Plocha určená pro aktivity přímo související s průběhem a tématem akce (doprovodný program apod.).</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Čistá výstavní plocha veletrhu</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Gesamte Ausstellungsfläche netto</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Total Net Exhibition Space</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Součet čisté kryté a volné pronajaté plochy a zvláštní předváděcí plochy.</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Hrubá výstavní plocha veletrhu</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Gesamte Ausstellungsfläche brutto</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Total Gross Exhibition Space</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Součet celkových ploch obsazených pavilonů a obsazených volných ploch během konání akce v areálu výstaviště.</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Pasarel</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Gedeckte Verbindungsbrücke</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Passage Way</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Spojovací chodba mezi veletržními pavilony zpravidla krytá.</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Paždík</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Zarge</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Beam</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Základní montážní prvek používaný při výstavbě expozic umístěný v konstrukci horizontálně.</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Periodicita konání veletrhu</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Messeturnus</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Frequency of Event (Interval Years)</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Četnost konání veletrhu (každoročně, jednou za tři roky, dvakrát do roka apod.).</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Pořadatel (organizátor)</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Veranstalter</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Organiser</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Právnická, fyzická osoba nebo příspěvková organizace, která ve vlastních nebo pronajatých zařízeních pořádá výstavní akci.</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Provozní doba (otvírací doba)</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Öffnungszeiten</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Opening Hours</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Časové rozmezí během dne, kdy je veletrh otevřen pro návštěvníky a vystavovatele.</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Přihlášková dokumentace</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Anmelde-dokumentation</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Application Documentation</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Sada materiálů s identifikačními údaji o vystavovateli, které vyžaduje organizátor veletrhu.</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Přívody</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Versorgungsanschlüsse</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Supplies</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Instalace nutné pro chod stánku během veletrhu (voda, elektro, technické plyny, datové a hlasové služby apod.).</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b/>
                            <w:bCs/>
                            <w:color w:val="000000"/>
                            <w:sz w:val="15"/>
                            <w:szCs w:val="15"/>
                            <w:lang w:val="cs-CZ"/>
                          </w:rPr>
                          <w:t>R</w:t>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Rastr</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Raster</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Grid</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Imaginární síť čtverců o hraně 1 m používaná při výměrách expozic v plánech pronajímatelných ploch.</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Rastrovací plán</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Hallenübersicht</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Grid Plan</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Plán plochy veletrhu (pavilonu, volné plochy) s vyznačením plochy pronajímatelné vystavovatelům pomocí rastru včetně uliček mezi expozicemi. Pro různé veletrhy existuje více rastrovacích plánů na jedinou plochu (např. z důvodu rozdílné návštěvnosti a tedy i únikových kapacit uliček).</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Rastrovaná plocha</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Rasterfläche</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Grid Place</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Pronajímatelná plocha, na kterou byl vytvořen pro daný veletrh rastrovací plán.</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b/>
                            <w:bCs/>
                            <w:color w:val="000000"/>
                            <w:sz w:val="15"/>
                            <w:szCs w:val="15"/>
                            <w:lang w:val="cs-CZ"/>
                          </w:rPr>
                          <w:t>S</w:t>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SOVA ČR (Společenstvo organizátorů veletržních a výstavních akcí České republiky)</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 xml:space="preserve">SOVA ČR </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 xml:space="preserve">SOVA ČR </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Živnostenské profesní společenstvo veletržního průmyslu s celorepublikovou působností – jediné profesní sdružení českého výstavnictví.</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Spolupořadatel</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Mitveranstalter</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Co-organiser</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Právnická, fyzická osoba nebo příspěvková organizace, která se spolu s pořadatelem podílí na pořádání výstavní akce.</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Stánek hlavový</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Kopfstand</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Head Stand</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Výstavní stánek obchozí ze tří stran.</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Stánek ostrovní</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Inselstand</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Insular Stand</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Výstavní stánek obchozí ze všech čtyř stran.</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Stánek rohový</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Eckstand</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Corner Stand</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 xml:space="preserve">Výstavní stánek obchozí ze dvou stran. </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Stánek řadový</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Reihenstand</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Row Stand</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Výstavní stánek obchozí z jedné strany.</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Stojka</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Stütze</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Poll</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Základní montážní prvek používaný při výstavbě expozic umístěný v konstrukci vertikálně.</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Světlá výška pavilonu</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Hallenlichthöhe</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Height Clearance</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Maximální výška vnitřního prostoru pavilonu v nejnižším místě střešní konstrukce.</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Systém COMBI</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Bausystem COMBI</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Structural System COMBI</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Základní skladební systém pro výstavbu expozic umožňující převážně pravoúhlé řešení výstavního stánku.</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Systém MONTI</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Bausystem MONTI</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Structural System MONTI</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Skladební systém pro výstavbu venkovních a patrových expozic.</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Systém OCTANORM</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Bausystem OCTANORM</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Structural System OCTANORM</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Světově nejrozšířenější systém pro výstavbu expozic s mnoha nadstavbovými prvky a variabilitou řešení, standardně umožňuje výstavbu pod úhlem 45 °.</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b/>
                            <w:bCs/>
                            <w:color w:val="000000"/>
                            <w:sz w:val="15"/>
                            <w:szCs w:val="15"/>
                            <w:lang w:val="cs-CZ"/>
                          </w:rPr>
                          <w:t>T</w:t>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Tiskové středisko</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Pressezentrum</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Press Centre</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Umístěno zpravidla v areálu výstaviště, vstup pouze po akreditaci na základě platného novinářského průkazu, k dispozici servis pro novináře.</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Tiskový den</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Pressetag</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Press Day</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Den vymezený pro novináře, často neuváděn v přehledovém kalendáři veletrhů pořadatele, pro návštěvníky omezení ve formě vstupu pouze proti platné akreditaci v tiskovém středisku na základě platného novinářského průkazu.</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b/>
                            <w:bCs/>
                            <w:color w:val="000000"/>
                            <w:sz w:val="15"/>
                            <w:szCs w:val="15"/>
                            <w:lang w:val="cs-CZ"/>
                          </w:rPr>
                          <w:t>U</w:t>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 xml:space="preserve">UFI </w:t>
                        </w:r>
                        <w:r>
                          <w:rPr>
                            <w:color w:val="000000"/>
                            <w:lang w:val="cs-CZ"/>
                          </w:rPr>
                          <w:br/>
                        </w:r>
                        <w:r>
                          <w:rPr>
                            <w:rFonts w:cs="Verdana" w:ascii="Verdana" w:hAnsi="Verdana"/>
                            <w:color w:val="000000"/>
                            <w:sz w:val="15"/>
                            <w:szCs w:val="15"/>
                            <w:lang w:val="cs-CZ"/>
                          </w:rPr>
                          <w:t>(Union des Foires Internationales)</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 xml:space="preserve">UFI </w:t>
                        </w:r>
                        <w:r>
                          <w:rPr>
                            <w:color w:val="000000"/>
                            <w:lang w:val="cs-CZ"/>
                          </w:rPr>
                          <w:br/>
                        </w:r>
                        <w:r>
                          <w:rPr>
                            <w:rFonts w:cs="Verdana" w:ascii="Verdana" w:hAnsi="Verdana"/>
                            <w:color w:val="000000"/>
                            <w:sz w:val="15"/>
                            <w:szCs w:val="15"/>
                            <w:lang w:val="cs-CZ"/>
                          </w:rPr>
                          <w:t>(Union des Foires Internationales)</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 xml:space="preserve">UFI </w:t>
                        </w:r>
                        <w:r>
                          <w:rPr>
                            <w:color w:val="000000"/>
                            <w:lang w:val="cs-CZ"/>
                          </w:rPr>
                          <w:br/>
                        </w:r>
                        <w:r>
                          <w:rPr>
                            <w:rFonts w:cs="Verdana" w:ascii="Verdana" w:hAnsi="Verdana"/>
                            <w:color w:val="000000"/>
                            <w:sz w:val="15"/>
                            <w:szCs w:val="15"/>
                            <w:lang w:val="cs-CZ"/>
                          </w:rPr>
                          <w:t>(Union des Foires Internationales)</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Mezinárodní unie veletržních správ a veletrhů se sídlem v Paříži.</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943" t="-3846" r="-943" b="-3846"/>
                                      <a:stretch>
                                        <a:fillRect/>
                                      </a:stretch>
                                    </pic:blipFill>
                                    <pic:spPr bwMode="auto">
                                      <a:xfrm>
                                        <a:off x="0" y="0"/>
                                        <a:ext cx="9525" cy="9525"/>
                                      </a:xfrm>
                                      <a:prstGeom prst="rect">
                                        <a:avLst/>
                                      </a:prstGeom>
                                    </pic:spPr>
                                  </pic:pic>
                                </a:graphicData>
                              </a:graphic>
                            </wp:inline>
                          </w:drawing>
                        </w:r>
                        <w:r>
                          <w:rPr>
                            <w:rFonts w:cs="Verdana" w:ascii="Verdana" w:hAnsi="Verdana"/>
                            <w:b/>
                            <w:bCs/>
                            <w:color w:val="000000"/>
                            <w:sz w:val="15"/>
                            <w:szCs w:val="15"/>
                            <w:lang w:val="cs-CZ"/>
                          </w:rPr>
                          <w:t>V</w:t>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Veletrh</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Messe</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Fair</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Výstavní akce, která má komerční charakter, slouží výrobcům, obchodním zástupcům a distributorům firem k prezentaci a kontraktům. Přímý prodej vystavených exponátů je zakázán. Organizátor musí pro účastníky zajistit veškeré potřebné služby, které souvisejí s prezentací vystavovatelů (přihlášky, náborové materiály atd.) a s informovaností návštěvníků (veletržní katalogy apod.).</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Veletržní katalog</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Messekatalog</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Event Catalogue</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Publikace (tištěná i elektronická) se základními informacemi o veletrhu. Obsahuje seznam vystavovatelů a dalších zastoupených firem tříděný abecedně dle jména, nomenklatury a států. Je v prodeji během konání veletrhu a často je zasílán i na dobírku.</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Veletržní společnost</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Messegesellschaft</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Fair Company</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Firma, zabývající se pořádáním veletrhů a výstav. Není pravidlem, že vlastní areál, její podnikání není vázáno jedním místem.</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Veletržní správa (Správa výstaviště)</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Messeverwaltung</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Fair Administration</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Firma pověřená spravováním areálu výstaviště, často zároveň majitelem a pořadatelem veletrhů a výstav, případně pouze pronajímatel areálu jiným subjektům.</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Veletržní stánek</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Messestand</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Stand</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Plocha přidělená v rámci výstavní akce jednomu či více vystavovatelům za sazbu ceny za m2 s charakterem uzavřeného či jinak ohraničeného prostoru, kde jsou prezentovány jeho výrobky, zboží nebo služby.</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Vjezd na kauci</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Einfahrtgenehmigung gegen Kaution</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Entry for Fee</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Umožnění vjezdu vozidla do areálu po složení kauce. V případě, že vozidlo neopustí areál ve stanovenou dobu, kauce propadá ve prospěch pořadatele.</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Volný vjezd</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Freies Einfahrterlaubniss</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Free Entry Car Pass</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Forma průkazu, přidělená pro jeden automobil, nepřenosný, platný pouze s vyplněnou evidenční značkou vozidla. Opravňuje k vjezdu do areálu výstaviště ve vyznačené době (zpravidla po dobu montáže, provozní dobu a dobu demontáže).</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Výstava</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Ausstellung</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Exhibition</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Výstavní akce, která má obvykle společenský nebo kulturní charakter, slouží k prezentaci s možností přímého prodeje. Může být i obchodního charakteru, v tom případě je malá rozsahem.</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Výstavářská firma (realizátor expozic)</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Standbaufirma (Messebau-unternehmer)</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Stand Construction Company</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Zpravidla právnická osoba, která je zpravidla pověřena realizací veletržního stánku (výstavba a další služby, nutné pro chod stánku – občerstvení, hostesky, apod.).</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Výstavba veletržního stánku</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Messebau</w:t>
                        </w:r>
                        <w:r>
                          <w:rPr>
                            <w:color w:val="000000"/>
                            <w:lang w:val="cs-CZ"/>
                          </w:rPr>
                          <w:br/>
                        </w:r>
                        <w:r>
                          <w:rPr>
                            <w:rFonts w:cs="Verdana" w:ascii="Verdana" w:hAnsi="Verdana"/>
                            <w:color w:val="000000"/>
                            <w:sz w:val="15"/>
                            <w:szCs w:val="15"/>
                            <w:lang w:val="cs-CZ"/>
                          </w:rPr>
                          <w:t>(Standbau)</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Stand Construction</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Výstavba stánků v době montáže veletrhu zpravidla výstavářskou (realizační) firmou na základě požadavků vystavovatele.</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Výstaviště</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Messegelände</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Exhibition Ground</w:t>
                        </w:r>
                        <w:r>
                          <w:rPr>
                            <w:color w:val="000000"/>
                            <w:lang w:val="cs-CZ"/>
                          </w:rPr>
                          <w:br/>
                        </w:r>
                        <w:r>
                          <w:rPr>
                            <w:rFonts w:cs="Verdana" w:ascii="Verdana" w:hAnsi="Verdana"/>
                            <w:color w:val="000000"/>
                            <w:sz w:val="15"/>
                            <w:szCs w:val="15"/>
                            <w:lang w:val="cs-CZ"/>
                          </w:rPr>
                          <w:t>(Fair Ground)</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Areál primárně přizpůsobený pro pořádání veletrhů a výstav.</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Výstavní akce</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Veranstaltung</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Event</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Je veletrh nebo výstava, na které vystavovatelé předvádějí nebo vystavují výrobky, zboží a služby s cílem jejich odbytu</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Výstavní výbor</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Messebeirat</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Trade Fair Committee</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Volné sdružení osob, které provádějí dohled nad veletrhem či výstavou, členem zpravidla zástupci veletržní správy, oborových svazů nebo nejvýznamnějších vystavovatelů.</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Vystavovatel</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Aussteller</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Exhibitor</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a) Právnická, fyzická osoba nebo organizace, která si zpravidla pronajme na veletrhu plochu, má na stánku vlastní personál, nabízí zboží nebo služby svým vlastním jménem nebo za někoho jiného. Organizátor výstavní akce musí na pronajatou plochu vystavit fakturu.</w:t>
                        </w:r>
                        <w:r>
                          <w:rPr>
                            <w:color w:val="000000"/>
                            <w:lang w:val="cs-CZ"/>
                          </w:rPr>
                          <w:br/>
                        </w:r>
                        <w:r>
                          <w:rPr>
                            <w:rFonts w:cs="Verdana" w:ascii="Verdana" w:hAnsi="Verdana"/>
                            <w:color w:val="000000"/>
                            <w:sz w:val="15"/>
                            <w:szCs w:val="15"/>
                            <w:lang w:val="cs-CZ"/>
                          </w:rPr>
                          <w:t>b) Právnická, fyzická osoba nebo organizace, jejíž účast zajišťuje realizátor kolektivního (společného) stánku a která vystavuje na společné ploše s jinými vystavovateli, pokud má své vlastní zboží a zaměstnává na stánku vlastní personál. Organizátor veletrhu vystavuje fakturu na realizátora společného stánku. Identita každého vystavovatele je zřejmá z přihlášky.</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Vystavovatelský průkaz</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Ausstellerausweis</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Exhibitor`s Pass</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Průkaz opravňující personál veletržního stánku ke vstupu do areálu výstaviště v provozní době.</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b/>
                            <w:bCs/>
                            <w:color w:val="000000"/>
                            <w:sz w:val="15"/>
                            <w:szCs w:val="15"/>
                            <w:lang w:val="cs-CZ"/>
                          </w:rPr>
                          <w:t>Z</w:t>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Zahájení veletrhu</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Offizielle Eröffnung</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Opening of the Event</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Oficiální slavnost za přítomnosti významných osobností přímo i nepřímo spjatých s pořádaným veletrhem (např. předseda vlády, vedení oborové asociace, vedení veletržní správa apod.), ne vždy se časově přesně kryje s otevřením veletrhu návštěvníkům.</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Záštita výstavní akce</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Schirmherrschaft</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Patronage</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Postoj, kterým organizace nebo osoba vyjadřuje svůj ochranářský přístup vůči výstavní akci.</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Zázemí stánku</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Lagerbereich</w:t>
                        </w:r>
                      </w:p>
                    </w:tc>
                    <w:tc>
                      <w:tcPr>
                        <w:tcW w:w="1283" w:type="dxa"/>
                        <w:tcBorders/>
                        <w:shd w:fill="FFFFFF" w:val="clear"/>
                      </w:tcPr>
                      <w:p>
                        <w:pPr>
                          <w:pStyle w:val="Normal"/>
                          <w:rPr>
                            <w:color w:val="000000"/>
                            <w:lang w:val="cs-CZ"/>
                          </w:rPr>
                        </w:pPr>
                        <w:r>
                          <w:rPr>
                            <w:color w:val="000000"/>
                            <w:lang w:val="cs-CZ"/>
                          </w:rPr>
                          <w:drawing>
                            <wp:inline distT="0" distB="0" distL="0" distR="0">
                              <wp:extent cx="7620" cy="762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943" t="-3846" r="-943" b="-3846"/>
                                      <a:stretch>
                                        <a:fillRect/>
                                      </a:stretch>
                                    </pic:blipFill>
                                    <pic:spPr bwMode="auto">
                                      <a:xfrm>
                                        <a:off x="0" y="0"/>
                                        <a:ext cx="7620" cy="7620"/>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Storage</w:t>
                        </w:r>
                      </w:p>
                    </w:tc>
                    <w:tc>
                      <w:tcPr>
                        <w:tcW w:w="4245" w:type="dxa"/>
                        <w:tcBorders/>
                        <w:shd w:fill="FFFFFF" w:val="clear"/>
                      </w:tcPr>
                      <w:p>
                        <w:pPr>
                          <w:pStyle w:val="Normal"/>
                          <w:rPr>
                            <w:color w:val="000000"/>
                            <w:lang w:val="cs-CZ"/>
                          </w:rPr>
                        </w:pPr>
                        <w:r>
                          <w:rPr>
                            <w:color w:val="000000"/>
                            <w:lang w:val="cs-CZ"/>
                          </w:rPr>
                          <w:drawing>
                            <wp:inline distT="0" distB="0" distL="0" distR="0">
                              <wp:extent cx="7620" cy="762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943" t="-3846" r="-943" b="-3846"/>
                                      <a:stretch>
                                        <a:fillRect/>
                                      </a:stretch>
                                    </pic:blipFill>
                                    <pic:spPr bwMode="auto">
                                      <a:xfrm>
                                        <a:off x="0" y="0"/>
                                        <a:ext cx="7620" cy="7620"/>
                                      </a:xfrm>
                                      <a:prstGeom prst="rect">
                                        <a:avLst/>
                                      </a:prstGeom>
                                    </pic:spPr>
                                  </pic:pic>
                                </a:graphicData>
                              </a:graphic>
                            </wp:inline>
                          </w:drawing>
                        </w:r>
                        <w:r>
                          <w:rPr>
                            <w:color w:val="000000"/>
                            <w:lang w:val="cs-CZ"/>
                          </w:rPr>
                          <w:br/>
                        </w:r>
                        <w:r>
                          <w:rPr>
                            <w:rFonts w:cs="Verdana" w:ascii="Verdana" w:hAnsi="Verdana"/>
                            <w:color w:val="000000"/>
                            <w:sz w:val="15"/>
                            <w:szCs w:val="15"/>
                            <w:lang w:val="cs-CZ"/>
                          </w:rPr>
                          <w:t>Nedílná část výstavního stánku určená pro potřeby obsluhujícího personálu (např. skladiště propagačních materiálů apod.).</w:t>
                        </w:r>
                      </w:p>
                    </w:tc>
                  </w:tr>
                </w:tbl>
                <w:p>
                  <w:pPr>
                    <w:pStyle w:val="Normal"/>
                    <w:rPr>
                      <w:color w:val="000000"/>
                      <w:lang w:val="cs-CZ"/>
                    </w:rPr>
                  </w:pPr>
                  <w:r>
                    <w:rPr>
                      <w:color w:val="000000"/>
                      <w:lang w:val="cs-CZ"/>
                    </w:rPr>
                  </w:r>
                </w:p>
              </w:tc>
            </w:tr>
          </w:tbl>
          <w:p>
            <w:pPr>
              <w:pStyle w:val="Normal"/>
              <w:rPr>
                <w:color w:val="000000"/>
                <w:lang w:val="cs-CZ"/>
              </w:rPr>
            </w:pPr>
            <w:r>
              <w:rPr>
                <w:color w:val="000000"/>
                <w:lang w:val="cs-CZ"/>
              </w:rPr>
            </w:r>
          </w:p>
        </w:tc>
      </w:tr>
    </w:tbl>
    <w:p>
      <w:pPr>
        <w:pStyle w:val="Normal"/>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2.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fontTable" Target="fontTable.xml"/><Relationship Id="rId3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6:08:00Z</dcterms:created>
  <dc:creator>Administrator</dc:creator>
  <dc:description/>
  <cp:keywords/>
  <dc:language>en-US</dc:language>
  <cp:lastModifiedBy>Administrator</cp:lastModifiedBy>
  <dcterms:modified xsi:type="dcterms:W3CDTF">2008-05-20T09:33:00Z</dcterms:modified>
  <cp:revision>2</cp:revision>
  <dc:subject/>
  <dc:title>Slovníček terminologie výstavnictví</dc:title>
</cp:coreProperties>
</file>